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ЕДОВИ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6.2018   № 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Дедови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Дедовичи» от 10.06.2015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ы размещения нестациона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Дедовичи» на 2015-2020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2.5 Положения о порядке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утвержденного приказом Государственного комитета Псковской области по экономическому развитию, промышленности и торговле от 16.02.2011 № 55, Администрация городского поселения «Дедовичи»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«Дедовичи» от 10.06.2015 № 111 «Об утверждении Схемы размещения нестационарных торговых объектов на территории муниципального образования «Дедовичи» на 2015-2020г.г.» изменение, исключив из названия и пункта 1 постановления слова «на 2015-2020г.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Дедовичи»                                                                          Г.И. Берес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0:00Z</dcterms:created>
  <dc:creator>user</dc:creator>
  <dc:description/>
  <cp:keywords/>
  <dc:language>en-US</dc:language>
  <cp:lastModifiedBy>user</cp:lastModifiedBy>
  <cp:lastPrinted>2018-06-27T10:18:00Z</cp:lastPrinted>
  <dcterms:modified xsi:type="dcterms:W3CDTF">2018-06-27T07:18:00Z</dcterms:modified>
  <cp:revision>7</cp:revision>
  <dc:subject/>
  <dc:title>АДМИНИСТРАЦИЯ ГОРОДСКОГО ПОСЕЛЕНИЯ</dc:title>
</cp:coreProperties>
</file>