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ДЕДОВИЧ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7.2018 № 1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п. Дедови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органа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Дедовичи»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осуществление полномочий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муниципально-частного партнер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Дедовичи» ПОСТАНОВЛЯ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пределить Администрацию городского поселения «Дедовичи» органом местного самоуправления, уполномоченным н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обеспечение координации деятельности органов местного самоуправления городского поселения «Дедовичи» при реализации проекта муниципально-частного партне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едение реестра заключенных соглашений о муниципально-частном партнер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Псковской области, уставом муниципального образования «Дедовичи»» и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публиковать (обнародовать) настоящее 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Собрания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ородского поселения «Дедовичи»                                                                           В.Ю. Елизаров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4:00Z</dcterms:created>
  <dc:creator>bogdanova.m.m</dc:creator>
  <dc:description/>
  <cp:keywords/>
  <dc:language>en-US</dc:language>
  <cp:lastModifiedBy>user</cp:lastModifiedBy>
  <cp:lastPrinted>2018-07-24T07:40:00Z</cp:lastPrinted>
  <dcterms:modified xsi:type="dcterms:W3CDTF">2018-07-24T04:45:00Z</dcterms:modified>
  <cp:revision>6</cp:revision>
  <dc:subject/>
  <dc:title>ПРОЕКТ</dc:title>
</cp:coreProperties>
</file>