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9 № 15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п. Дедо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ссмотрении вопросов правоприменительной практики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вступивших в законную силу решений судов,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битражных судов о признании недействительными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нормативных правовых актов, незаконными решений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действий (бездействия) Администрации городского поселения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довичи» и её должностных лиц»</w:t>
      </w:r>
    </w:p>
    <w:p>
      <w:pPr>
        <w:pStyle w:val="Normal"/>
        <w:widowControl w:val="false"/>
        <w:autoSpaceDE w:val="false"/>
        <w:spacing w:lineRule="auto" w:line="240" w:before="0" w:after="0"/>
        <w:ind w:right="5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 соответствии с п. 2.1 ст. 6 Федерального закона от 25.12.2008 № 273-ФЗ «О противодействии коррупции», п.10 ст. 3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а также в целях применения мер по профилактике коррупции Администрация городского поселения «Дедовичи»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рабочей группе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поселения «Дедовичи» и её должностных лиц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поселения «Дедовичи» и её должностных лиц согласно приложению №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. Обнародовать настоящее постановл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Глава Администрации городского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еления «Дедовичи»                                                                                            Г.И. Береснев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19 № 1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рабочей группе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поселения «Дедович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ё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лжностных лиц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Рабочая групп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поселения «Дедовичи» и её должностных лиц (далее – рабочая группа) создаётся постановлением Администрации городского поселения «Дедовичи» (далее – Администрация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своей деятельности рабочая группа руководствуется федеральным законодательством, законодательством Псковской области, муниципальными правовыми актами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сновные задачи и функции рабочей групп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рабочей групп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отрение вопрос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Администрации и ее должностных лиц, включающее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ступивших в законную силу судебн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чин, послуживших основаниями принятия судебн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результативности принятых мер, последующей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работка и принятие мер по предупреждению и устран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Анализ вступивших в законную силу судебных решений осуществляется рабочей группой в соответствии со своей компетенцией, правоприменительная практика которых повлекла принятие судебн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ого анализа выявляются причины, послужившие основаниями для принятия судебн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разрабатывает план проведения конкретных мероприятий, направленных на предупреждение и устранение нарушений действующего законодательства, послуживших основаниями для принятия судебных решений. План мероприятий должен содержать перечень мероприятий, сроки их реализации, планируемый результат, ответственных лиц. План мероприятий утверждается постановл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 целью выявления причин, послуживших основаниями для принятия судебных решений, рабочая группа иссле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и правовые акты, регулирующие отношения, в сфере которых возник судебный сп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щую в Администрации правоприменительную прак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ава и обязанности рабочей групп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бочая группа вправе запрашивать у должностных лиц Администрации документы и необходимую информацию, относящиеся к компетенции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бочая группа для выполнения своих функций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Конституцию Российской Федерации, федеральное законодательство, законодательство Псковской области, муниципальные правовые акты и настоящее Поло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конфиденциальность сведений, касающихся рассматриваемых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рядок деятельности рабочей групп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уководство деятельностью рабочей группы осуществляет ее руководитель. В случае его отсутствия обязанности руководителя возлагаются на секретар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я рабочей группы проводятся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судебных решений, вступивших в законную силу в течение исследуемого периода, рассмотрение вопросов правоприменительной практики в соответствующем квартале не про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итель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 организацией деятельности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повестку заседания рабочей группы, время и место его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ет на заседаниях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документы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ет свое особое м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екретарь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ет членам рабочей группы повестку дня, место и время проведения заседания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т протокол заседания рабочей группы, отражая в нем: дату проведения заседания рабочей группы, фамилию, имя, отчество лиц, присутствующих на заседании рабочей группы, вопросы, включенные в повестку дня заседания рабочей группы, предложения, поставленные на голосование, приняты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протокол рабочей группы, который подписывается руководителем рабочей группы (в его отсутствие председательствующим) и секретарем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 протоколы заседани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Член рабочей группы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о всеми представленными в рабочую группу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свое особое м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вопрос о представлении дополнительной информации и документов для рассмотрения вопросов, вынесенных на рабочую груп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Члены рабочей группы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заседаниях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го руководствоваться действующим законодательством при принятии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оручения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ходе заседания рабочей группы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Администрацией и ее должностными лицами процессуального законодательства, муниципальных правовых актов в сфере судебно-правов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ь существующей правоприменительной практики, в отношении которой вынесен судебный а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внесения изменений в муниципальные правовые акты в целях совершенствования правового регулирования отношений, в сфере которых возник судебный сп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Если на заседании рабочей группы были рассмотрены вступившие в законную силу судебные решения о признании недействительными ненормативных правовых актов, незаконными решений и действий (бездействия) Администрации и ее должностных лиц протокол должен содержать меры (предложения) по предупреждению и устран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секретарем рабочей группы осуществляется направление протокола всем заинтересованным лицам с приложением копий решений судов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Дедови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19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поселения «Дедовичи» и её должностны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поселения «Дедовичи» (далее – Администрация) и ее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ступивших в законную силу решений судов, арбитражных судов (далее – судебные решения) о признании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ё должностных ли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мотрение вопросов правоприменительной практики осуществляется рабочей группой, состав и порядок работы которой утверждается постановл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Учет судебных решений о признании недействительными ненормативных муниципальных правовых актов, незаконными решений и действий (бездействия) Администрации и ее должностных лиц осуществляет секретарь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екретарь готовит обобщенную информацию по вопросам правоприменительной практики, организует ее рассмотрение на заседании рабочей группы с приложением соответствующи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 результатам рассмотрения обобщенной информации на заседании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муниципальных правовых актов, незаконными решений и действий (бездействия) Администрации и ее должностных лиц, определены полным и исчерпывающим образом и на момент проведения заседания реализов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ются рекомендации должностным лицам Администрации по направлениям и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уются предложения по проведению служеб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роль по рассмотрению вопросов правоприменительной практики на заседании рабочей группы и выполнению данных на заседании рекомендаций осуществляет руководитель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о результатам рассмотрения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Администрации и ее должностных лиц, принимаются меры по недопущению причин, повлекших выявленные наруше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3:00Z</dcterms:created>
  <dc:creator>bogdanova.m.m</dc:creator>
  <dc:description/>
  <cp:keywords/>
  <dc:language>en-US</dc:language>
  <cp:lastModifiedBy>user</cp:lastModifiedBy>
  <cp:lastPrinted>2019-02-01T07:36:00Z</cp:lastPrinted>
  <dcterms:modified xsi:type="dcterms:W3CDTF">2019-02-01T04:37:00Z</dcterms:modified>
  <cp:revision>4</cp:revision>
  <dc:subject/>
  <dc:title>ПРОЕКТ</dc:title>
</cp:coreProperties>
</file>