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  <w:br/>
        <w:t>МУНИЦИПАЛЬНОЕ ОБРАЗОВАНИЕ «ДЕДОВИЧИ»</w:t>
        <w:br/>
        <w:t>АДМИНИСТРАЦИЯ ГОРОДСКОГО ПОСЕЛЕНИЯ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6.2017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установления в рп. Дед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Дедович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ого противопожарного режима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9 Федерального закона от 21.12.1994 № 69-ФЗ «О пожарной безопасности» Администрация городского поселения «Дедовичи»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становления в рп. Дедовичи муниципального образования «Дедовичи» особого противопожарного режи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Дедовичи»                                                                 Г.И. Береснев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Дедовичи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7 № 16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тановления в рп. дедович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униципального образования «Дедовичи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собого противопожарного режи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лучае повышения пожарной опасности Администрация городского поселения «Дедовичи» (далее – Администрация поселения) своим постановлением устанавливает в рп. Дедовичи муниципального образования «Дедовичи» (далее - поселение) особый противопожарный режи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оселения об установлении особого противопожарного режима является обязательным для исполнения всеми предприятиями, организациями, учреждениями и гражданами на территории рп. Дедович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период действия особого противопожарного режима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мках обеспечения особого противопожарного режима на территории рп. Дедовичи Администрация поселения разрабатывает и проводит следующие меропри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ет оперативный штаб по борьбе с пожар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необходимые меры по своевременной очистке территории рп. Дедовичи от горючих отходов и мус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в установленном законодательством порядке уполномоченные органы о выявленных нарушениях требований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наблюдение за противопожарным состоянием территории рп. Дедовичи и на прилегающих к нему зонах путем несения дежурства гражданами, проживающими в рп. Дедовичи, и работникам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атривает мероприятия, исключающие возможность переброса огня от лесных пожаров на здания и сооружения рп. Дедовичи и на прилегающие к нему зо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разъяснительную работу с населением об опасности разведения костров на территории рп. Дедовичи и на прилегающих к нему зон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иные дополнительные меры пожарной безопасности, не противоречащие законодательству Российской Федерации и Пск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ководители организаций всех форм собственности при установлении в соответствии с постановлением Администрации поселения особого противопожарного режим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круглосуточное дежурство имеющихся подразделений добровольной пожарной охраны и пожарной техники, приспособленной для целей пожароту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запасы воды для целей пожароту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ют меры по уборке сухой травы, валежника, иного горючего мусора с территорий, прилегающих к границам соответствующи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иные мероприятия, связанные с решением вопросов содействия пожарной охране при тушении пожаров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 Основаниями для установления в </w:t>
      </w:r>
      <w:r>
        <w:rPr>
          <w:szCs w:val="24"/>
        </w:rPr>
        <w:t xml:space="preserve">рп. Дедовичи </w:t>
      </w:r>
      <w:r>
        <w:rPr>
          <w:color w:val="000000"/>
          <w:szCs w:val="24"/>
        </w:rPr>
        <w:t>особого противопожарного режима могут являться следующие обстоя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лесные пожары на площади 25 гектаров и боле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шения, аварии на транспорте, перевозящем легковоспламеняющиеся и горючие жидкости или горючие газы, с аварийным выбросом в объеме 20 тонн и боле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ыв магистрального газопров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е отключение коммунальной системы жизнеобеспечения или электроэнергетической системы в жилых кварталах на 3 суток и боле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й ветер (в том числе смерчи и шквалы) со скоростью ветра в порывах 30 и более метров в секу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ература воздуха +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C и выше в течение семи суток и более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00:00Z</dcterms:created>
  <dc:creator>GO i CS</dc:creator>
  <dc:description/>
  <cp:keywords/>
  <dc:language>en-US</dc:language>
  <cp:lastModifiedBy>user</cp:lastModifiedBy>
  <cp:lastPrinted>2017-06-21T10:48:00Z</cp:lastPrinted>
  <dcterms:modified xsi:type="dcterms:W3CDTF">2017-06-21T07:49:00Z</dcterms:modified>
  <cp:revision>7</cp:revision>
  <dc:subject/>
  <dc:title>О порядке установления особого противопожарного режима</dc:title>
</cp:coreProperties>
</file>