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ОБЛАСТЬ</w:t>
        <w:br/>
        <w:t>МУНИЦИПАЛЬНОЕ ОБРАЗОВАНИЕ «ДЕДОВИЧИ»</w:t>
        <w:br/>
        <w:t>АДМИНИСТРАЦИЯ ГОРОДСКОГО ПОСЕЛЕНИЯ «ДЕДОВИЧ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6.2017 № 167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. Дедович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первичных средст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отушения для индивидуальных жилых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й на территории муниципальн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ния «Дедович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9 Федерального закона от 21.12.1994 № 69-ФЗ «О пожарной безопасности» и в целях сокращения числа пожаров, минимизации материальных и социальных потерь от них, происходящих в индивидуальных жилых строениях, Администрация городского поселения «Дедовичи» 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рекомендуемый Перечень первичных средств пожаротушения для индивидуальных жилых строений на территории муниципального образования «Дедович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Дедовичи»                                                                      Г.И. Бересн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«Дедовичи»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6.2017 № 16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х средств пожаротушения для индивидуальных жилых строений на территории муниципального образования «Дедовичи» (рекомендуемый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 каждого индивидуального жилого строения (домовладения) в рп. Дедовичи рекомендуется устанавливат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ёмкость (бочку) с водой (ежегодно с апреля по октябрь). Бочки для хранения воды должны иметь объем не менее 0,2 куб.м. и комплектоваться вёдр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ящик для песка, который должен иметь наполнение песком объемом от 0,5 до 3,0 куб.м. и комплектоваться совковой лопат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В каждом индивидуальном жилом, садовом и дачном доме рекомендуется иметь огнетушитель (желательно углекислотный) вместимостью не менее 2 (двух) литров, который должен содержаться согласно паспорту и вовремя перезаряжать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37:00Z</dcterms:created>
  <dc:creator>comp</dc:creator>
  <dc:description/>
  <cp:keywords/>
  <dc:language>en-US</dc:language>
  <cp:lastModifiedBy>user</cp:lastModifiedBy>
  <cp:lastPrinted>2017-06-21T10:50:00Z</cp:lastPrinted>
  <dcterms:modified xsi:type="dcterms:W3CDTF">2017-06-21T07:51:00Z</dcterms:modified>
  <cp:revision>6</cp:revision>
  <dc:subject/>
  <dc:title>АДМИНИСТРАЦИЯ СЕЛЬСКОГО ПОСЕЛЕНИЯ</dc:title>
</cp:coreProperties>
</file>