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СКОВСКАЯ ОБЛАСТЬ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ОБРАЗОВАНИЕ «ДЕДОВИЧИ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ДМИНИСТРАЦИЯ ГОРОДСКОГО ПОСЕЛЕНИЯ «ДЕДОВИЧИ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от  16.07.2018 №  195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п. Дедовичи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я в Административный регламен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ородского поселения «Дедовичи»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едоставлению муниципальной услуги</w:t>
      </w:r>
    </w:p>
    <w:p>
      <w:pPr>
        <w:pStyle w:val="Normal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Предоставление земельных участков, государствен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ственность на которые не разграничена, и земе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ков, находящихся в муниципальной собственно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 проведения торгов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. 11.1 Федерального закона от 27.07.2010 № 210-ФЗ «Об организации предоставления государственных и муниципальных услуг» Администрация городского поселения «Дедовичи»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нести в Административный регламент Администрации городского поселения «Дедовичи» по предоставлению муниципальной услуги «</w:t>
      </w:r>
      <w:r>
        <w:rPr>
          <w:sz w:val="26"/>
          <w:szCs w:val="26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без проведения торгов»</w:t>
      </w:r>
      <w:r>
        <w:rPr>
          <w:color w:val="000000"/>
          <w:sz w:val="26"/>
          <w:szCs w:val="26"/>
        </w:rPr>
        <w:t>, утвержденный постановлением Администрации городского поселения «Дедовичи» от 22.09.2015 № 201, изменение, изложив пункт 5.1.1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«5.1.1. </w:t>
      </w:r>
      <w:r>
        <w:rPr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о предоставлении муниципальной услуги, запроса, указанного в статье 15.1 Федерального закона «</w:t>
      </w:r>
      <w:r>
        <w:rPr>
          <w:color w:val="000000"/>
          <w:sz w:val="26"/>
          <w:szCs w:val="26"/>
        </w:rPr>
        <w:t>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.»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народовать настоящее постановлени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городско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>поселения «Дедовичи»                                                                                  Г.И. Берес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05:00Z</dcterms:created>
  <dc:creator>comp</dc:creator>
  <dc:description/>
  <cp:keywords/>
  <dc:language>en-US</dc:language>
  <cp:lastModifiedBy>user</cp:lastModifiedBy>
  <cp:lastPrinted>2018-07-13T15:10:00Z</cp:lastPrinted>
  <dcterms:modified xsi:type="dcterms:W3CDTF">2019-04-04T11:28:00Z</dcterms:modified>
  <cp:revision>9</cp:revision>
  <dc:subject/>
  <dc:title>ПРОЕКТ</dc:title>
</cp:coreProperties>
</file>