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СКОВ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РАЗОВАНИЕ «ДЕДОВИЧИ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Я ГОРОДСКОГО ПОСЕЛЕНИЯ «ДЕДОВИЧИ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от  16.07.2018   №  200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п. Дедович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я в Административный регламен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ского поселения «Дедовичи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исвоение, изменение и аннулирование ад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«Дедовичи»»</w:t>
      </w:r>
    </w:p>
    <w:p>
      <w:pPr>
        <w:pStyle w:val="Normal"/>
        <w:autoSpaceDE w:val="false"/>
        <w:spacing w:lineRule="atLeast" w:line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соответствии со ст. 11.1 Федерального закона от 27.07.2010 № 210-ФЗ «Об организации предоставления государственных и муниципальных услуг» Администрация городского поселения «Дедовичи»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 Внести в Административный регламент Администрации городского поселения «Дедовичи» по предоставлению муниципальной услуги «</w:t>
      </w:r>
      <w:r>
        <w:rPr>
          <w:sz w:val="24"/>
          <w:szCs w:val="24"/>
        </w:rPr>
        <w:t xml:space="preserve">Присвоение, изменение и аннулирование адресов на территории муниципального образования «Дедовичи»», </w:t>
      </w:r>
      <w:r>
        <w:rPr>
          <w:color w:val="000000"/>
          <w:sz w:val="24"/>
          <w:szCs w:val="24"/>
        </w:rPr>
        <w:t>утвержденный постановлением Администрации  городского поселения «Дедовичи» от 02.03.2015 № 16, изменение, изложив пункт 36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«36. </w:t>
      </w: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о предоставлении муниципальной услуги, запроса, указанного в статье 15.1 Федерального закона «</w:t>
      </w:r>
      <w:r>
        <w:rPr>
          <w:color w:val="000000"/>
          <w:sz w:val="24"/>
          <w:szCs w:val="24"/>
        </w:rPr>
        <w:t>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 муниципальной услуги в полном объеме в порядке, определенном частью 1.3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«Об организации предоставления государственных и муниципальных услуг».»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народовать настоящее постановлен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горо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селения «Дедовичи»                                                                                              Г.И. Берес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pacing w:val="-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56:00Z</dcterms:created>
  <dc:creator>comp</dc:creator>
  <dc:description/>
  <cp:keywords/>
  <dc:language>en-US</dc:language>
  <cp:lastModifiedBy>user</cp:lastModifiedBy>
  <cp:lastPrinted>2018-07-13T16:01:00Z</cp:lastPrinted>
  <dcterms:modified xsi:type="dcterms:W3CDTF">2018-07-13T13:05:00Z</dcterms:modified>
  <cp:revision>4</cp:revision>
  <dc:subject/>
  <dc:title>ПРОЕКТ</dc:title>
</cp:coreProperties>
</file>