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«ДЕДОВИЧ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СКОГО ПОСЕЛЕНИЯ «ДЕДОВИЧ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7.2018 № 205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рп. Дедовичи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авил принятия решения о предоставлени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х инвестиций юридическим лицам, не являющимс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ыми или муниципальными учреждениями и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ыми или муниципальными унитарными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ями, в объекты капитального строительства з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счет средств бюджета муниципального образования «Дедович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соответствии со статьей 80 Бюджетного кодекса Российской Федерации, Администрация городского поселения «Дедовичи» ПОСТАНОВЛЯ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авила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за счет средств бюджета муниципального образования «Дедович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, что Правила, предусмотренные пунктом 1 настоящего постановления, не распростран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вестиционные проекты, включенные в муниципальные целевые программы, на финансовое обеспечение которых предоставляются бюджетные инвести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инвестиционные проекты, по которым за счет средств бюджета муниципального образования «Дедовичи» финансирование было начато до 1 января 2018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народовать настоящее постанов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городског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«Дедовичи»                                                                                               Г.И. Бересн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городского поселения «Дедовичи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7.2018 № 2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я решения о предоставлении бюджетных инвестиций юридическим лицам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являющимся государственными или муниципальными учреждениями и государственными или муниципальными унитарными предприятиями, в объек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питального строительства за счет средств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муниципального образования «Дедович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. Основ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1. Настоящие Правила устанавливают порядок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 (далее – юридическое лицо) в объекты капитального строительства за счет средств бюджета муниципального образования «Дедовичи» (далее – бюджета) на реализацию инвестиционных проектов по строительству (реконструкции, в том числе элементов реставрации, техническому перевооружению) объектов капитального строительства и (или) приобретению объектов недвижимого имущества (далее соответственно – бюджетные инвестиции, решение)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2. Инициатором подготовки проекта решения может выступать главный распорядитель средств бюджета – Администрация городского поселения «Дедовичи» (далее – главный распорядитель) в сфере деятельности которого будет функционировать создаваемый объект капитального строительства и (или) приобретаемый объект недвижим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3. 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приобретению которых необходимо осуществлять бюджетные инвестиции, проводится с учетом:</w:t>
      </w:r>
    </w:p>
    <w:p>
      <w:pPr>
        <w:pStyle w:val="Normal"/>
        <w:rPr/>
      </w:pPr>
      <w:r>
        <w:rPr>
          <w:rFonts w:cs="Times New Roman" w:ascii="Times New Roman" w:hAnsi="Times New Roman"/>
        </w:rPr>
        <w:t>а) приоритетов развития муниципального образования «Дедовичи» (далее – поселение), программ социально-экономического развития поселения, концепций и стратегий развития на среднесрочный и долгосрочный периоды, а также документов территориального планирования по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ценки эффективности использования средств бюджета, направляемых на капитальные влож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ценки влияния объекта капитального строительства на комплексное развитие территории по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ценки влияния создания объекта капитального строительства и (или) приобретения объекта недвижимого имущества на конкурентную среду в сфере деятельности юридического лиц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4. 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обретение земельных участков под строительств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ведение технологического и ценового аудита инвестиционных проектов по строительству (реконструкции, техническому перевооружению) объектов капитального строительства в установленных законодательством Российской Федерации случа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д) проведение проверки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бюджета  муниципального образования «Дедович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. Подготовка проекта ре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1. Главный распорядитель подготавливает проект решения в форме постановления Администрации  городского поселения «Дедовичи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2. В проект постановления включается объект капитального строительства и (или) объект недвижимого имущества, инвестиционные проекты, в отношении которых соответствуют качественным и количественным критериям и предельному (минимальному) значению интегральной оценки эффективности использования средств бюджета, направляемых на капитальные вложения, а также документам территориального планирования поселения, в случае если объект капитального строительства и (или) объект недвижимого имущества являются объектами, подлежащими отображению в этих документа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3. Проект постановления содержит в отношении каждого объекта капитального строительства и (или) объекта недвижимого имуществ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недвижимого имущества согласно паспорту инвестиционного проек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пределение главного распоряди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пределение застройщика или заказчика (заказчика-застройщик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рок ввода в эксплуатацию объекта капитального строительства и (или) приобретения объекта недвижим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общий 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общий объем собственных и (или) заемных средств юридического лица, направляемых на реализацию инвестиционного проекта, а также распределение этих средств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4. Общий (предельный) объем бюджетных инвестиций, предоставляемых на реализацию инвестиционного проекта, не может быть установлен выше 90 процентов и ниже 5 процентов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5. При подготовке проекта постановления главный распорядитель в целях расчета интегральной оценки эффективности использования средств бюджета, указанной в пункте 2.2 настоящих Правил, и определения результатов такой интегральной оценки, рассматривает следующие докум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пии годовой бухгалтерской (финансовой) отчетности юридического лица, состоящей из бухгалтерского баланса, отчета о финансовых результатах, отчета о целевом использовании средств и приложений к ним за последние 2 го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шение общего собрания акционеров юридического лица о выплате дивидендов по акциям всех категорий (типов) за последние 2 год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) решение уполномоченного органа юридического лица о финансировании объекта капитального строительства и (или) объекта недвижимого имущества в объеме, предусмотренном в подпункте «и» пункта 2.3 настоящих Прави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6. Принятые до утверждения документов территориального планирования поселения решения в отношении объектов капитального строительства местного значения, подлежащих отображению в документах территориального планирования поселения, но не предусмотренных указанными документами, должны быть приведены в соответствие с этими документами в течение 2 месяцев со дня утверждения таких документов территориального планир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7. Внесение изменений в постановление осуществляется в порядке, установленном настоящими Правил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3. Подготовка проекта догов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1. Предоставление юридическим лицам бюджетных инвестиций влечет возникновение права муниципальной собственности на эквивалентную часть уставных (складочных) капиталов юридических лиц, которое оформляется участием поселения в уставных (складочных) капиталах таких юридических лиц в соответствии с гражданским законодательством Российской Федерации. </w:t>
      </w:r>
    </w:p>
    <w:p>
      <w:pPr>
        <w:pStyle w:val="Normal"/>
        <w:rPr/>
      </w:pPr>
      <w:r>
        <w:rPr>
          <w:rFonts w:cs="Times New Roman" w:ascii="Times New Roman" w:hAnsi="Times New Roman"/>
        </w:rPr>
        <w:t>3.2. Договор между Администрацией городского поселения «Дедовичи» и юридическим лицом об участии поселения в собственности субъекта инвестиций (далее - договор) подготавливается главным распорядителе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3. Договор должен содержать следующие полож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цель предоставления бюджетных инвестиций, включая в отношении каждого объекта капитального строительства и (или) объекта недвижимого имущества его наименование, мощность, сроки строительства (реконструкции, в том числе с элементами реставрации, технического перевооружения) и (или) приобретения, сметную стоимость (предполагаемую (предельную) стоимость) и (или) стоимость приобретения, а также общий объем капитальных вложений за счет всех источников финансового обеспечения, в том числе объем предоставляемых бюджетных инвестиций, который должен соответствовать объему бюджетных ассигнований на осуществление бюджетных инвестиций, предусмотренному адресной инвестиционной программо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б) условия предоставления бюджетных инвестиций, в том числе обязательство юридического лица вложить в реализацию инвестиционного проекта по строительству (реконструкции, в том числе с элементами реставрации, техническому перевооружению) объекта капитального строительства и (или) приобретению объекта недвижимого имущества инвестиции в объеме, указанном в подпункте «и» пункта 2.3 настоящих Правил и предусмотренном в реше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рядок и сроки представления отчетности об использовании бюджетных инвестиций по формам, установленным главным распорядителе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аво главного распорядителя и уполномоченных органов муниципального финансового контроля на проведение проверок соблюдения юридическим лицом условий предоставления бюджетных инвестиц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условие об определении юридическим лицом поставщика (подрядчика, исполнителя) и об исполнении гражданско-правовых договоров, заключенных им в целях реализации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в соответствии с законодательством Российской Федерации по осуществлению закупок товаров, работ, услуг для обеспечения государственных и муниципальных нуж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бязанность юридического лица разработать проектную документацию и провести инженерные изыскания, выполняемые для подготовки такой проектной документации, а также провести государственную экспертизу проектной документации и результатов инженерных изысканий (если проведение такой экспертизы в соответствии с законодательством Российской Федерации является обязательным) без использования на эти цели бюджетных инвестиц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обязанность юридического лица провести проверку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бюдж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ответственность юридического лица за неисполнение или ненадлежащее исполнение обязательств по договор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4. Договор оформляется в течение 30 (тридцати) рабочих дней со дня вступления в силу решения Собрания депутатов городского поселения «Дедовичи» о бюджете на очередной год и плановый период. Отсутствие оформленного в установленном порядке договора служит основанием для непредставления бюджетных инвестиций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-68580</wp:posOffset>
              </wp:positionV>
              <wp:extent cx="4679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-5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-68580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-5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05:00Z</dcterms:created>
  <dc:creator>bogdanova.m.m</dc:creator>
  <dc:description/>
  <cp:keywords/>
  <dc:language>en-US</dc:language>
  <cp:lastModifiedBy>user</cp:lastModifiedBy>
  <cp:lastPrinted>2018-07-24T09:29:00Z</cp:lastPrinted>
  <dcterms:modified xsi:type="dcterms:W3CDTF">2018-07-24T06:41:00Z</dcterms:modified>
  <cp:revision>5</cp:revision>
  <dc:subject/>
  <dc:title>ПРОЕКТ</dc:title>
</cp:coreProperties>
</file>