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ДЕДОВИЧ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7.2018 № 206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рп. Дедович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Порядка проведения проверки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вестиционных проектов на предмет эффективности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я средств местного бюджета,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4 Федерального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а от 25.02.1999 № 39-ФЗ «Об инвестиционной деятельности в Российской Федерации, осуществляемой в форме капитальных вложений» Администрация городского поселения «Дедовичи»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bCs/>
        </w:rPr>
        <w:t xml:space="preserve">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Дедовичи»                                                                                                      Г.И. Бересн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4.07.2018 № 2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  <w:bookmarkStart w:id="0" w:name="i45378"/>
      <w:bookmarkStart w:id="1" w:name="i45378"/>
    </w:p>
    <w:p>
      <w:pPr>
        <w:pStyle w:val="Normal"/>
        <w:jc w:val="center"/>
        <w:rPr/>
      </w:pPr>
      <w:bookmarkStart w:id="2" w:name="i45378"/>
      <w:r>
        <w:rPr>
          <w:rFonts w:cs="Times New Roman" w:ascii="Times New Roman" w:hAnsi="Times New Roman"/>
        </w:rPr>
        <w:t>1. Общие положения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rPr/>
      </w:pPr>
      <w:bookmarkStart w:id="3" w:name="i51233"/>
      <w:bookmarkEnd w:id="3"/>
      <w:r>
        <w:rPr>
          <w:rFonts w:cs="Times New Roman" w:ascii="Times New Roman" w:hAnsi="Times New Roman"/>
          <w:color w:val="000000"/>
        </w:rPr>
        <w:t xml:space="preserve">1.3. Проверка проводится для принятия </w:t>
      </w:r>
      <w:r>
        <w:rPr>
          <w:rFonts w:cs="Times New Roman" w:ascii="Times New Roman" w:hAnsi="Times New Roman"/>
        </w:rPr>
        <w:t>решения о предоставлении средств местного бюджет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rFonts w:cs="Times New Roman" w:ascii="Times New Roman" w:hAnsi="Times New Roman"/>
          <w:color w:val="000000"/>
        </w:rPr>
        <w:t xml:space="preserve"> в том числе с элементами реставрации, </w:t>
      </w:r>
      <w:r>
        <w:rPr>
          <w:rFonts w:cs="Times New Roman" w:ascii="Times New Roman" w:hAnsi="Times New Roman"/>
        </w:rPr>
        <w:t>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Проверка осуществляется в отношении инвестиционных проектов, указанных в пункте 1.1 настоящего Порядка, в случае, если их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сметная стоимость</w:t>
        </w:r>
      </w:hyperlink>
      <w:r>
        <w:rPr>
          <w:rFonts w:cs="Times New Roman" w:ascii="Times New Roman" w:hAnsi="Times New Roman"/>
        </w:rPr>
        <w:t xml:space="preserve"> превышает два миллиона рублей, а также по решениям Администрации городского поселения «Дедовичи» (далее - Администрация) независимо от их сметной стоим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верка осуществляется Администрацией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нтегральная оценка проводится в отношении инвестиционных проектов, указанных в пункте 1.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5. Плата за проведение проверки не взим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6. Администрация ведет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i63350"/>
      <w:bookmarkStart w:id="5" w:name="i63350"/>
    </w:p>
    <w:p>
      <w:pPr>
        <w:pStyle w:val="Normal"/>
        <w:jc w:val="center"/>
        <w:rPr/>
      </w:pPr>
      <w:bookmarkStart w:id="6" w:name="i63350"/>
      <w:r>
        <w:rPr>
          <w:rFonts w:cs="Times New Roman" w:ascii="Times New Roman" w:hAnsi="Times New Roman"/>
        </w:rPr>
        <w:t>2. Критерии оценки эффективности использования средств местного бюджета, направляемых на капитальные вложения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7" w:name="i74785"/>
      <w:bookmarkEnd w:id="7"/>
      <w:r>
        <w:rPr>
          <w:rFonts w:cs="Times New Roman" w:ascii="Times New Roman" w:hAnsi="Times New Roman"/>
          <w:color w:val="000000"/>
        </w:rPr>
        <w:t>2.1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Дедовичи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Псков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«а», подпункте «б» пункта 1.3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«а» пункта 1.3 настоящего Порядка.</w:t>
      </w:r>
    </w:p>
    <w:p>
      <w:pPr>
        <w:pStyle w:val="Normal"/>
        <w:rPr/>
      </w:pPr>
      <w:bookmarkStart w:id="8" w:name="i82896"/>
      <w:bookmarkEnd w:id="8"/>
      <w:r>
        <w:rPr>
          <w:rFonts w:cs="Times New Roman" w:ascii="Times New Roman" w:hAnsi="Times New Roman"/>
          <w:color w:val="000000"/>
        </w:rPr>
        <w:t>2.2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9" w:name="i92684"/>
      <w:r>
        <w:rPr>
          <w:rFonts w:cs="Times New Roman" w:ascii="Times New Roman" w:hAnsi="Times New Roman"/>
          <w:bCs/>
          <w:color w:val="000000"/>
        </w:rPr>
        <w:t>2.3</w:t>
      </w:r>
      <w:bookmarkEnd w:id="9"/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роверка по качественному критерию, предусмотренному подпунктом «з» 2.1 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4. Проверка по количественному критерию, предусмотренному подпунктом «б» пункта 2.2 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 пункта 2.3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4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i106169"/>
      <w:bookmarkStart w:id="11" w:name="i106169"/>
    </w:p>
    <w:p>
      <w:pPr>
        <w:pStyle w:val="Normal"/>
        <w:jc w:val="center"/>
        <w:rPr/>
      </w:pPr>
      <w:bookmarkStart w:id="12" w:name="i106169"/>
      <w:r>
        <w:rPr>
          <w:rFonts w:cs="Times New Roman" w:ascii="Times New Roman" w:hAnsi="Times New Roman"/>
        </w:rPr>
        <w:t>3. Порядок проведения проверки инвестиционных проектов</w:t>
      </w:r>
      <w:bookmarkEnd w:id="12"/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bookmarkStart w:id="13" w:name="i116559"/>
      <w:bookmarkEnd w:id="13"/>
      <w:r>
        <w:rPr>
          <w:rFonts w:cs="Times New Roman" w:ascii="Times New Roman" w:hAnsi="Times New Roman"/>
          <w:color w:val="000000"/>
        </w:rPr>
        <w:t>3.1. Заявители представляют в Администр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явление на проведение провер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 пунктом 3.3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) задание на проектирование в соответствии с пунктом 3.4 настоящего Порядка, согласованное с субъектом бюджетного планир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копию разрешения на строительств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)</w:t>
      </w:r>
      <w:r>
        <w:rPr>
          <w:rFonts w:cs="Times New Roman" w:ascii="Times New Roman" w:hAnsi="Times New Roman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Документы, указанные в подпунктах «д» - «з» пункта 3.1 настоящего Порядка, не предо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ы, указанные в подпунктах «г» - «и» пункта 3.1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rPr/>
      </w:pPr>
      <w:bookmarkStart w:id="14" w:name="i138040"/>
      <w:bookmarkStart w:id="15" w:name="i128140"/>
      <w:bookmarkEnd w:id="14"/>
      <w:bookmarkEnd w:id="15"/>
      <w:r>
        <w:rPr>
          <w:rFonts w:cs="Times New Roman" w:ascii="Times New Roman" w:hAnsi="Times New Roman"/>
          <w:color w:val="000000"/>
        </w:rPr>
        <w:t>3.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цель и задачи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к</w:t>
      </w:r>
      <w:r>
        <w:rPr>
          <w:rFonts w:cs="Times New Roman" w:ascii="Times New Roman" w:hAnsi="Times New Roman"/>
        </w:rPr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срок подготовки и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/>
      </w:pPr>
      <w:bookmarkStart w:id="16" w:name="i141443"/>
      <w:bookmarkEnd w:id="16"/>
      <w:r>
        <w:rPr>
          <w:rFonts w:cs="Times New Roman" w:ascii="Times New Roman" w:hAnsi="Times New Roman"/>
          <w:color w:val="000000"/>
        </w:rPr>
        <w:t>3.4. Задание на проектирование объекта капитального строительства включает в себ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рок и этапы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5. Основаниями для отказа в принятии документов для проведения проверки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пунктом 3.1 </w:t>
      </w:r>
      <w:r>
        <w:rPr>
          <w:rFonts w:cs="Times New Roman" w:ascii="Times New Roman" w:hAnsi="Times New Roman"/>
          <w:color w:val="000000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9. Срок проведения проверки, подготовки и выдачи заключения не должен превышать 3 месяце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i158331"/>
      <w:bookmarkStart w:id="18" w:name="i158331"/>
    </w:p>
    <w:p>
      <w:pPr>
        <w:pStyle w:val="Normal"/>
        <w:jc w:val="center"/>
        <w:rPr/>
      </w:pPr>
      <w:bookmarkStart w:id="19" w:name="i158331"/>
      <w:r>
        <w:rPr>
          <w:rFonts w:cs="Times New Roman" w:ascii="Times New Roman" w:hAnsi="Times New Roman"/>
        </w:rPr>
        <w:t>4. Выдача заключения об эффективности инвестиционного проекта</w:t>
      </w:r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1. Результатом проверки является заключение Администрации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«а» - «в» пункта 2.2 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рицательное заключение, полученное в соответствии с абзацем вторым пункта 4.2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провер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 на предм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использования средст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, направляемых 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е в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, представляемого для проведения провер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нвестиционного проекта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нвестиционного проекта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реализации инвестиционного проекта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предполагаемом застройщике или заказчике (заказчике-застройщик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юридического лица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 руководителя юридического лица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ники инвестиционного проекта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проектной документации по инвестиционному проекту (ссылка на подтверждающий документ)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-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. Технологическая структура капитальных вложений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инвестиционного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-монтаж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ашин и оборуд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дорогостоящие и (или) импортные машины и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атр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Источники и объемы финансирования инвестиционного проекта, тыс.рубл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62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инвестиционного про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кущих ценах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ах соответствующих лет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ый проект –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сковой комплекс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сковой  комплекс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енные показатели (показатель) результатов реализации инвестиционного проекта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____            ____________________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ab/>
        <w:tab/>
        <w:tab/>
        <w:t>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  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  20____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провер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 на предм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использования средст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, направляемых 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е в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ерк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инвестиционного проекта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комплекта документов, представленных заявител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должность подписавшегося лица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инвестиционного проекта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стоимость инвестиционного проекта всего в ценах соответствующих лет (в тыс. рублей с одним знаком после запятой)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качественных критериев, %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количественных критериев, %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отдельным критериям, %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тегральной оценки эффективности, %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</w:rPr>
        <w:t xml:space="preserve">горо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ления «</w:t>
      </w:r>
      <w:r>
        <w:rPr>
          <w:rFonts w:cs="Times New Roman" w:ascii="Times New Roman" w:hAnsi="Times New Roman"/>
        </w:rPr>
        <w:t>Дедовичи»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 __________________ 20____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6:00Z</dcterms:created>
  <dc:creator>bogdanova.m.m</dc:creator>
  <dc:description/>
  <cp:keywords/>
  <dc:language>en-US</dc:language>
  <cp:lastModifiedBy>user</cp:lastModifiedBy>
  <cp:lastPrinted>2018-07-24T09:38:00Z</cp:lastPrinted>
  <dcterms:modified xsi:type="dcterms:W3CDTF">2018-07-24T06:42:00Z</dcterms:modified>
  <cp:revision>5</cp:revision>
  <dc:subject/>
  <dc:title>ПРОЕКТ</dc:title>
</cp:coreProperties>
</file>