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ГОРОДСКОГО ПОСЕЛЕНИЯ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08.2019 № 2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п. Дедович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создании муниципальной экспертной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рассмотрению общественных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ициатив, направленных гражданами Российской Федерации с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м интернет-ресурса «Российская общественная инициатива»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В целях обеспечения и укрепления гражданского общества, защиты прав человека и гражданина, участия граждан в муниципальном управлении, 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 муниципального образования «Дедовичи», Администрация городского поселения «Дедовичи»  ПОСТАНОВЛЯ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огласно приложению №1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kern w:val="2"/>
          <w:sz w:val="24"/>
          <w:szCs w:val="24"/>
        </w:rPr>
        <w:t xml:space="preserve">3. Утвердить состав </w:t>
      </w:r>
      <w:r>
        <w:rPr>
          <w:sz w:val="24"/>
          <w:szCs w:val="24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гласно приложению № 2 к настоящему постановлению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5. Обнародовать настоящее постановление.</w:t>
      </w:r>
    </w:p>
    <w:p>
      <w:pPr>
        <w:pStyle w:val="Normal"/>
        <w:widowControl w:val="false"/>
        <w:autoSpaceDE w:val="false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9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FFFFFF" w:val="clear"/>
        <w:spacing w:lineRule="auto" w:line="192" w:before="0" w:after="0"/>
        <w:jc w:val="both"/>
        <w:rPr/>
      </w:pPr>
      <w:r>
        <w:rPr/>
        <w:t xml:space="preserve">Глава Администрации городского </w:t>
      </w:r>
    </w:p>
    <w:p>
      <w:pPr>
        <w:pStyle w:val="Style29"/>
        <w:shd w:fill="FFFFFF" w:val="clear"/>
        <w:spacing w:lineRule="auto" w:line="192" w:before="0" w:after="0"/>
        <w:jc w:val="both"/>
        <w:rPr/>
      </w:pPr>
      <w:r>
        <w:rPr/>
        <w:t xml:space="preserve">поселения «Дедовичи»                                                                                           Г.И. Береснев                  </w:t>
        <w:tab/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75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753" w:hanging="0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 xml:space="preserve">к постановлению Администрации </w:t>
            </w:r>
            <w:r>
              <w:rPr>
                <w:sz w:val="24"/>
                <w:szCs w:val="24"/>
              </w:rPr>
              <w:t xml:space="preserve">городского поселения «Дедовичи» </w:t>
            </w:r>
            <w:r>
              <w:rPr>
                <w:kern w:val="2"/>
                <w:sz w:val="24"/>
                <w:szCs w:val="24"/>
              </w:rPr>
              <w:t>от 20.08.2019 № 208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sz w:val="24"/>
          <w:szCs w:val="24"/>
        </w:rPr>
        <w:t>интернет-ресурса «Российская общественная инициатив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Администрации городского поселения «Дедовичи», уполномоченным на рассмотрение общественных инициатив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№ 183)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муниципального образования «Дедовичи»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№ 183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2. Экспертная рабочая группа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, иными федеральными нормативными актами, Уставом Псковской области, законами Псковской области, иными нормативными правовыми актами Псковской област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Дедовичи», иными нормативными правовыми актами органов местного самоуправления муниципального образования «Дедовичи», а также настоящим Положением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 Основными задачами деятельности Экспертной рабочей группы являются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муниципального образования «Дедовичи», организациями и гражданами в ходе рассмотрения общественных инициатив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) рассмотрение и экспертиза общественных инициатив, поступивших в соответствии с Указом Президента № 183 от уполномоченной некоммерческой организаци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4) оценка целесообразности разработки муниципальных нормативных правовых актов муниципального образования «Дедовичи» и (или) иных мер по реализации общественных инициатив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К полномочиям Экспертной рабочей группы относятся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) подготовка заключений по итогам экспертизы общественных инициатив в срок, установленный Указом Президента № 183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) принятие решения в случае наличия целесообразности о разработке муниципальных нормативных правовых актов муниципального образования  «Дедовичи» и (или) принятии иных мер по реализации общественных инициатив в срок, установленный Указом Президента № 183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5) направление в органы местного самоуправления муниципального образования «Дедовичи», в компетенцию которых входит решение вопросов, затрагиваемых общественными инициативами, экспертных заключений и решений о разработке муниципальных нормативных правовых актов муниципального образования «Дедовичи» и (или) принятии иных мер по реализации общественных инициатив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5. В рамках своих полномочий Экспертная рабочая группа вправе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) запрашивать и получать сведения и материалы от органов государственной власти, органов местного самоуправления муниципального образования «Дедовичи» и организаций, необходимые для рассмотрения и экспертизы общественных инициатив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) приглашать на свои заседания и заслушивать представителей органов государственной власти, органов местного самоуправления муниципального образования «Дедовичи», представителей научных и научно-исследовательских организаций, экспертов и ученых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6. Материально-техническое обеспечение деятельности Экспертной рабочей группы возлагаются на Администрацию городского поселения «Дедовичи»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став и структура экспертной рабочей групп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7. Состав Экспертной рабочей группы формируется Администрацией городского поселения «Дедовичи» в количестве не менее 3 (трех) человек, осуществляющих свою деятельность на общественных началах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В состав Экспертной рабочей группы включаются представители Администрации городского поселения «Дедовичи», депутаты Собрания депутатов городского поселения «Дедовичи», а также представители муниципальных учреждений, бизнес-сообщества и общественных объеди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спертная рабочая группа состоит из председателя, секретаря и членов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 Председатель Экспертной рабочей группы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формирует повестку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) ведет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) подписывает решения, запросы и протоколы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1. Секретарь Экспертной рабочей группы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заседаний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муниципального образования «Дедовичи» 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 «Дедовичи», научных и научно-исследовательских организаций, эксперты и ученые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деятельности Экспертной рабочей групп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16. Председатель Экспертной рабочей группы в течение 3 (трех)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10 (десяти) рабочих дней до заседания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9. Протокол заседания Экспертной рабочей группы оформляется секретарем Экспертной рабочей группы не позднее чем через 3 (три) рабочих дня после дня проведения соответствующего заседания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0. В протоколе заседания Экспертной рабочей группы указываются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) дата, время и место проведения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утвержденная повестка заседания Экспертной рабочей группы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. 12 настоящего Положения лица, а также доклады членов Экспертной рабочей группы, указанных в подп. 7 п. 10 настоящего Полож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2. В ходе рассмотрения общественной инициативы Экспертная рабочая группа принимает промежуточные решения, оформляемые в письменном виде, которые подписываются председателем и секретарем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3. По результатам рассмотрения общественной инициативы Экспертная рабочая группа принимает решение в виде экспертного заключения, а в случае наличия целесообразности – решение о разработке муниципального нормативного правового акта муниципального образования «Дедовичи» и (или) иных мер по реализации общественной инициативы, которые подписываются председателем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4. Решения Экспертной рабочей группы, указанные в п. 23 настоящего Положения, принимаются в срок, не превышающий 2 (двух) месяцев со дня поступления общественной инициатив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5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6. Принятые Экспертной рабочей группой решения, указанные в п. 22 настоящего Положения, подготавливаются (оформляются) секретарем Экспертной рабочей группы в течение 3 (трех) рабочих дней. Принятые Экспертной рабочей группой решения, указанные в п. 23 настоящего Положения, подготавливаются (оформляются) секретарем Экспертной рабочей группы и (или) членами экспертной рабочей группы, указанными в подп. 7 п. 10 настоящего Полож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7. Решения Экспертной рабочей группы, указанные в п. 22 настоящего Положения, носят обязательный характер, а решения, указанные в п. 23 настоящего Положения, являются рекомендательными, однако подлежащими обязательному рассмотрению уполномоченными органами местного самоуправления муниципального образования «Дедовичи»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ассмотрение решений Экспертной рабочей группы органами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bookmarkStart w:id="0" w:name="Par97"/>
      <w:bookmarkEnd w:id="0"/>
      <w:r>
        <w:rPr>
          <w:sz w:val="24"/>
          <w:szCs w:val="24"/>
        </w:rPr>
        <w:t>28. Заверенные копии решений Экспертной рабочей группы, указанные в п. 23 настоящего Положения, направляются в органы местного самоуправления муниципального образования «Дедовичи», в компетенции которых входит решение вопросов, затрагиваемых общественными инициативами, для рассмотрения и принятия, в случае необходимости, соответствующих муниципальных нормативных правовых актов муниципального образования  «Дедовичи» и (или) принятия иных мер по реализации общественных инициатив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9. Руководитель органа местного самоуправления муниципального образования «Дедовичи», в компетенцию которого входит решение вопроса, затрагиваемого общественной инициативой, получивший решения Экспертной рабочей группы, указанные в п. 23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муниципального образования «Дедовичи» и (или) иных мер по реализации инициатив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201"/>
      </w:tblGrid>
      <w:tr>
        <w:trPr>
          <w:trHeight w:val="1110" w:hRule="atLeast"/>
        </w:trPr>
        <w:tc>
          <w:tcPr>
            <w:tcW w:w="4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right="-753" w:hanging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/>
              <w:ind w:right="-2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становлению Администрации </w:t>
            </w:r>
            <w:r>
              <w:rPr>
                <w:sz w:val="24"/>
                <w:szCs w:val="24"/>
              </w:rPr>
              <w:t xml:space="preserve"> городскогоо поселения «Дедовичи»  </w:t>
            </w:r>
            <w:r>
              <w:rPr>
                <w:kern w:val="2"/>
                <w:sz w:val="24"/>
                <w:szCs w:val="24"/>
              </w:rPr>
              <w:t>от 20.08.2019 года № 208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-77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экспертной рабочей группы по рассмотрению общественных инициатив, направленных гражданами Российской Федерации с использованием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а «Российская общественная инициатив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708"/>
        <w:jc w:val="left"/>
        <w:rPr/>
      </w:pPr>
      <w:r>
        <w:rPr>
          <w:rFonts w:eastAsia="Times New Roman"/>
          <w:sz w:val="24"/>
          <w:szCs w:val="24"/>
          <w:lang w:eastAsia="en-US"/>
        </w:rPr>
        <w:t>Береснев Геннадий Иванович, Глава городского поселения «Дедовичи», председатель комиссии;</w:t>
      </w:r>
    </w:p>
    <w:p>
      <w:pPr>
        <w:pStyle w:val="ConsPlusCel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врилова Ирина Викторовна, заместитель Главы 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Дедовичи», секретарь комисси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Анохин Николай Николаевич, депутат Собрания депутатов городского   поселения «Дедовичи», член комиссии (по согласованию);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авлов Владимир Николаевич, депутат Собрания депутатов городского   поселения «Дедовичи», член комиссии (по согласованию).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7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4945"/>
      </w:tblGrid>
      <w:tr>
        <w:trPr/>
        <w:tc>
          <w:tcPr>
            <w:tcW w:w="9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5778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ConsPlusCel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386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Style21">
    <w:name w:val="Char Style 21"/>
    <w:qFormat/>
    <w:rPr>
      <w:rFonts w:cs="Times New Roman"/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rFonts w:cs="Times New Roman"/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rFonts w:cs="Times New Roman"/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rFonts w:cs="Times New Roman"/>
      <w:b/>
      <w:bCs/>
      <w:shd w:fill="FFFFFF" w:val="clear"/>
    </w:rPr>
  </w:style>
  <w:style w:type="character" w:styleId="CharStyle18">
    <w:name w:val="Char Style 18"/>
    <w:qFormat/>
    <w:rPr>
      <w:rFonts w:cs="Times New Roman"/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rFonts w:cs="Times New Roman"/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rFonts w:cs="Times New Roman"/>
      <w:sz w:val="16"/>
      <w:szCs w:val="16"/>
      <w:shd w:fill="FFFFFF" w:val="clear"/>
    </w:rPr>
  </w:style>
  <w:style w:type="character" w:styleId="CharStyle33">
    <w:name w:val="Char Style 33"/>
    <w:qFormat/>
    <w:rPr>
      <w:rFonts w:cs="Times New Roman"/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rFonts w:cs="Times New Roman"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sz w:val="20"/>
      <w:szCs w:val="20"/>
      <w:shd w:fill="FFFFFF" w:val="clear"/>
    </w:rPr>
  </w:style>
  <w:style w:type="character" w:styleId="CharStyle46">
    <w:name w:val="Char Style 46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cs="Times New Roman"/>
      <w:sz w:val="26"/>
      <w:szCs w:val="26"/>
      <w:shd w:fill="FFFFFF" w:val="clear"/>
    </w:rPr>
  </w:style>
  <w:style w:type="character" w:styleId="CharStyle57">
    <w:name w:val="Char Style 57"/>
    <w:qFormat/>
    <w:rPr>
      <w:rFonts w:cs="Times New Roman"/>
      <w:b/>
      <w:bCs/>
      <w:shd w:fill="FFFFFF" w:val="clear"/>
      <w:lang w:val="en-US"/>
    </w:rPr>
  </w:style>
  <w:style w:type="character" w:styleId="CharStyle62">
    <w:name w:val="Char Style 62"/>
    <w:qFormat/>
    <w:rPr>
      <w:rFonts w:cs="Times New Roman"/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rFonts w:cs="Times New Roman"/>
      <w:shd w:fill="FFFFFF" w:val="clear"/>
    </w:rPr>
  </w:style>
  <w:style w:type="character" w:styleId="CharStyle68">
    <w:name w:val="Char Style 68"/>
    <w:qFormat/>
    <w:rPr>
      <w:rFonts w:cs="Times New Roman"/>
      <w:b/>
      <w:bCs/>
      <w:sz w:val="20"/>
      <w:szCs w:val="20"/>
      <w:shd w:fill="FFFFFF" w:val="clear"/>
    </w:rPr>
  </w:style>
  <w:style w:type="character" w:styleId="CharStyle73">
    <w:name w:val="Char Style 73"/>
    <w:qFormat/>
    <w:rPr>
      <w:rFonts w:cs="Times New Roman"/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rFonts w:cs="Times New Roman"/>
      <w:sz w:val="26"/>
      <w:szCs w:val="26"/>
      <w:shd w:fill="FFFFFF" w:val="clear"/>
    </w:rPr>
  </w:style>
  <w:style w:type="character" w:styleId="CharStyle80">
    <w:name w:val="Char Style 80"/>
    <w:qFormat/>
    <w:rPr>
      <w:rFonts w:cs="Times New Roman"/>
      <w:b/>
      <w:bCs/>
      <w:shd w:fill="FFFFFF" w:val="clear"/>
    </w:rPr>
  </w:style>
  <w:style w:type="character" w:styleId="CharStyle84">
    <w:name w:val="Char Style 84"/>
    <w:qFormat/>
    <w:rPr>
      <w:rFonts w:cs="Times New Roman"/>
      <w:sz w:val="17"/>
      <w:szCs w:val="17"/>
      <w:shd w:fill="FFFFFF" w:val="clear"/>
    </w:rPr>
  </w:style>
  <w:style w:type="character" w:styleId="CharStyle86">
    <w:name w:val="Char Style 86"/>
    <w:qFormat/>
    <w:rPr>
      <w:rFonts w:cs="Times New Roman"/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rFonts w:cs="Times New Roman"/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rFonts w:cs="Times New Roman"/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rFonts w:cs="Times New Roman"/>
      <w:shd w:fill="FFFFFF" w:val="clear"/>
    </w:rPr>
  </w:style>
  <w:style w:type="character" w:styleId="CharStyle112">
    <w:name w:val="Char Style 112"/>
    <w:qFormat/>
    <w:rPr>
      <w:rFonts w:cs="Times New Roman"/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rFonts w:cs="Times New Roman"/>
      <w:sz w:val="20"/>
      <w:szCs w:val="20"/>
      <w:shd w:fill="FFFFFF" w:val="clear"/>
    </w:rPr>
  </w:style>
  <w:style w:type="character" w:styleId="CharStyle119">
    <w:name w:val="Char Style 119"/>
    <w:qFormat/>
    <w:rPr>
      <w:rFonts w:cs="Times New Roman"/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rFonts w:cs="Times New Roman"/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rFonts w:cs="Times New Roman"/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rFonts w:cs="Times New Roman"/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ascii="Calibri" w:hAnsi="Calibri" w:cs="Calibri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</w:pPr>
    <w:rPr>
      <w:rFonts w:ascii="Calibri" w:hAnsi="Calibri" w:cs="Calibri"/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  <w:jc w:val="left"/>
    </w:pPr>
    <w:rPr>
      <w:rFonts w:ascii="Calibri" w:hAnsi="Calibri" w:cs="Calibri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cs="Calibri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jc w:val="left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  <w:jc w:val="left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  <w:jc w:val="left"/>
    </w:pPr>
    <w:rPr>
      <w:rFonts w:ascii="Calibri" w:hAnsi="Calibri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cs="Calibri"/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</w:pPr>
    <w:rPr>
      <w:rFonts w:ascii="Calibri" w:hAnsi="Calibri" w:cs="Calibri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outlineLvl w:val="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outlineLvl w:val="3"/>
    </w:pPr>
    <w:rPr>
      <w:rFonts w:ascii="Calibri" w:hAnsi="Calibri" w:cs="Calibri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</w:pPr>
    <w:rPr>
      <w:rFonts w:ascii="Calibri" w:hAnsi="Calibri" w:cs="Calibri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outlineLvl w:val="1"/>
    </w:pPr>
    <w:rPr>
      <w:rFonts w:ascii="Calibri" w:hAnsi="Calibri" w:cs="Calibri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  <w:jc w:val="left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  <w:jc w:val="left"/>
    </w:pPr>
    <w:rPr>
      <w:rFonts w:ascii="Calibri" w:hAnsi="Calibri" w:cs="Calibri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08EB91F1CA43987A60C41EF1D2C11C1D2A69BB7C8C2DC111E1F6AK0s5J" TargetMode="External"/><Relationship Id="rId5" Type="http://schemas.openxmlformats.org/officeDocument/2006/relationships/hyperlink" Target="consultantplus://offline/ref=508EB91F1CA43987A60C5FE20B404FCBD7A5C2BFC69D844312153F5D5302656BKEs6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Крадинов Павел Григорьевич</dc:creator>
  <dc:description/>
  <cp:keywords/>
  <dc:language>en-US</dc:language>
  <cp:lastModifiedBy>user</cp:lastModifiedBy>
  <cp:lastPrinted>2019-08-20T15:31:00Z</cp:lastPrinted>
  <dcterms:modified xsi:type="dcterms:W3CDTF">2019-08-20T12:33:00Z</dcterms:modified>
  <cp:revision>8</cp:revision>
  <dc:subject/>
  <dc:title>ПРОЕКТ</dc:title>
</cp:coreProperties>
</file>