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2.11.2016  №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Дед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пределении требований к закупаемы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городского поселения «Дедович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 (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ского поселения «Дедовичи» от 22.06.2016 № 135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«Дедовичи», содержанию указанных актов и обеспечению их исполнения»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«Дедовичи»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определения требований к закупаемым Администрацией городского поселения «Дедовичи» отдельным видам товаров, работ, услуг (в том числе предельных цен товаров, работ, услуг) (далее -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народовать настоящее постановление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городского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Дедовичи»                                                                                             И.В. Гаврилова</w:t>
      </w:r>
    </w:p>
    <w:p>
      <w:pPr>
        <w:sectPr>
          <w:type w:val="nextPage"/>
          <w:pgSz w:w="11906" w:h="16838"/>
          <w:pgMar w:left="1531" w:right="851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Дедовичи»</w:t>
      </w:r>
    </w:p>
    <w:p>
      <w:pPr>
        <w:pStyle w:val="31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22.11.2016 № 2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Cs w:val="22"/>
        </w:rPr>
      </w:pPr>
      <w:bookmarkStart w:id="0" w:name="P37"/>
      <w:bookmarkEnd w:id="0"/>
      <w:r>
        <w:rPr>
          <w:rFonts w:cs="Times New Roman" w:ascii="Times New Roman" w:hAnsi="Times New Roman"/>
          <w:b/>
          <w:caps/>
          <w:szCs w:val="22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определения требований к закупаемым АДМИНИСТРАЦИЕЙ ГОРОДСКОГО ПОСЕЛЕНИЯ «ДЕДОВИЧИ» отдельным видам товаров, работ, услуг (в том числе предельных цен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1. Настоящие Правила устанавливают порядок определения требований к закупаемым Администрацией городского поселения «Дедовичи» </w:t>
      </w:r>
      <w:r>
        <w:rPr>
          <w:rFonts w:cs="Times New Roman" w:ascii="Times New Roman" w:hAnsi="Times New Roman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Администрация городского поселения «Дедовичи» (далее – Администрация поселения) утверждает определенные в соответствии с настоящими Правилами требования к закупаемым ею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(в том числе предельные цены указанных товаров, работ, услуг) не определены в обязательном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я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bookmarkStart w:id="1" w:name="P51"/>
      <w:bookmarkEnd w:id="1"/>
      <w:r>
        <w:rPr>
          <w:rFonts w:cs="Times New Roman" w:ascii="Times New Roman" w:hAnsi="Times New Roman"/>
          <w:szCs w:val="22"/>
        </w:rPr>
        <w:t>3. Отдельный вид товара, работы, услуги, не включенный в обязательный перечень, подлежит включению в ведомственный перечень при условии, если средняя арифметическая сумма значений следующих критериев в отношении данного вида товара, работы, услуги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доля оплаты по отдельному виду товаров, работ, услуг (в соответствии с графиком платежей) по контрактам, информация о которых включена в реестр контрактов, заключенных Администрацией поселения, и реестр контрактов, содержащий сведения, составляющие государственную тайну, в общем объеме оплаты по контрактам, включенным в указанный реестр (по графикам платежей), заключенным Администрацие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доля контрактов Администрации поселения на приобретение отдельного вида товаров, работ, услуг для обеспечения муниципальных нужд муниципального образования «Дедовичи», заключенных в отчетном финансовом году, в общем количестве контрактов Администрации посел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Администрация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поселения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В целях формирования ведомственного перечня Администрация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Администрация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1) с учетом категорий и (или) групп должностей работников Администрации поселения, если затраты на их приобретение в соответствии с </w:t>
      </w:r>
      <w:r>
        <w:rPr>
          <w:rFonts w:eastAsia="Calibri" w:cs="Times New Roman" w:ascii="Times New Roman" w:hAnsi="Times New Roman"/>
          <w:szCs w:val="22"/>
        </w:rPr>
        <w:t xml:space="preserve">Положением о порядке определения нормативных затрат на обеспечение функций Администрации городского поселения «Дедовичи», утвержденным постановлением Администрации поселения </w:t>
      </w:r>
      <w:r>
        <w:rPr>
          <w:rFonts w:cs="Times New Roman" w:ascii="Times New Roman" w:hAnsi="Times New Roman"/>
          <w:szCs w:val="22"/>
        </w:rPr>
        <w:t>(далее – порядок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с учетом категорий и (или) групп должностей работников, если затраты на их приобретение в соответствии с порядком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8.</w:t>
      </w:r>
      <w:r>
        <w:rPr>
          <w:rFonts w:eastAsia="Calibri" w:cs="Times New Roman" w:ascii="Times New Roman" w:hAnsi="Times New Roman"/>
          <w:szCs w:val="22"/>
        </w:rPr>
        <w:t xml:space="preserve"> При формировании ведомственного перечня Администрация поселения применяет Общероссийский классификатор продукции по видам экономической деятельности. При этом д</w:t>
      </w:r>
      <w:r>
        <w:rPr>
          <w:rFonts w:cs="Times New Roman" w:ascii="Times New Roman" w:hAnsi="Times New Roman"/>
          <w:szCs w:val="22"/>
        </w:rPr>
        <w:t>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Предельные цены товаров, работ, услуг устанавливаются Администрацией поселения в случае, если порядком определения нормативных затрат установлены нормативы цены на соответствующие товары, работы, услуг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09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к Правилам определения требований к закупаемым </w:t>
      </w:r>
      <w:r>
        <w:rPr>
          <w:rFonts w:cs="Times New Roman" w:ascii="Times New Roman" w:hAnsi="Times New Roman"/>
          <w:bCs/>
          <w:szCs w:val="22"/>
        </w:rPr>
        <w:t>Администрацией город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Cs w:val="22"/>
        </w:rPr>
        <w:t xml:space="preserve">поселения «Дедовичи», </w:t>
      </w:r>
      <w:r>
        <w:rPr>
          <w:rFonts w:cs="Times New Roman" w:ascii="Times New Roman" w:hAnsi="Times New Roman"/>
          <w:szCs w:val="22"/>
        </w:rPr>
        <w:t xml:space="preserve">отдельным видам товаров, работ, услуг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ом числе предельных цен товаров, работ, услуг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 к ним, закупаемых Администрацией городского поселения «Дедовичи»</w:t>
      </w:r>
      <w:r>
        <w:rPr/>
        <w:t xml:space="preserve"> 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900"/>
        <w:gridCol w:w="1080"/>
        <w:gridCol w:w="1260"/>
        <w:gridCol w:w="1260"/>
        <w:gridCol w:w="1080"/>
        <w:gridCol w:w="1080"/>
        <w:gridCol w:w="3960"/>
        <w:gridCol w:w="181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нормативным правовым актом Администрации поселения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городского поселения «Дедовичи» </w:t>
            </w:r>
          </w:p>
        </w:tc>
      </w:tr>
      <w:tr>
        <w:trPr>
          <w:tblHeader w:val="true"/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-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-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-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-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нормативным правовым актом Администрации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альное назначение* </w:t>
            </w:r>
          </w:p>
        </w:tc>
      </w:tr>
      <w:tr>
        <w:trPr/>
        <w:tc>
          <w:tcPr>
            <w:tcW w:w="1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 образованием «Дедовичи» отдельным видам товаров, работ, услуг (в том числе предельных цен товаров, работ, услуг), утвержденным нормативным правовым актом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перечень отдельных видов товаров, работ, услуг, определенный Администрацией городского поселения «Дедович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776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к Правилам определения требований к закупаемым </w:t>
      </w:r>
      <w:r>
        <w:rPr>
          <w:rFonts w:cs="Times New Roman" w:ascii="Times New Roman" w:hAnsi="Times New Roman"/>
          <w:bCs/>
          <w:szCs w:val="22"/>
        </w:rPr>
        <w:t>Администраци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Cs w:val="22"/>
        </w:rPr>
        <w:t xml:space="preserve">городского поселения «Дедовичи» </w:t>
      </w:r>
      <w:r>
        <w:rPr>
          <w:rFonts w:cs="Times New Roman" w:ascii="Times New Roman" w:hAnsi="Times New Roman"/>
          <w:szCs w:val="22"/>
        </w:rPr>
        <w:t xml:space="preserve">отдельным видам товаров, работ, услуг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ом числе предельных цен товаров, работ, услуг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, закупаемых Администрацией городского поселения «Дедович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0"/>
        <w:gridCol w:w="2102"/>
        <w:gridCol w:w="2397"/>
        <w:gridCol w:w="934"/>
        <w:gridCol w:w="1226"/>
        <w:gridCol w:w="3600"/>
        <w:gridCol w:w="3610"/>
      </w:tblGrid>
      <w:tr>
        <w:trPr>
          <w:tblHeader w:val="true"/>
          <w:trHeight w:val="3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1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муниципальной службы и выборных муниципальных должностей </w:t>
            </w:r>
          </w:p>
        </w:tc>
      </w:tr>
      <w:tr>
        <w:trPr>
          <w:tblHeader w:val="true"/>
          <w:trHeight w:val="1179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 категории «Б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  категории «В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*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 / системный блок и монитор), размер экрана 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 / лазерный - для принтера / многофункционального устройства), разрешение сканирования (для сканера / много-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          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в расчете на служащ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8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0.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радиопокрытия. бесплатный пакет услуг: АОН, переадресация вызова, детализированный счет, ожидание / удержание вызова, международный и национальный роуминг, международный доступ, услуги передачи данных, SMS, MMS. Обмен данными с помощью технологий GPRS, EDGE, 3G, 4G, предельная цена в расчете на  служащего в меся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0 тыс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ое  значение - нетканые материа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3" w:name="P153"/>
      <w:bookmarkEnd w:id="3"/>
      <w:r>
        <w:rPr>
          <w:rFonts w:cs="Times New Roman" w:ascii="Times New Roman" w:hAnsi="Times New Roman"/>
          <w:sz w:val="20"/>
          <w:szCs w:val="20"/>
        </w:rPr>
        <w:t>* Характеристики товара утверждаются Администрацией поселения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1134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sz w:val="16"/>
      <w:szCs w:val="16"/>
      <w:lang w:val="de-DE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E0D3859B7BACDCE5CFCCD8452075671086CDC406A0A29726103654DD4rDNAO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4E0D3859B7BACDCE5CFCCD8452075671086CD8436C0C29726103654DD4rDNAO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0:00Z</dcterms:created>
  <dc:creator>user</dc:creator>
  <dc:description/>
  <cp:keywords/>
  <dc:language>en-US</dc:language>
  <cp:lastModifiedBy>user</cp:lastModifiedBy>
  <cp:lastPrinted>2016-11-22T09:03:00Z</cp:lastPrinted>
  <dcterms:modified xsi:type="dcterms:W3CDTF">2016-11-22T06:05:00Z</dcterms:modified>
  <cp:revision>6</cp:revision>
  <dc:subject/>
  <dc:title>ПРОЕКТ</dc:title>
</cp:coreProperties>
</file>