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СКОВСКАЯ ОБЛАСТЬ</w:t>
      </w:r>
    </w:p>
    <w:p>
      <w:pPr>
        <w:pStyle w:val="NoSpacing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МУНИЦИПАЛЬНОЕ ОБРАЗОВАНИЕ «ДЕДОВИЧИ»»</w:t>
      </w:r>
    </w:p>
    <w:p>
      <w:pPr>
        <w:pStyle w:val="NoSpacing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АДМИНИСТРАЦИЯ ГОРОДСКОГО ПОСЕЛЕНИЯ «ДЕДОВИЧИ»</w:t>
      </w:r>
    </w:p>
    <w:p>
      <w:pPr>
        <w:pStyle w:val="NoSpacing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4"/>
          <w:lang w:bidi="ru-RU"/>
        </w:rPr>
      </w:pPr>
      <w:r>
        <w:rPr>
          <w:rFonts w:eastAsia="Calibri" w:cs="Times New Roman" w:ascii="Times New Roman" w:hAnsi="Times New Roman"/>
          <w:sz w:val="24"/>
          <w:lang w:bidi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Spacing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т 22.11.2016 № 238</w:t>
      </w:r>
    </w:p>
    <w:p>
      <w:pPr>
        <w:pStyle w:val="NoSpacing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п. Дедовичи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О порядке определения нормативных затрат на обеспечение 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функций Администрации городского поселения «Дедович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В </w:t>
      </w:r>
      <w:r>
        <w:rPr>
          <w:rFonts w:cs="Times New Roman" w:ascii="Times New Roman" w:hAnsi="Times New Roman"/>
          <w:color w:val="000000"/>
          <w:lang w:bidi="ru-RU"/>
        </w:rPr>
        <w:t xml:space="preserve">соответствии с </w:t>
      </w:r>
      <w:r>
        <w:rPr>
          <w:rFonts w:cs="Times New Roman" w:ascii="Times New Roman" w:hAnsi="Times New Roman"/>
          <w:color w:val="000000"/>
          <w:lang w:val="zxx" w:eastAsia="zxx" w:bidi="zxx"/>
        </w:rPr>
        <w:t>пунктом 2 части 4 статьи 19</w:t>
      </w:r>
      <w:r>
        <w:rPr>
          <w:rFonts w:cs="Times New Roman" w:ascii="Times New Roman" w:hAnsi="Times New Roman"/>
          <w:color w:val="000000"/>
          <w:lang w:bidi="ru-RU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городского поселения «Дедовичи»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 Утвердить прилагаемое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оложе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 порядке определения нормативных затрат на обеспечение функций Администрации городского поселения «Дедович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 Обнародовать настоящее постано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.о. Главы Администрации городского 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оселения «Дедовичи»</w:t>
        <w:tab/>
        <w:tab/>
        <w:t xml:space="preserve">                                                                           И.В. Гаврилова</w:t>
      </w:r>
    </w:p>
    <w:p>
      <w:pPr>
        <w:sectPr>
          <w:type w:val="nextPage"/>
          <w:pgSz w:w="11906" w:h="16838"/>
          <w:pgMar w:left="1417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lang w:bidi="ru-RU"/>
        </w:rPr>
      </w:pPr>
      <w:r>
        <w:rPr>
          <w:rFonts w:eastAsia="Calibri"/>
          <w:lang w:bidi="ru-RU"/>
        </w:rPr>
        <w:t xml:space="preserve"> </w:t>
      </w:r>
      <w:bookmarkStart w:id="0" w:name="Par33"/>
      <w:bookmarkEnd w:id="0"/>
      <w:r>
        <w:rPr>
          <w:rFonts w:cs="Times New Roman" w:ascii="Times New Roman" w:hAnsi="Times New Roman"/>
          <w:lang w:bidi="ru-RU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городского поселения «Дедови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от 22.11.2016 №2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bidi="ru-RU"/>
        </w:rPr>
      </w:r>
      <w:bookmarkStart w:id="1" w:name="Par38"/>
      <w:bookmarkStart w:id="2" w:name="Par3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О ПОРЯДКЕ ПОРЕДЕЛЕНИЯ НОРИАТИВНЫХ ЗАТРАТ НА ОБЕСПЕЧЕНИЕ ФУНКЦИЙ АДМИНИСТРАЦИИ ГОРОДСКОГО ПОСЕЛЕНИЯ «ДЕДОВИ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 Настоящее Положение устанавливает порядок определения нормативных затрат на обеспечение функций Администрации городского поселения «Дедовичи» (далее- нормативные затрат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2. Нормативные затраты применяются Администрацией городского поселения «Дедовичи» для обоснования объекта и (или) объектов закупки, включенных в план закупок в соответствии с </w:t>
      </w:r>
      <w:r>
        <w:rPr>
          <w:rFonts w:cs="Times New Roman" w:ascii="Times New Roman" w:hAnsi="Times New Roman"/>
          <w:lang w:val="zxx" w:eastAsia="zxx" w:bidi="zxx"/>
        </w:rPr>
        <w:t>частью 2 статьи 18</w:t>
      </w:r>
      <w:r>
        <w:rPr>
          <w:rFonts w:cs="Times New Roman" w:ascii="Times New Roman" w:hAnsi="Times New Roman"/>
          <w:color w:val="000000"/>
          <w:lang w:bidi="ru-RU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color w:val="000000"/>
          <w:lang w:bidi="ru-RU"/>
        </w:rPr>
      </w:pPr>
      <w:bookmarkStart w:id="3" w:name="Par48"/>
      <w:bookmarkEnd w:id="3"/>
      <w:r>
        <w:rPr>
          <w:rFonts w:cs="Times New Roman" w:ascii="Times New Roman" w:hAnsi="Times New Roman"/>
          <w:color w:val="000000"/>
          <w:lang w:bidi="ru-RU"/>
        </w:rPr>
        <w:t xml:space="preserve">3. Нормативные затраты, правила определения которых не установлены </w:t>
      </w:r>
      <w:r>
        <w:rPr>
          <w:rFonts w:cs="Times New Roman" w:ascii="Times New Roman" w:hAnsi="Times New Roman"/>
          <w:color w:val="000000"/>
          <w:lang w:val="zxx" w:eastAsia="zxx" w:bidi="zxx"/>
        </w:rPr>
        <w:t>Правилами</w:t>
      </w:r>
      <w:r>
        <w:rPr>
          <w:rFonts w:cs="Times New Roman" w:ascii="Times New Roman" w:hAnsi="Times New Roman"/>
          <w:color w:val="000000"/>
          <w:lang w:bidi="ru-RU"/>
        </w:rPr>
        <w:t xml:space="preserve"> определения нормативных затрат на обеспечение функций муниципального образования «Дедовичи» (приложение № 1 к Правилам), определяются в соответствии с правилами, устанавливаемыми Администрацией городского поселения «Дедовичи» (далее – Администрация посе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lang w:bidi="ru-RU"/>
        </w:rPr>
      </w:pPr>
      <w:bookmarkStart w:id="4" w:name="Par49"/>
      <w:bookmarkEnd w:id="4"/>
      <w:r>
        <w:rPr>
          <w:rFonts w:cs="Times New Roman" w:ascii="Times New Roman" w:hAnsi="Times New Roman"/>
          <w:lang w:bidi="ru-RU"/>
        </w:rPr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средств лимитов бюджетных обязательств на закупку товаров, работ, услуг в рамках исполнения бюджета муниципального образования «Дедовичи»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5. При определении нормативных затрат Администрация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rPr>
          <w:rFonts w:cs="Times New Roman" w:ascii="Times New Roman" w:hAnsi="Times New Roman"/>
          <w:lang w:val="zxx" w:eastAsia="zxx" w:bidi="zxx"/>
        </w:rPr>
        <w:t>пункта 4</w:t>
      </w:r>
      <w:r>
        <w:rPr>
          <w:rFonts w:cs="Times New Roman" w:ascii="Times New Roman" w:hAnsi="Times New Roman"/>
          <w:lang w:bidi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5" w:name="Par51"/>
      <w:bookmarkEnd w:id="5"/>
      <w:r>
        <w:rPr>
          <w:rFonts w:cs="Times New Roman" w:ascii="Times New Roman" w:hAnsi="Times New Roman"/>
          <w:sz w:val="24"/>
          <w:szCs w:val="24"/>
          <w:lang w:bidi="ru-RU"/>
        </w:rPr>
        <w:t>6. Администрация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поселения, должностных обязанностей его работников) нормативы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2) цены услуг подвижной связи с учетом Нормативов обеспечения функций  Администрации городского поселения «Дедовичи», применяемых при расчете нормативных затрат на приобретение средств подвижной связи и расходов на услуги подвижной связи, предусмотренных </w:t>
      </w:r>
      <w:r>
        <w:rPr>
          <w:rFonts w:cs="Times New Roman" w:ascii="Times New Roman" w:hAnsi="Times New Roman"/>
          <w:color w:val="000000"/>
          <w:lang w:val="zxx" w:eastAsia="zxx" w:bidi="zxx"/>
        </w:rPr>
        <w:t>приложением</w:t>
      </w:r>
      <w:r>
        <w:rPr>
          <w:rFonts w:cs="Times New Roman" w:ascii="Times New Roman" w:hAnsi="Times New Roman"/>
          <w:color w:val="000000"/>
          <w:lang w:bidi="ru-RU"/>
        </w:rPr>
        <w:t xml:space="preserve"> № 2 к Правилам (далее - нормативы затрат на средства связ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) количества SIM-ка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5) количества и цены средств подвижной связи с учетом нормативов затрат на средства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6) количества и цены компьюте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) количества и цены носителей информ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9)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0) количества и цены транспортных средств, предусмотренных приложением № 3 к Правил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) количества и цены мебе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12) количества  и цены канцелярских принадлеж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3)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14)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15) количества и цены иных товаров, работ и услуг в случаях, предусмотренных </w:t>
      </w:r>
      <w:r>
        <w:rPr>
          <w:rFonts w:cs="Times New Roman" w:ascii="Times New Roman" w:hAnsi="Times New Roman"/>
          <w:lang w:val="zxx" w:eastAsia="zxx" w:bidi="zxx"/>
        </w:rPr>
        <w:t>Правилами</w:t>
      </w:r>
      <w:r>
        <w:rPr>
          <w:rFonts w:cs="Times New Roman" w:ascii="Times New Roman" w:hAnsi="Times New Roman"/>
          <w:lang w:bidi="ru-RU"/>
        </w:rPr>
        <w:t xml:space="preserve"> и правилами определения нормативных затрат, установленных Администрацией поселения в соответствии с </w:t>
      </w:r>
      <w:r>
        <w:rPr>
          <w:rFonts w:cs="Times New Roman" w:ascii="Times New Roman" w:hAnsi="Times New Roman"/>
          <w:lang w:val="zxx" w:eastAsia="zxx" w:bidi="zxx"/>
        </w:rPr>
        <w:t>пунктом 3</w:t>
      </w:r>
      <w:r>
        <w:rPr>
          <w:rFonts w:cs="Times New Roman" w:ascii="Times New Roman" w:hAnsi="Times New Roman"/>
          <w:lang w:bidi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9. Администрацией поселе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ри утверждении нормативных затрат в отношении проведения текущего ремонта помещений Администрация поселения учитывает его периодичность, установленную с учетом положений </w:t>
      </w:r>
      <w:r>
        <w:rPr>
          <w:rFonts w:cs="Times New Roman" w:ascii="Times New Roman" w:hAnsi="Times New Roman"/>
          <w:lang w:val="zxx" w:eastAsia="zxx" w:bidi="zxx"/>
        </w:rPr>
        <w:t>подпункта 2 пункта 39</w:t>
      </w:r>
      <w:r>
        <w:rPr>
          <w:rFonts w:cs="Times New Roman" w:ascii="Times New Roman" w:hAnsi="Times New Roman"/>
          <w:lang w:bidi="ru-RU"/>
        </w:rPr>
        <w:t xml:space="preserve">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lang w:bidi="ru-RU"/>
        </w:rPr>
        <w:t>10. Администрация поселения на основании настоящего Положения утверждает нормативные затраты на обеспечение функций Администрации городского поселения  «Дедовичи» и размещает утвержденные нормативные затраты в единой информационной системе в сфере закупок.</w:t>
      </w:r>
    </w:p>
    <w:p>
      <w:pPr>
        <w:sectPr>
          <w:type w:val="nextPage"/>
          <w:pgSz w:w="11906" w:h="16838"/>
          <w:pgMar w:left="1417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bookmarkStart w:id="6" w:name="Par77"/>
      <w:bookmarkEnd w:id="6"/>
      <w:r>
        <w:rPr>
          <w:rFonts w:cs="Times New Roman" w:ascii="Times New Roman" w:hAnsi="Times New Roman"/>
          <w:sz w:val="24"/>
          <w:szCs w:val="24"/>
          <w:lang w:bidi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 Положению о порядке определения нормативных затрат </w:t>
      </w:r>
    </w:p>
    <w:p>
      <w:pPr>
        <w:pStyle w:val="Normal"/>
        <w:spacing w:lineRule="auto" w:line="240" w:before="0" w:after="0"/>
        <w:jc w:val="right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на обеспечение функций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оселения «Дедовичи»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bidi="ru-RU"/>
        </w:rPr>
      </w:pPr>
      <w:bookmarkStart w:id="7" w:name="Par88"/>
      <w:bookmarkEnd w:id="7"/>
      <w:r>
        <w:rPr>
          <w:rFonts w:cs="Times New Roman" w:ascii="Times New Roman" w:hAnsi="Times New Roman"/>
          <w:b/>
          <w:caps/>
          <w:sz w:val="24"/>
          <w:szCs w:val="24"/>
          <w:lang w:bidi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ОПРЕДЕЛЕНИЯ НОРИАТИВНЫХ ЗАТРАТ НА ОБЕСПЕЧЕНИЕ ФУНКЦИЙ АДМИНИСТРАЦИИ ГОРОДСКОГО ПОСЕЛЕНИЯ «ДЕДОВИ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I. Затраты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8" w:name="Par98"/>
      <w:bookmarkEnd w:id="8"/>
      <w:r>
        <w:rPr>
          <w:rFonts w:cs="Times New Roman" w:ascii="Times New Roman" w:hAnsi="Times New Roman"/>
          <w:sz w:val="24"/>
          <w:szCs w:val="24"/>
          <w:lang w:bidi="ru-RU"/>
        </w:rPr>
        <w:t>Затраты на услуги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881505" cy="43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" t="-3" r="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148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523105" cy="95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2" r="-8" b="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3050" cy="21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985010" cy="434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" t="-3" r="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9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овленными Администрацией поселения в соответствии с Положением о порядке определения нормативных затрат на обеспечение функций Администрации городского поселения «Дедовичи» (далее – нормативы, установленные Администрацией поселения) с учетом Нормативов обеспечения функций Администрации городского поселения «Дедовичи», применяемые при расчете нормативных затрат на приобретение средств подвижной связи и расходов на услуги подвижной связи, предусмотренных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е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№ 2 к настоящим Правилам (далее - нормативы затрат на средства связ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- ежемесячная цена услуги подвижной связи в расчете на 1 номер абонентской станции i-й должности в соответствии с нормативами, установленными Администрацией поселения, определенными с учетом нормативов затрат на средства связ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компьютеров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881505" cy="43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" t="-3" r="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SIM-карт по i-й должности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5. Затраты на сеть "Интернет" и услуги интернет-провайдеров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675130" cy="434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" t="-3" r="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6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90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881505" cy="434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" t="-3" r="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организованных цифровых потоков с i-й абонентской платой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7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922655" cy="434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" t="-3" r="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74320" cy="2197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содерж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8. При определении затрат на техническое обслуживание и регламентно-профилактический ремонт, указанный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ах 9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14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9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7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10030" cy="434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778510" cy="2197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" t="-6" r="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ется с округлением до целого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04950" cy="2197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color w:val="000000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 </w:t>
      </w:r>
      <w:r>
        <w:rPr>
          <w:rFonts w:eastAsia="Calibri"/>
          <w:lang w:bidi="ru-RU"/>
        </w:rPr>
        <w:t xml:space="preserve">- </w:t>
      </w:r>
      <w:r>
        <w:rPr>
          <w:rFonts w:eastAsia="Calibri" w:cs="Times New Roman" w:ascii="Times New Roman" w:hAnsi="Times New Roman"/>
          <w:lang w:bidi="ru-RU"/>
        </w:rPr>
        <w:t>расчетная численность основных работников, определяемая в соответствии с</w:t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 xml:space="preserve"> - 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1148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04950" cy="434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452245" cy="434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автоматизированных телефонных станций i-го вид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11935" cy="434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148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07490" cy="434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одулей бесперебойного питания i-го вид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7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58290" cy="434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х принтеров, многофункциональных устройств и копировальных аппаратов (оргтехники)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7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приобретение прочих работ и услуг, не относящиеся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23317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оплату услуг по сопровождению справочно-правовых систем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097280" cy="434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3" r="-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оплату услуг по сопровождению и приобретению иного программного обеспечения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739900" cy="469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4" t="-3" r="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7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6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148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>,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09728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18986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оведение аттестационных, проверочных и контрольных мероприятий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472055" cy="469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аттестуемых i-х объектов (помещений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7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7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оведения проверки 1 единицы j-го оборудования (устройства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90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401445" cy="434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7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259205" cy="434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7170" cy="2197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8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15290" cy="2197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5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760345" cy="434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4" t="-3" r="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620395" cy="2197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4" t="-6" r="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предельное количество рабочих станций по i-й должности, которое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10030" cy="2197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 xml:space="preserve">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sz w:val="24"/>
          <w:lang w:val="zxx" w:eastAsia="zxx" w:bidi="zxx"/>
        </w:rPr>
        <w:t>пунктами 17</w:t>
      </w:r>
      <w:r>
        <w:rPr>
          <w:rFonts w:cs="Times New Roman" w:ascii="Times New Roman" w:hAnsi="Times New Roman"/>
          <w:sz w:val="24"/>
          <w:lang w:bidi="ru-RU"/>
        </w:rPr>
        <w:t xml:space="preserve"> - </w:t>
      </w:r>
      <w:r>
        <w:rPr>
          <w:rFonts w:cs="Times New Roman" w:ascii="Times New Roman" w:hAnsi="Times New Roman"/>
          <w:sz w:val="24"/>
          <w:lang w:val="zxx" w:eastAsia="zxx" w:bidi="zxx"/>
        </w:rPr>
        <w:t>22</w:t>
      </w:r>
      <w:r>
        <w:rPr>
          <w:rFonts w:cs="Times New Roman" w:ascii="Times New Roman" w:hAnsi="Times New Roman"/>
          <w:sz w:val="24"/>
          <w:lang w:bidi="ru-RU"/>
        </w:rPr>
        <w:t xml:space="preserve"> общих требований к определению нормативных затрат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554355" cy="2197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3" t="-6" r="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фактическое количество рабочих станций по i-й должност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цена приобретения 1 рабочей станции по i-й должности в соответствии с нормативами, установленными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9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5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629535" cy="434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560070" cy="2197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3" t="-6" r="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543560" cy="2197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3" t="-6" r="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i-го типа принтера, многофункционального устройства и копировального аппарата (оргтехники) в соответствии с нормативами, установленными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0. Затраты на приобретение средств подвижной связи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60375" cy="2197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770380" cy="434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5" t="-3" r="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41960" cy="2197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средств подвижной связи по i-й должности в соответствии с нормативами, установленными Администрацией поселения, определенными с учетом нормативов затрат на средства связ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1480" cy="2197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стоимость 1 средства подвижной связи для i-й должности в соответствии с нормативами, установленными Администрацией поселения, определенными с учетом нормативов затрат на средства связ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1. Затраты на приобретение компьютеров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34975" cy="2197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5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657350" cy="434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3" t="-3" r="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5290" cy="2197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мпьютеров по i-й должности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743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компьютера по i-й должности в соответствии с нормативами, установленными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2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3497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659255" cy="434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4" t="-3" r="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3. Затраты на приобретение мониторов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58290" cy="434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мониторов для i-й должност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4. Затраты на приобретение системных блоков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401445" cy="434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х системных блоков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одного i-го системного блока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5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53060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10030" cy="434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6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426210" cy="434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го носителя информации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единицы i-го носителя информации в соответствии с нормативами, установленными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7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097280" cy="2197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6" r="-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9075" cy="2197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881505" cy="434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7" t="-3" r="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7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7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710" cy="2743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369060" cy="434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единицы i-й запасной част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8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58290" cy="434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го материального запас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единицы i-го материаль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II. Прочие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услуги связи, не отнесенные к затратам на услуги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9. Затраты на услуги связи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15290" cy="2743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021715" cy="2743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49" t="-6" r="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166370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оплату услуг почтовой связи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234440" cy="434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i-го почтового отправ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18986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оплату услуг специальной связи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029335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84" t="-7" r="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710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189865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транспорт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0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370330" cy="434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1. Затраты на оплату услуг аренды транспортных средств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7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969770" cy="434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12" t="-3" r="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аренде количество i-х транспортных средств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аренды i-го транспортного средства в месяц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7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2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691005" cy="434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4" t="-3" r="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7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3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7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788160" cy="434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5" t="-3" r="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оплату расходов по договорам об оказании услуг,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 xml:space="preserve">связанных с проездом и наймом жилого помещения 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>,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313815" cy="21971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1480" cy="2197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по договору на проезд к месту командирования и обратно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194560" cy="434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60375" cy="2197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командированных работников по i-му направлению командирова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41960" cy="21971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оезда по i-му направлению командирования с учетом муниципальных правовых актов о порядке и условиях командирования муниципальных служащих и размерах возмещения им расходов, связанных со служебными командировками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по договору найма жилого помещения на период командирования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278380" cy="434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командированных работников по i-му направлению командирова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найма жилого помещения в сутки по i-му направлению командирования с учетом с учетом муниципальных правовых актов о порядке и условиях командирования муниципальных служащих и размерах возмещения им расходов, связанных со служебными командировками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0957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5. Затраты на коммунальные услуги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547620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18986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газоснабжение и иные виды топлива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820545" cy="434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5" t="-3" r="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оправочный коэффициент, учитывающий затраты на транспортировку i-го вида топлив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189865" cy="2190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электроснабжение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370330" cy="434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плоснабжение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178560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075" cy="219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егулируемый тариф на теплоснабжение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189865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горячее водоснабжение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097280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4" t="-7" r="-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710" cy="2190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асчетная потребность в горячей воде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07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егулируемый тариф на горячее водоснабжение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5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холодное водоснабжение и водоотведение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907540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9" t="-7" r="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710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асчетная потребность в водоотведен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075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регулируемый тариф на водоотведение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6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оплату услуг лиц, привлекаемых на основании гражданско-правовых договоров (далее - внештатный сотрудник)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5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548890" cy="434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09575" cy="219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внештатными сотрудниками, оказывающими коммуна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аренду помещений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6. Затраты на аренду помещений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40510" cy="2190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S - площадь арендуемых помещений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ежемесячной аренды за 1 кв. метр i-й арендуемой площад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7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452245" cy="434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8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331085" cy="4349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арендуемого i-го оборудова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часа аренд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Затраты на содержание имущества, не отнесенные к затратам на содержание имущества 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9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442460" cy="21971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систем охранно-тревожной сигнализации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369060" cy="4349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обслуживания 1 i-го устро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2) </w:t>
      </w:r>
      <w:r>
        <w:rPr>
          <w:rFonts w:cs="Times New Roman" w:ascii="Times New Roman" w:hAnsi="Times New Roman"/>
          <w:lang w:val="en-US" w:eastAsia="en-US" w:bidi="ru-RU"/>
        </w:rPr>
        <w:drawing>
          <wp:inline distT="0" distB="0" distL="0" distR="0">
            <wp:extent cx="217170" cy="21971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ru-RU"/>
        </w:rPr>
        <w:t xml:space="preserve"> - затраты на проведение текущего ремонта помещения, которые определяются исходя из установленной органом местного самоуправления периодичности проведения ремонта помещений, но не реже 1 раза в 3 года, с учетом требований 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ого приказом Государственного комитета по архитектуре и градостроительству при Госстрое СССР от 23 ноября 1988 г. N 312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313815" cy="4349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71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ощадь i-го помещения, планируемая к проведению текущего ремонт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71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кущего ремонта 1 кв. метра площади i-го помещ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189865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содержание прилегающей территории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722755" cy="4349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4" t="-3" r="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710" cy="2190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710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месяцев содержания i-й прилегающей территории в очередном финансовом год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оплату услуг по обслуживанию и уборке помещения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5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139950" cy="4349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9" t="-3" r="-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71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услуги по обслуживанию и уборке i-го помещения в месяц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1480" cy="21971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месяцев использования услуги по обслуживанию и уборке i-го помещения в месяц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5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вывоз твердых бытовых отходов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231900" cy="2190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куб. метров твердых бытовых отходов в год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вывоза 1 куб. метра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6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166370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лифтов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234440" cy="4349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лифтов i-го тип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текущего ремонта 1 лифта i-го типа в год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7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369060" cy="2190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помещ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8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370330" cy="2190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ощадь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помещ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9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235710" cy="2190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ощадь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помещений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0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9710" cy="219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здания (помещения)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429385" cy="4349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здания (помещения)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го обору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0. Затраты, указанные в </w:t>
      </w:r>
      <w:r>
        <w:rPr>
          <w:rFonts w:cs="Times New Roman" w:ascii="Times New Roman" w:hAnsi="Times New Roman"/>
          <w:sz w:val="24"/>
          <w:lang w:val="zxx" w:eastAsia="zxx" w:bidi="zxx"/>
        </w:rPr>
        <w:t>подпунктах 1</w:t>
      </w:r>
      <w:r>
        <w:rPr>
          <w:rFonts w:cs="Times New Roman" w:ascii="Times New Roman" w:hAnsi="Times New Roman"/>
          <w:sz w:val="24"/>
          <w:lang w:bidi="ru-RU"/>
        </w:rPr>
        <w:t xml:space="preserve"> - </w:t>
      </w:r>
      <w:r>
        <w:rPr>
          <w:rFonts w:cs="Times New Roman" w:ascii="Times New Roman" w:hAnsi="Times New Roman"/>
          <w:sz w:val="24"/>
          <w:lang w:val="zxx" w:eastAsia="zxx" w:bidi="zxx"/>
        </w:rPr>
        <w:t>10 пункта 39</w:t>
      </w:r>
      <w:r>
        <w:rPr>
          <w:rFonts w:cs="Times New Roman" w:ascii="Times New Roman" w:hAnsi="Times New Roman"/>
          <w:sz w:val="24"/>
          <w:lang w:bidi="ru-RU"/>
        </w:rPr>
        <w:t xml:space="preserve"> настоящих Правил, не подлежат отдельному расчету, если они включены в общую стоимость услуг управляющей компани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1. Затраты на закупку услуг управляющей компании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833880" cy="4349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6" t="-3" r="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71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71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4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4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3428365" cy="21971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74320" cy="21971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дизельных генераторных установок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10030" cy="4349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х дизельных генераторных установок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i-й дизельной генераторной установки в год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системы газового пожаротушения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11935" cy="4349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х датчиков системы газового пожаротуш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систем кондиционирования и вентиляции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642745" cy="4349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3" t="-3" r="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1480" cy="219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систем пожарной сигнализации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11935" cy="4349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х извещателей пожарной сигнализ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5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систем контроля и управления доступом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642745" cy="4349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3" t="-3" r="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1480" cy="21971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6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0990" cy="21971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657350" cy="4349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3" t="-3" r="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1480" cy="21971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7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техническое обслуживание и регламентно-профилактический ремонт систем видеонаблюдения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10030" cy="4349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5. Затраты на оплату услуг внештатных сотрудников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41960" cy="2190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6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635885" cy="4692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34975" cy="21971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5290" cy="21971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71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приобретение прочих работ и услуг, не относящиеся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к затратам на услуги связи, транспортные услуги, оплату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асходов по договорам об оказании услуг, связанных с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роездом и наймом жилого помещения в связи с командированием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аботников, заключаемым со сторонними организациями, а также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к затратам на коммунальные услуги, аренду помещений и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борудования, содержание имущества в рамках прочих затрат и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затратам на приобретение прочих работ и услуг в рамках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46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>,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021715" cy="21971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49" t="-6" r="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164465" cy="2190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спецжурналов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259205" cy="4349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приобретаемых i-х спецжурналов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075" cy="2190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i-го спецжурнал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7170" cy="21971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7. Затраты на оплату услуг внештатных сотрудников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41960" cy="2190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6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604770" cy="4692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41960" cy="21971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71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8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1480" cy="2190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818005" cy="4349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5" t="-3" r="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водителей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рабочих дней в год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9. Затраты на аттестацию специальных помещений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454785" cy="4349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х специальных помещений, подлежащих аттест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оведения аттестации 1 i-го специального помещения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50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41960" cy="2190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396365" cy="2190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640840" cy="4692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3" t="-3" r="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1480" cy="21971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71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монтажа (установки), дооборудования и наладки g-го оборуд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5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color w:val="000000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53. Затраты на приобретение полисов обязательного страхования гражданской </w:t>
      </w:r>
      <w:r>
        <w:rPr>
          <w:rFonts w:cs="Times New Roman" w:ascii="Times New Roman" w:hAnsi="Times New Roman"/>
          <w:color w:val="000000"/>
          <w:lang w:bidi="ru-RU"/>
        </w:rPr>
        <w:t xml:space="preserve">ответственности владельцев транспортных средств </w:t>
      </w:r>
      <w:r>
        <w:rPr>
          <w:rFonts w:cs="Times New Roman" w:ascii="Times New Roman" w:hAnsi="Times New Roman"/>
          <w:color w:val="000000"/>
          <w:lang w:val="en-US" w:eastAsia="en-US" w:bidi="ru-RU"/>
        </w:rPr>
        <w:drawing>
          <wp:inline distT="0" distB="0" distL="0" distR="0">
            <wp:extent cx="469265" cy="2190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bidi="ru-RU"/>
        </w:rPr>
        <w:t xml:space="preserve"> определяются в соответствии с базовыми ставками страховых тарифов и коэффициентами страховых тарифов, установленными 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471035" cy="4349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09575" cy="2190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0990" cy="2190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 xml:space="preserve">- коэффициент страховых тарифов в зависимости от наличия нарушений, предусмотренных </w:t>
      </w:r>
      <w:r>
        <w:rPr>
          <w:rFonts w:cs="Times New Roman" w:ascii="Times New Roman" w:hAnsi="Times New Roman"/>
          <w:sz w:val="24"/>
          <w:lang w:val="zxx" w:eastAsia="zxx" w:bidi="zxx"/>
        </w:rPr>
        <w:t>пунктом 3 статьи 9</w:t>
      </w:r>
      <w:r>
        <w:rPr>
          <w:rFonts w:cs="Times New Roman" w:ascii="Times New Roman" w:hAnsi="Times New Roman"/>
          <w:sz w:val="24"/>
          <w:lang w:bidi="ru-RU"/>
        </w:rPr>
        <w:t xml:space="preserve"> Федерального закона от 25 апреля 2002 г.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71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приобретение основных средств, не отнесенные к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затратам на приобретение основных средств в рамках затрат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15290" cy="21971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61465" cy="21971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9075" cy="2190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транспортных средств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401445" cy="4349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х транспортных средств в соответствии с нормативами, установленными Администрацией поселения с учетом нормативов обеспечения функций Администрации поселения, применяемых при расчете нормативных затрат на приобретение служебного легкового автотранспорта, предусмотренных приложением № 3 к Правилам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приобретения i-го транспортного средства в соответствии с нормативами, установленными Администрацией поселения с учетом нормативов обеспечения функций Администрации поселения, применяемых при расчете нормативных затрат на приобретение служебного легкового автотранспорта, предусмотренных приложением № 3 к Правилам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304800" cy="2190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мебели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707515" cy="4349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4" t="-3" r="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х предметов мебели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32740" cy="2190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i-го предмета мебели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систем кондиционирования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259205" cy="4349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9710" cy="2190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i-х систем кондиционирова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189865" cy="2190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-й системы конд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траты на приобретение материальных запасов, не отнесенные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к затратам на приобретение материальных запасов в рамках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5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15290" cy="21971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891155" cy="21971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5" t="-6" r="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1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бланочной продукции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-26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414905" cy="4692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бланочной продукции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17170" cy="2190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бланка по i-му тираж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04800" cy="21971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955" cy="21971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единицы прочей продукции, изготовляемой типографией, по j-му тираж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2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канцелярских принадлежностей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078355" cy="4349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42" t="-3" r="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415290" cy="2190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го предмета канцелярских принадлежностей в соответствии с нормативами, установленными Администрацией поселения в расчете на основного работника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 xml:space="preserve">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sz w:val="24"/>
          <w:lang w:val="zxx" w:eastAsia="zxx" w:bidi="zxx"/>
        </w:rPr>
        <w:t>пунктами 17</w:t>
      </w:r>
      <w:r>
        <w:rPr>
          <w:rFonts w:cs="Times New Roman" w:ascii="Times New Roman" w:hAnsi="Times New Roman"/>
          <w:sz w:val="24"/>
          <w:lang w:bidi="ru-RU"/>
        </w:rPr>
        <w:t xml:space="preserve"> - </w:t>
      </w:r>
      <w:r>
        <w:rPr>
          <w:rFonts w:cs="Times New Roman" w:ascii="Times New Roman" w:hAnsi="Times New Roman"/>
          <w:sz w:val="24"/>
          <w:lang w:val="zxx" w:eastAsia="zxx" w:bidi="zxx"/>
        </w:rPr>
        <w:t>22</w:t>
      </w:r>
      <w:r>
        <w:rPr>
          <w:rFonts w:cs="Times New Roman" w:ascii="Times New Roman" w:hAnsi="Times New Roman"/>
          <w:sz w:val="24"/>
          <w:lang w:bidi="ru-RU"/>
        </w:rPr>
        <w:t xml:space="preserve"> общих требований к определению нормативных затрат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i-го предмета канцелярских принадлежностей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19075" cy="2190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хозяйственных товаров и принадлежностей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401445" cy="4349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i-й единицы хозяйственных товаров и принадлежностей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го хозяйственного товара и принадлежности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4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74955" cy="2190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горюче-смазочных материалов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071370" cy="4349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20" t="-3" r="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 xml:space="preserve">- норма расхода топлива на 100 километров пробега i-го транспортного средства согласно Методическим </w:t>
      </w:r>
      <w:r>
        <w:rPr>
          <w:rFonts w:cs="Times New Roman" w:ascii="Times New Roman" w:hAnsi="Times New Roman"/>
          <w:sz w:val="24"/>
          <w:lang w:val="zxx" w:eastAsia="zxx" w:bidi="zxx"/>
        </w:rPr>
        <w:t>рекомендациям</w:t>
      </w:r>
      <w:r>
        <w:rPr>
          <w:rFonts w:cs="Times New Roman" w:ascii="Times New Roman" w:hAnsi="Times New Roman"/>
          <w:sz w:val="24"/>
          <w:lang w:bidi="ru-RU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1 литра горюче-смазочного материала по i-му транспортному средств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5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запасных частей для транспортных средств определяются по фактическим затратам в отчетном финансовом году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6) </w:t>
      </w:r>
      <w:r>
        <w:rPr>
          <w:rFonts w:cs="Times New Roman" w:ascii="Times New Roman" w:hAnsi="Times New Roman"/>
          <w:sz w:val="24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ru-RU"/>
        </w:rPr>
        <w:t xml:space="preserve"> - затраты на приобретение материальных запасов для нужд гражданской обороны, которые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2039620" cy="4349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15" t="-3" r="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цена i-й единицы материальных запасов для нужд гражданской обороны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71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овленными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74320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 xml:space="preserve">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sz w:val="24"/>
          <w:lang w:val="zxx" w:eastAsia="zxx" w:bidi="zxx"/>
        </w:rPr>
        <w:t>пунктами 17</w:t>
      </w:r>
      <w:r>
        <w:rPr>
          <w:rFonts w:cs="Times New Roman" w:ascii="Times New Roman" w:hAnsi="Times New Roman"/>
          <w:sz w:val="24"/>
          <w:lang w:bidi="ru-RU"/>
        </w:rPr>
        <w:t xml:space="preserve"> - </w:t>
      </w:r>
      <w:r>
        <w:rPr>
          <w:rFonts w:cs="Times New Roman" w:ascii="Times New Roman" w:hAnsi="Times New Roman"/>
          <w:sz w:val="24"/>
          <w:lang w:val="zxx" w:eastAsia="zxx" w:bidi="zxx"/>
        </w:rPr>
        <w:t>22</w:t>
      </w:r>
      <w:r>
        <w:rPr>
          <w:rFonts w:cs="Times New Roman" w:ascii="Times New Roman" w:hAnsi="Times New Roman"/>
          <w:sz w:val="24"/>
          <w:lang w:bidi="ru-RU"/>
        </w:rPr>
        <w:t xml:space="preserve"> общих требований к определению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III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6. Затраты на капитальный ремонт муниципального имущества, находящегося в собственности муниципального образования «Дедовичи», определяются в соответствии со статьей 22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IV. Затраты на финансовое обеспечение строительства,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еконструкции (в том числе с элементами реставрации),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технического перевооружения объектов капитального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строительства или приобретение объектов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58. Затраты на приобретение объектов недвижимого имущества определяются в соответствии со статьей 22 Федерального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. Затраты на дополнительное профессион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59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411480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inline distT="0" distB="0" distL="0" distR="0">
            <wp:extent cx="1507490" cy="4349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328930" cy="2190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val="en-US" w:eastAsia="en-US" w:bidi="ru-RU"/>
        </w:rPr>
        <w:drawing>
          <wp:inline distT="0" distB="0" distL="0" distR="0">
            <wp:extent cx="299720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 xml:space="preserve">- цена обучения одного работника по i-му виду дополнительного профессионального образования, определенная в соответствии со </w:t>
      </w:r>
      <w:r>
        <w:rPr>
          <w:rFonts w:cs="Times New Roman" w:ascii="Times New Roman" w:hAnsi="Times New Roman"/>
          <w:sz w:val="24"/>
          <w:lang w:val="zxx" w:eastAsia="zxx" w:bidi="zxx"/>
        </w:rPr>
        <w:t>статьей 22</w:t>
      </w:r>
      <w:r>
        <w:rPr>
          <w:rFonts w:cs="Times New Roman" w:ascii="Times New Roman" w:hAnsi="Times New Roman"/>
          <w:sz w:val="24"/>
          <w:lang w:bidi="ru-RU"/>
        </w:rPr>
        <w:t xml:space="preserve"> Федерального закона N 44-ФЗ.</w:t>
      </w:r>
    </w:p>
    <w:p>
      <w:pPr>
        <w:sectPr>
          <w:type w:val="nextPage"/>
          <w:pgSz w:w="11906" w:h="16838"/>
          <w:pgMar w:left="1417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равилам определения нормативных затрат на обеспечение</w:t>
      </w:r>
    </w:p>
    <w:p>
      <w:pPr>
        <w:pStyle w:val="Normal"/>
        <w:spacing w:lineRule="auto" w:line="240" w:before="0" w:after="0"/>
        <w:jc w:val="right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функций Администрации городского поселения</w:t>
      </w:r>
    </w:p>
    <w:p>
      <w:pPr>
        <w:pStyle w:val="Normal"/>
        <w:spacing w:lineRule="auto" w:line="240" w:before="0" w:after="0"/>
        <w:jc w:val="right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«Дедовичи»</w:t>
      </w:r>
    </w:p>
    <w:p>
      <w:pPr>
        <w:pStyle w:val="Normal"/>
        <w:spacing w:lineRule="auto" w:line="240" w:before="0" w:after="0"/>
        <w:jc w:val="right"/>
        <w:rPr>
          <w:rFonts w:eastAsia="Calibri"/>
          <w:lang w:bidi="ru-RU"/>
        </w:rPr>
      </w:pPr>
      <w:r>
        <w:rPr>
          <w:rFonts w:eastAsia="Calibri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bidi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ОБЕСПЕЧЕНИЯ ФУНКЦИЙ АДМИНИСТРАЦИИ ГОРОДСКОГО ПОСЕЛЕНИЯ «ДЕДОВИЧИ»,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ПРИМЕНЯЕМЫЕ ПРИ РАСЧЕТЕ НОРМАТИВНЫХ ЗАТРАТ НА ПРИОБРЕТЕНИЕ СРЕДСТВ ПОДВИЖНОЙ</w:t>
      </w:r>
    </w:p>
    <w:p>
      <w:pPr>
        <w:pStyle w:val="Normal"/>
        <w:spacing w:lineRule="auto" w:line="240" w:before="0" w:after="0"/>
        <w:jc w:val="center"/>
        <w:rPr>
          <w:rFonts w:eastAsia="Calibri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СВЯЗИ И РАСХОДОВ НА УСЛУГИ ПОДВИЖНО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14569" w:type="dxa"/>
        <w:jc w:val="left"/>
        <w:tblInd w:w="-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90"/>
        <w:gridCol w:w="3209"/>
        <w:gridCol w:w="3586"/>
        <w:gridCol w:w="3280"/>
        <w:gridCol w:w="3104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 связи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средств связ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Цена приобретения средств связи </w:t>
            </w: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  <w:t>&lt;*&gt;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Расходы на услуги связи </w:t>
            </w:r>
            <w:r>
              <w:rPr>
                <w:rFonts w:cs="Times New Roman" w:ascii="Times New Roman" w:hAnsi="Times New Roman"/>
                <w:color w:val="000000"/>
                <w:lang w:val="zxx" w:eastAsia="zxx" w:bidi="zxx"/>
              </w:rPr>
              <w:t>&lt;*&gt;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тегория должностей</w:t>
            </w:r>
          </w:p>
        </w:tc>
      </w:tr>
      <w:tr>
        <w:trPr>
          <w:trHeight w:val="2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вижная связь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е более 1 единицы в расчете на лиц, замещающих высшие должности муниципальной службы (5 группа) категории «Б»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е более 5 тыс. рублей за 1 единицу в расчете на одно лицо </w:t>
            </w:r>
            <w:bookmarkStart w:id="9" w:name="DDE_LINK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&lt;**&gt;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Ежемесячные расходы не более 500 рублей в расчете на одно лицо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атегории и группы должностей указаны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 w:eastAsia="zxx" w:bidi="zxx"/>
              </w:rPr>
              <w:t>За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сковской области от 02.02.2000 N 68-ОЗ "О реестре должностей муниципальной службы в Псковской области и перечне выборных муниципальных должностей в Псковской области"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 в расчете на лиц, замещающих должности муниципальной службы категории «В»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3 тыс. рублей за 1 единицу в расчете на одного муниципального служащего &lt;**&gt;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Ежемесячные расходы не более 300 рублей в расчете на одного муниципального служащего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----------------------------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bookmarkStart w:id="10" w:name="Par944"/>
      <w:bookmarkEnd w:id="10"/>
      <w:r>
        <w:rPr>
          <w:rFonts w:cs="Times New Roman" w:ascii="Times New Roman" w:hAnsi="Times New Roman"/>
          <w:sz w:val="24"/>
          <w:lang w:bidi="ru-RU"/>
        </w:rPr>
        <w:t>&lt;*&gt; Объем расходов на приобретение средств подвижной связи и услуги подвижной связи может быть изменен по решению руководителя Администрации поселения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bookmarkStart w:id="11" w:name="Par945"/>
      <w:bookmarkEnd w:id="11"/>
      <w:r>
        <w:rPr>
          <w:rFonts w:cs="Times New Roman" w:ascii="Times New Roman" w:hAnsi="Times New Roman"/>
          <w:sz w:val="24"/>
          <w:lang w:bidi="ru-RU"/>
        </w:rPr>
        <w:t>&lt;**&gt; Периодичность приобретения средств подвижной связи определяется максимальным сроком полезного использования и составляет 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 Правилам определения нормативных затрат на обеспечение</w:t>
      </w:r>
    </w:p>
    <w:p>
      <w:pPr>
        <w:pStyle w:val="Normal"/>
        <w:spacing w:lineRule="auto" w:line="240" w:before="0" w:after="0"/>
        <w:jc w:val="right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функций Администрации городского поселения</w:t>
      </w:r>
    </w:p>
    <w:p>
      <w:pPr>
        <w:pStyle w:val="Normal"/>
        <w:spacing w:lineRule="auto" w:line="240" w:before="0" w:after="0"/>
        <w:jc w:val="right"/>
        <w:rPr>
          <w:rFonts w:eastAsia="Calibri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«Дедовичи»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bidi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bidi="ru-RU"/>
        </w:rPr>
        <w:t>обеспечения Администрации ГОРОДСКОГО поселения «ДЕДОВИЧИ» транспортными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547"/>
        <w:gridCol w:w="2634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тегории должностей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на и мощность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лица, замещающие высшие должности муниципальной службы (5 группа) категории «Б»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е более 1 единицы в расчете на одно лиц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е более 800 тыс. рублей и не более 150 лошадиных сил включ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rFonts w:ascii="Calibri" w:hAnsi="Calibri" w:eastAsia="Times New Roman" w:cs="Calibri"/>
      <w:kern w:val="0"/>
      <w:sz w:val="24"/>
      <w:szCs w:val="24"/>
    </w:rPr>
  </w:style>
  <w:style w:type="character" w:styleId="AbsatzStandardschriftart">
    <w:name w:val="Absatz-Standardschriftart"/>
    <w:qFormat/>
    <w:rPr>
      <w:rFonts w:ascii="Calibri" w:hAnsi="Calibri" w:eastAsia="Times New Roman" w:cs="Calibri"/>
      <w:kern w:val="0"/>
      <w:sz w:val="24"/>
      <w:szCs w:val="24"/>
    </w:rPr>
  </w:style>
  <w:style w:type="character" w:styleId="2">
    <w:name w:val="Îñíîâíîé øðèôò àáçàöà2"/>
    <w:qFormat/>
    <w:rPr>
      <w:rFonts w:ascii="Calibri" w:hAnsi="Calibri" w:eastAsia="Times New Roman" w:cs="Calibri"/>
      <w:kern w:val="0"/>
      <w:sz w:val="24"/>
      <w:szCs w:val="24"/>
    </w:rPr>
  </w:style>
  <w:style w:type="character" w:styleId="1">
    <w:name w:val="Îñíîâíîé øðèôò àáçàöà1"/>
    <w:qFormat/>
    <w:rPr>
      <w:rFonts w:ascii="Calibri" w:hAnsi="Calibri" w:eastAsia="Times New Roman" w:cs="Calibri"/>
      <w:kern w:val="0"/>
      <w:sz w:val="24"/>
      <w:szCs w:val="24"/>
    </w:rPr>
  </w:style>
  <w:style w:type="character" w:styleId="Internetlink">
    <w:name w:val="Internet link"/>
    <w:qFormat/>
    <w:rPr>
      <w:color w:val="00007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cs="Tahoma"/>
      <w:i/>
      <w:iCs w:val="false"/>
      <w:sz w:val="24"/>
      <w:szCs w:val="24"/>
    </w:rPr>
  </w:style>
  <w:style w:type="paragraph" w:styleId="11">
    <w:name w:val="Название1"/>
    <w:basedOn w:val="Normal"/>
    <w:qFormat/>
    <w:pPr>
      <w:spacing w:before="120" w:after="120"/>
    </w:pPr>
    <w:rPr>
      <w:i/>
      <w:iCs w:val="false"/>
      <w:sz w:val="24"/>
      <w:szCs w:val="24"/>
    </w:rPr>
  </w:style>
  <w:style w:type="paragraph" w:styleId="21">
    <w:name w:val="Указатель2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  <w:iCs w:val="false"/>
      <w:sz w:val="24"/>
      <w:szCs w:val="24"/>
    </w:rPr>
  </w:style>
  <w:style w:type="paragraph" w:styleId="13">
    <w:name w:val="Указатель1"/>
    <w:basedOn w:val="Normal"/>
    <w:qFormat/>
    <w:pPr/>
    <w:rPr/>
  </w:style>
  <w:style w:type="paragraph" w:styleId="ConsPlusNormal">
    <w:name w:val="ConsPlusNormal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b/>
      <w:bCs w:val="false"/>
    </w:rPr>
  </w:style>
  <w:style w:type="paragraph" w:styleId="ConsPlusCell">
    <w:name w:val="ConsPlusCell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49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83.wmf"/><Relationship Id="rId231" Type="http://schemas.openxmlformats.org/officeDocument/2006/relationships/image" Target="media/image228.wmf"/><Relationship Id="rId232" Type="http://schemas.openxmlformats.org/officeDocument/2006/relationships/image" Target="media/image171.wmf"/><Relationship Id="rId233" Type="http://schemas.openxmlformats.org/officeDocument/2006/relationships/image" Target="media/image172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49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image" Target="media/image383.wmf"/><Relationship Id="rId390" Type="http://schemas.openxmlformats.org/officeDocument/2006/relationships/image" Target="media/image384.wmf"/><Relationship Id="rId391" Type="http://schemas.openxmlformats.org/officeDocument/2006/relationships/image" Target="media/image385.wmf"/><Relationship Id="rId392" Type="http://schemas.openxmlformats.org/officeDocument/2006/relationships/image" Target="media/image386.wmf"/><Relationship Id="rId393" Type="http://schemas.openxmlformats.org/officeDocument/2006/relationships/image" Target="media/image387.wmf"/><Relationship Id="rId394" Type="http://schemas.openxmlformats.org/officeDocument/2006/relationships/image" Target="media/image388.wmf"/><Relationship Id="rId395" Type="http://schemas.openxmlformats.org/officeDocument/2006/relationships/image" Target="media/image389.wmf"/><Relationship Id="rId396" Type="http://schemas.openxmlformats.org/officeDocument/2006/relationships/image" Target="media/image390.wmf"/><Relationship Id="rId397" Type="http://schemas.openxmlformats.org/officeDocument/2006/relationships/image" Target="media/image391.wmf"/><Relationship Id="rId398" Type="http://schemas.openxmlformats.org/officeDocument/2006/relationships/image" Target="media/image49.wmf"/><Relationship Id="rId399" Type="http://schemas.openxmlformats.org/officeDocument/2006/relationships/image" Target="media/image392.wmf"/><Relationship Id="rId400" Type="http://schemas.openxmlformats.org/officeDocument/2006/relationships/image" Target="media/image393.wmf"/><Relationship Id="rId401" Type="http://schemas.openxmlformats.org/officeDocument/2006/relationships/image" Target="media/image394.wmf"/><Relationship Id="rId402" Type="http://schemas.openxmlformats.org/officeDocument/2006/relationships/image" Target="media/image395.wmf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1:00Z</dcterms:created>
  <dc:creator>??</dc:creator>
  <dc:description/>
  <cp:keywords/>
  <dc:language>en-US</dc:language>
  <cp:lastModifiedBy>user</cp:lastModifiedBy>
  <cp:lastPrinted>2016-11-22T09:11:00Z</cp:lastPrinted>
  <dcterms:modified xsi:type="dcterms:W3CDTF">2016-11-22T08:27:00Z</dcterms:modified>
  <cp:revision>7</cp:revision>
  <dc:subject/>
  <dc:title>INEIANEA? IAEANOU</dc:title>
</cp:coreProperties>
</file>