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МУНИЦИПАЛЬНОЕ ОБРАЗОВАНИЕ «ДЕДОВИ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ДМИНИСТРАЦИЯ ГОРОДСКОГО ПОСЕЛЕНИЯ «ДЕДОВИ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от 16.12.2016 № 251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рп. Дедовичи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лучаев осуществления бан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я контрактов, предметом которых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и товаров, выполнение работ, оказание услуг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нужд муниципального образования «Дедович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35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9.2014 № 963 «Об осуществлении банковского сопровождения контрактов» Администрация городского поселения «Дедовичи»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что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«Дедовичи» (далее - контракты)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.09.2014 № 963 «Об осуществлении банковского сопровождения контрактов», в случае, если начальная (максимальная) цена контракта или цена контракта, заключаемого с единственным поставщиком (подрядчиком, исполнителем), составляет 10 (десять) млн. рублей или бол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, указанном в пункте 1 настоящего постановления, при осуществлении закупок товаров, работ, услуг для обеспечения нужд муниципального образования «Дедовичи» в контракт включается одно из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ловие о банковском сопровождении контракта, заключающееся в проведении банком, привлеченным заказчиком, мониторинга расчетов в рамках исполнения контракта, - если начальная (максимальная) цена контракта или цена контракта, заключаемого с единственным поставщиком (подрядчиком, исполнителем), составляет от 10 (десяти) млн. рублей до 20 (двадцати) млн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ловие о банковском сопровождении контракта, заключающееся в осуществлении банком, привлеченным заказчиком, расширенного банковского сопровождения контракта, - если начальная (максимальная) цена контракта или цена контракта, заключаемого с единственным поставщиком (подрядчиком, исполнителем), составляет от 20 (двадцати) млн. рублей или бол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«Дедовичи»                                                                                            Г.И. Бересне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5:00Z</dcterms:created>
  <dc:creator>Торги</dc:creator>
  <dc:description/>
  <cp:keywords/>
  <dc:language>en-US</dc:language>
  <cp:lastModifiedBy>user</cp:lastModifiedBy>
  <cp:lastPrinted>2016-12-16T14:20:00Z</cp:lastPrinted>
  <dcterms:modified xsi:type="dcterms:W3CDTF">2016-12-16T11:23:00Z</dcterms:modified>
  <cp:revision>5</cp:revision>
  <dc:subject/>
  <dc:title>ПРОЕКТ</dc:title>
</cp:coreProperties>
</file>