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ЕДОВИЧИ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ДЕДОВИЧИ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2 № 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Дедови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рке достовер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ты сведений, предоставляемых граждана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ующими на замещение должностей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лужбы в Администрации городского поселения «Дедович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и служащими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Дедовичи», и соблюдения муниципальн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«д» ч. 5 ст. 20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Администрация городского поселения «Дедовичи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городского поселения «Дедовичи», и муниципальными служащими Администрации городского поселения «Дедовичи», и соблюдения муниципальными служащими требований к служебному поведению, утверждённое постановлением Администрации городского поселения « Дедовичи» от 01.12.2010 № 29, изменение, изложив пункт 13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3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 должностным лицом Псковской области (руководителем высшего исполнительного органа государственной власти Псковской области) в порядке, определяемом нормативными правовыми актами Российской Федерации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народовать настоящее постано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Дедовичи»                                                                                            Г.И. Бересн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5:00Z</dcterms:created>
  <dc:creator>user</dc:creator>
  <dc:description/>
  <cp:keywords/>
  <dc:language>en-US</dc:language>
  <cp:lastModifiedBy>user</cp:lastModifiedBy>
  <cp:lastPrinted>2012-06-27T10:15:00Z</cp:lastPrinted>
  <dcterms:modified xsi:type="dcterms:W3CDTF">2012-06-27T06:15:00Z</dcterms:modified>
  <cp:revision>5</cp:revision>
  <dc:subject/>
  <dc:title/>
</cp:coreProperties>
</file>