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17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 помещениях для проведения встреч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«Дедовичи»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ями 5.2 и 5.3 ст. 40 Федерального закона от 06.10.2003 № 131-ФЗ «Об общих принципах организации местного самоуправления в Российской Федерации» и решением Собрания депутатов городского поселения «Дедовичи» от 26.09.2017 № 119 «О согласовании помещений, предоставляемых для встреч депутатов Собрания депутатов городского поселения «Дедовичи» с избирателями» Администрация городского поселения «Дедовичи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помещений, находящихся в собственности муниципального образования «Дедовичи» и предоставляемых Администрацией городского поселения «Дедовичи» для встреч депутатов Собрания депутатов городского поселения «Дедовичи» с избирателями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Администрацией городского поселения «Дедовичи» помещений для встреч депутатов Собрания депутатов городского поселения «Дедовичи» с избирателями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довичи»                                                                      Г.И. Бересн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right"/>
        <w:rPr/>
      </w:pPr>
      <w:r>
        <w:rPr/>
        <w:t>от 11.10.2017 № 28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мещений, находящихся в собственности муниципального образования «Дедовичи» и предоставляемых Администрацией городского поселения « Дедовичи» для встреч депутатов Собрания депутатов городского поселения «Дедовичи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збирателям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39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 Администрации Дедовичского райо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ичский район, муниципальное образование «Дедовичи», рп. Дедовичи, пл. Советов, д. 6, каб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Дедовичи»</w:t>
      </w:r>
    </w:p>
    <w:p>
      <w:pPr>
        <w:pStyle w:val="Normal"/>
        <w:jc w:val="right"/>
        <w:rPr/>
      </w:pPr>
      <w:r>
        <w:rPr/>
        <w:t>от 11.10.2017 № 285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caps/>
        </w:rPr>
        <w:t>предоставления Администрацией городского поселения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 xml:space="preserve">«Дедовичи» помещений для встреч 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депутатов Собрания депутатов городского поселения «Дедовичи» с избирателями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/>
      </w:pPr>
      <w:r>
        <w:rPr>
          <w:caps/>
        </w:rPr>
        <w:t>1.</w:t>
      </w:r>
      <w:r>
        <w:rPr>
          <w:b/>
          <w:caps/>
        </w:rPr>
        <w:t xml:space="preserve"> </w:t>
      </w:r>
      <w:r>
        <w:rPr/>
        <w:t>Общие положения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егламентирует последовательность действий Администрации городского поселения «Дедовичи» (далее – Администрация поселения) по предоставлению помещений, находящихся в собственности муниципального образования «Дедовичи» (далее – помещения), депутатам Собрания депутатов городского поселения «Дедовичи» (далее – Собрания депутатов) для проведения встреч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мещения для встреч с избирателями предоставляются Администрацией поселения депутатам Собрания депутатов на безвозмездной основе и не могут быть выделены ранее 9 часов и позднее 22 часов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оселения обеспечивает депутатам Собрания депутатов равные условия по времени начала и продолжительности встреч с избирателями, вместимости и освещению помещений, количеству раз предоставления помещений и другим условиям, а также не допускает предпочтений тому или иному депутату при предоставлении помещений для проведения встреч с избир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 взаимном согласии двух и более депутатов Собрания депутатов поселения могут проводиться совместные встречи с избирателями. При этом заявка о предоставлении помещения для проведения совместной встречи с избирателями представляется в Администрацию поселения за подписью всех депутатов Собрания депутатов, изъявивших желание провести совместную встречу с избирателя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2. Порядок предоставления помещений для встреч с избирателями</w:t>
      </w:r>
    </w:p>
    <w:p>
      <w:pPr>
        <w:pStyle w:val="Normal"/>
        <w:ind w:firstLine="708"/>
        <w:jc w:val="center"/>
        <w:rPr>
          <w:rStyle w:val="Bodytext3"/>
          <w:b/>
          <w:b/>
          <w:bCs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путаты Собрания депутатов обращаются в Администрацию поселения письменно с заявкой (прилагается) о выделении помещений для проведения встреч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не менее чем за 3 (три) рабочих дня до планируемой даты встречи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явки о выделении помещений для проведения встреч с избирателями рассматриваются Администрацией поселения в течение 3 (трех) рабочих дней со дн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едоставляются Администрацией поселения согласно утверждённому ею перечню в порядке очередности поданных заявок (время подачи заявки регистрируется) на равных условиях для всех обратившихся депутатов Собрания депута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 заявкам депутатов Собрания депутатов поселения соответствующие помещения для встреч с избирателями безвозмездно предоставляются Администрацией поселения не более чем на 3 часа на время указанное в заявках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рядку предоставления Администрацией</w:t>
      </w:r>
    </w:p>
    <w:p>
      <w:pPr>
        <w:pStyle w:val="Normal"/>
        <w:ind w:firstLine="708"/>
        <w:jc w:val="right"/>
        <w:rPr/>
      </w:pPr>
      <w:r>
        <w:rPr/>
        <w:t>городского поселения «Дедовичи»</w:t>
      </w:r>
    </w:p>
    <w:p>
      <w:pPr>
        <w:pStyle w:val="Normal"/>
        <w:ind w:firstLine="708"/>
        <w:jc w:val="right"/>
        <w:rPr/>
      </w:pPr>
      <w:r>
        <w:rPr/>
        <w:t>помещений для встреч депутатов Собрания</w:t>
      </w:r>
    </w:p>
    <w:p>
      <w:pPr>
        <w:pStyle w:val="Normal"/>
        <w:ind w:firstLine="708"/>
        <w:jc w:val="right"/>
        <w:rPr/>
      </w:pPr>
      <w:r>
        <w:rPr/>
        <w:t>депутатов городского поселения</w:t>
      </w:r>
    </w:p>
    <w:p>
      <w:pPr>
        <w:pStyle w:val="Normal"/>
        <w:ind w:firstLine="708"/>
        <w:jc w:val="right"/>
        <w:rPr/>
      </w:pPr>
      <w:r>
        <w:rPr/>
        <w:t>«Дедовичи» с избир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Заявка на выделение помещения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для встречи с избирателями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5.2 и 5.3 ст.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нахождения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ной встречи с избирателями, которую планируется провести «_____» ___________ 20____ года продолжительностью ________ часов</w:t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>(указать продолжительность встречи, не более трех час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 встречи с избирателями: 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одачи заявки: 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                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Подпись депутата Собрания                                             Ф.И.О. депутата Собрания депутатов городского поселения «Дедовичи» </w:t>
      </w:r>
    </w:p>
    <w:p>
      <w:pPr>
        <w:pStyle w:val="Normal"/>
        <w:ind w:firstLine="708"/>
        <w:rPr/>
      </w:pPr>
      <w:r>
        <w:rPr>
          <w:sz w:val="16"/>
          <w:szCs w:val="16"/>
        </w:rPr>
        <w:t>депутатов городского поселения</w:t>
      </w:r>
    </w:p>
    <w:p>
      <w:pPr>
        <w:pStyle w:val="Normal"/>
        <w:ind w:firstLine="708"/>
        <w:rPr/>
      </w:pPr>
      <w:r>
        <w:rPr>
          <w:sz w:val="16"/>
          <w:szCs w:val="16"/>
        </w:rPr>
        <w:t>« Дедовичи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lang w:bidi="ar-SA"/>
    </w:rPr>
  </w:style>
  <w:style w:type="character" w:styleId="Bodytext4">
    <w:name w:val="Body text (4)_"/>
    <w:qFormat/>
    <w:rPr>
      <w:b/>
      <w:bCs/>
      <w:spacing w:val="4"/>
      <w:sz w:val="21"/>
      <w:szCs w:val="21"/>
      <w:lang w:bidi="ar-SA"/>
    </w:rPr>
  </w:style>
  <w:style w:type="character" w:styleId="Tableofcontents">
    <w:name w:val="Table of contents_"/>
    <w:qFormat/>
    <w:rPr>
      <w:b/>
      <w:bCs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00"/>
    </w:pPr>
    <w:rPr>
      <w:b/>
      <w:bCs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comp</dc:creator>
  <dc:description/>
  <cp:keywords/>
  <dc:language>en-US</dc:language>
  <cp:lastModifiedBy>user</cp:lastModifiedBy>
  <cp:lastPrinted>2017-10-11T10:19:00Z</cp:lastPrinted>
  <dcterms:modified xsi:type="dcterms:W3CDTF">2017-10-11T07:20:00Z</dcterms:modified>
  <cp:revision>11</cp:revision>
  <dc:subject/>
  <dc:title>ПРОЕКТ</dc:title>
</cp:coreProperties>
</file>