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квалифик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для замещени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9 Федерального закона от 02.03.2007 № 25-ФЗ «О муниципальной службе в Российской Федерации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 в Администрации городского поселения «Дедовичи», утверждённые постановлением Администрации городского поселения «Дедовичи» от 07.10.2016 № 207, изменения, исключив из них пункты 1.3, 1.4, 2.3, 2.4, 3.3. и 3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Дедовичи»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5:00Z</dcterms:created>
  <dc:creator>comp</dc:creator>
  <dc:description/>
  <cp:keywords/>
  <dc:language>en-US</dc:language>
  <cp:lastModifiedBy>user</cp:lastModifiedBy>
  <cp:lastPrinted>2017-11-13T08:05:00Z</cp:lastPrinted>
  <dcterms:modified xsi:type="dcterms:W3CDTF">2017-11-13T05:14:00Z</dcterms:modified>
  <cp:revision>5</cp:revision>
  <dc:subject/>
  <dc:title>ПРОЕКТ</dc:title>
</cp:coreProperties>
</file>