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НИМАНИЕ! Настоящий документ изменён.</w:t>
      </w:r>
    </w:p>
    <w:p>
      <w:pPr>
        <w:pStyle w:val="TextBody"/>
        <w:spacing w:before="0" w:after="0"/>
        <w:ind w:right="56" w:firstLine="73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FF"/>
          <w:sz w:val="24"/>
          <w:szCs w:val="24"/>
        </w:rPr>
        <w:t xml:space="preserve">См. постановление Администрации городского поселения «Дедовичи» от 14.04.2020 № 92 «О внесении </w:t>
      </w:r>
      <w:r>
        <w:rPr>
          <w:b w:val="false"/>
          <w:bCs w:val="false"/>
          <w:i w:val="false"/>
          <w:iCs w:val="false"/>
          <w:color w:val="0000FF"/>
          <w:sz w:val="24"/>
          <w:szCs w:val="24"/>
        </w:rPr>
        <w:t xml:space="preserve">изменения в Перечень </w:t>
      </w:r>
      <w:r>
        <w:rPr>
          <w:b w:val="false"/>
          <w:i w:val="false"/>
          <w:color w:val="0000FF"/>
          <w:sz w:val="24"/>
          <w:szCs w:val="24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МУНИЦИПАЛЬНОЕ ОБРАЗОВАНИЕ «ДЕДОВИЧИ»</w:t>
      </w:r>
    </w:p>
    <w:p>
      <w:pPr>
        <w:pStyle w:val="Normal"/>
        <w:jc w:val="center"/>
        <w:rPr/>
      </w:pPr>
      <w:r>
        <w:rPr/>
        <w:t>АДМИНИСТРАЦИЯ ГОРОДСКОГО ПОСЕЛЕНИЯ «ДЕДОВИЧ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от 01.04.2015 № 3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. Дедови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должностей муниципальной служб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 которые граждане и при замещ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орых муниципальные служащие обязаны представлять</w:t>
      </w:r>
    </w:p>
    <w:p>
      <w:pPr>
        <w:pStyle w:val="Normal"/>
        <w:jc w:val="both"/>
        <w:rPr/>
      </w:pPr>
      <w:r>
        <w:rPr>
          <w:sz w:val="26"/>
          <w:szCs w:val="26"/>
        </w:rPr>
        <w:t>сведения о своих доходах, расходах, об имуществе и обязательств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ого характера, а также сведения о доходах, расхода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имуществе и обязательствах имущественного характе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оих супруги (супруга) и несовершеннолетних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. 15 Федерального закона от 02.03.2007 № 25–ФЗ «О муниципальной службе в Российской Феде</w:t>
      </w:r>
      <w:r>
        <w:rPr>
          <w:color w:val="000000"/>
          <w:sz w:val="26"/>
          <w:szCs w:val="26"/>
        </w:rPr>
        <w:t>рации», ст. 8 Федерального закона от 25.12.2008 № 273-ФЗ «О противодействии коррупции», п. 2 постановления Администрации Псковской области от 28.08.2009 № 324 «Об утверждении Перечня должностей государственной гражданской службы области</w:t>
      </w:r>
      <w:r>
        <w:rPr>
          <w:sz w:val="26"/>
          <w:szCs w:val="26"/>
        </w:rPr>
        <w:t>, Типового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городского поселения «Дедовичи»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ского поселения «Дедовичи» от 16.09.2009 № 7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«Дедовичи»                                                                                     Г.И. Бересне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поселения «Дедовичи»</w:t>
      </w:r>
    </w:p>
    <w:p>
      <w:pPr>
        <w:pStyle w:val="Normal"/>
        <w:jc w:val="right"/>
        <w:rPr/>
      </w:pPr>
      <w:r>
        <w:rPr/>
        <w:t>от 01.04.2015 № 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ей муниципальной службы, при назначении на которые </w:t>
      </w:r>
    </w:p>
    <w:p>
      <w:pPr>
        <w:pStyle w:val="Normal"/>
        <w:jc w:val="center"/>
        <w:rPr/>
      </w:pPr>
      <w:r>
        <w:rPr/>
        <w:t>граждане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дел 1. Должности муниципальной службы, замещаемые в Администрации городского поселения «Дедовичи» путём заключения срочного трудового договора для обеспечения полномочий представительного органа муниципального образования, местной администрации и выборных должностных лиц муниципального образования в соответствии с Законом Псковской области от 02.02.2000 № 68-ОЗ «О Реестре должностей муниципальной службы в Псковской области и Перечне выборных муниципальных должностей в Пск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жности муниципальной службы категории «Б», замещаемые на определенный срок полномочий, отнесенные к высшей, ведущей и старшей группам должнос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2. Должности муниципальной службы, замещаемые в Администрации городского поселения «Дедовичи» на постоянной профессиональной основе путем заключения трудового договора (контракта) для исполнения и обеспечения её полномочий в соответствии с Законом Псковской области от 02.02.2000 № 68-ОЗ «О Реестре должностей муниципальной службы в Псковской области и Перечне выборных муниципальных должностей в Пск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Должности муниципальной службы категории «В», замещаемые без ограничения срока полномочий, отнесённые к главной, ведущей и старшей группам должносте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737" w:after="0"/>
      <w:ind w:right="-317" w:hanging="0"/>
      <w:jc w:val="center"/>
    </w:pPr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9:00Z</dcterms:created>
  <dc:creator>User</dc:creator>
  <dc:description/>
  <cp:keywords/>
  <dc:language>en-US</dc:language>
  <cp:lastModifiedBy>comp</cp:lastModifiedBy>
  <cp:lastPrinted>2015-04-01T08:55:00Z</cp:lastPrinted>
  <dcterms:modified xsi:type="dcterms:W3CDTF">2020-04-21T06:39:00Z</dcterms:modified>
  <cp:revision>6</cp:revision>
  <dc:subject/>
  <dc:title>АДМИНИСТРАЦИЯ СЕЛЬСКОГО ПОСЕЛЕНИЯ</dc:title>
</cp:coreProperties>
</file>