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СКОВСКАЯ ОБЛАСТЬ</w:t>
      </w:r>
    </w:p>
    <w:p>
      <w:pPr>
        <w:pStyle w:val="ConsPlusTitle"/>
        <w:jc w:val="center"/>
        <w:rPr/>
      </w:pPr>
      <w:r>
        <w:rPr>
          <w:b w:val="false"/>
          <w:bCs w:val="false"/>
          <w:sz w:val="24"/>
          <w:szCs w:val="24"/>
        </w:rPr>
        <w:t>МУНИЦИПАЛЬНОЕ ОБРАЗОВАНИЕ «ДЕДОВИЧИ»</w:t>
      </w:r>
    </w:p>
    <w:p>
      <w:pPr>
        <w:pStyle w:val="ConsPlusTitle"/>
        <w:jc w:val="center"/>
        <w:rPr/>
      </w:pPr>
      <w:r>
        <w:rPr>
          <w:b w:val="false"/>
          <w:bCs w:val="false"/>
          <w:sz w:val="24"/>
          <w:szCs w:val="24"/>
        </w:rPr>
        <w:t>АДМИНИСТРАЦИЯ ГОРОДСКОГО ПОСЕЛЕНИЯ «ДЕДОВИЧИ»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9 № 33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FORMATTEX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а социально-экономического развит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Дедович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юджетным кодексом Российской Федерации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оложением о бюджетном процессе в муниципальном образовании «Дедовичи», утвержденным решением Собрания депутатов городского поселения «Дедович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11.06.2009 № 11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</w:hyperlink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Дедовичи»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разработки прогноза социально-экономического развития муниципального образования «Дедовичи» на очередной финансовый год и плановый период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рядок),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2. Обнародовать настоящее постановление.</w:t>
      </w:r>
    </w:p>
    <w:p>
      <w:pPr>
        <w:pStyle w:val="Style18"/>
        <w:jc w:val="both"/>
        <w:rPr>
          <w:rStyle w:val="WW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WW"/>
          <w:rFonts w:cs="Times New Roman" w:ascii="Times New Roman" w:hAnsi="Times New Roman"/>
          <w:sz w:val="24"/>
          <w:szCs w:val="24"/>
          <w:lang w:eastAsia="ar-SA"/>
        </w:rPr>
        <w:tab/>
        <w:t>3. Настоящее постановление вступает в силу с момента обнародования.</w:t>
      </w:r>
    </w:p>
    <w:p>
      <w:pPr>
        <w:pStyle w:val="Style18"/>
        <w:jc w:val="both"/>
        <w:rPr>
          <w:rStyle w:val="WW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</w:rPr>
        <w:t>  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«Дедовичи»                                                                                                 Г.И. Береснев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Дедовичи» от 12.11.2019 № 339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и прогноза социально-экономического развития  муниципального образования «Дедовичи» на очередной финансовый год и плановый пери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17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73 Бюджетного кодекса Российской Федерации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ем о бюджетном процессе в муниципальном образовании «Дедовичи», утвержденным решением Собрания депутатов городского поселения «Дедовичи» от 11.06.2009 № 112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рядок устанавливает цели, задачи и методы разработки прогноза социально-экономического развития муниципального образования «Дедовичи» на очередной финансовый год и плановый период (далее - прогноз), определяет состав документов и порядок разработки прогно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настоящем Порядке используются следующие понятия и термин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 социально-экономического развития поселения -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поселении через определенный период времени (прогнозный период) с учетом возможных тенденций разви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ный финансовый год - год, предшествующий текущему финансовому год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чередной финансовый год - год, следующий за текущим финансовым год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овый период - два финансовых года, следующие за очередным финансовым год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рогноз разрабатывается в целях подготовки проекта бюджета муниципального образования «Дедовичи» на очередной финансовый год и плановый пери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Основные задачи прогноз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процессов, тенденций и закономерностей, происходящих в экономике и социальной сфере муниципального образования «Дедович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итуации, сложившейся в экономической и социальной сфере муниципального образования «Дедович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работка прогноза социально-экономического развития муниципального образования «Дедовичи» на очередной финансовый год и плановый период осуществляется на осно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ценарных условий функционирования экономики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х Территориального органа Федеральной службы государственной статистики по Псковс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а социально-экономического развития поселения за предшествующие г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оды разработки прогноз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Методы, используемые при разработке прогноз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ономико-статистический метод (изучение количественной стороны процессов при помощи статистических расчетов с целью выявления тенденций и закономерностей, происходящих в экономик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 экспертных оценок (анализ тенденций, оценка состояния различных факторов и процессов и их взаимозависимост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зработки прогноз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второго года планового пери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 «Дедовичи», выраженные через систему прогнозных показателей, в соответствии с приложением к настоящему Поряд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огноз разрабатывается в октябре-ноябре и служит основанием для составления проекта бюджета муниципального образования «Дедовичи» на очередной финансовый год и плановый пери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редоставляется в Финансовый орган до 15 ноября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документов прогноз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Прогноз включает в себя таблицу с отчетными и прогнозными значениями основных показателей социально-экономического развития муниципального образования «Дедовичи» (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) и пояснительную запис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Таблица показателей прогноза содержит систему показателей социально-экономического развития муниципального образования «Дедовичи», включающую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В пояснительной записке к прогноз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ываются основания для разработки прогноз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Формирование прогноза и предоставление его в Финансовый орган осуществляется Администрацией городского поселения «Дедович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остав документов, формируемых Администрацией городского поселения «Дедовичи» для предоставления в Финансовый орг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 социально-экономического разви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Прогноз рассматривается и одобряется Администрацией городского поселения «Дедовичи» одновременно с принятием решения о внесении проекта бюджета в Собрание депутатов городского поселения «Дедовичи» и направляется в Собрание депутатов городского поселения «Дедовичи» в составе документов и материалов, представляемых вместе с проектом бюджета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прогноз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Дедович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казатели прогноза социально-экономического развития муниципального образования  «Дедовичи» </w:t>
      </w:r>
      <w:r>
        <w:rPr/>
        <w:t>на очередной финансовый год и плановый период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67"/>
        <w:gridCol w:w="878"/>
        <w:gridCol w:w="1035"/>
        <w:gridCol w:w="754"/>
        <w:gridCol w:w="137"/>
        <w:gridCol w:w="606"/>
        <w:gridCol w:w="387"/>
        <w:gridCol w:w="992"/>
      </w:tblGrid>
      <w:tr>
        <w:trPr/>
        <w:tc>
          <w:tcPr>
            <w:tcW w:w="45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(N)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аселенных пунктов поселен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площадь муниципального образован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км.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женность автомобильных дорог общего пользования местного значения, находящегося в собственности муниципального образован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местного бюджета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местного бюджета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-) бюджета поселен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" TargetMode="External"/><Relationship Id="rId3" Type="http://schemas.openxmlformats.org/officeDocument/2006/relationships/hyperlink" Target="kodeks://link/d?nd=494831342" TargetMode="External"/><Relationship Id="rId4" Type="http://schemas.openxmlformats.org/officeDocument/2006/relationships/hyperlink" Target="kodeks://link/d?nd=494842594&amp;point=mark=00000000000000000000000000000000000000000000000000UEF2KS" TargetMode="External"/><Relationship Id="rId5" Type="http://schemas.openxmlformats.org/officeDocument/2006/relationships/hyperlink" Target="kodeks://link/d?nd=494842594&amp;point=mark=00000000000000000000000000000000000000000000000000UEF2KS" TargetMode="External"/><Relationship Id="rId6" Type="http://schemas.openxmlformats.org/officeDocument/2006/relationships/hyperlink" Target="kodeks://link/d?nd=901714433&amp;point=mark=00000000000000000000000000000000000000000000000000A900NH" TargetMode="External"/><Relationship Id="rId7" Type="http://schemas.openxmlformats.org/officeDocument/2006/relationships/hyperlink" Target="kodeks://link/d?nd=901714433&amp;point=mark=00000000000000000000000000000000000000000000000000A9C0NK" TargetMode="External"/><Relationship Id="rId8" Type="http://schemas.openxmlformats.org/officeDocument/2006/relationships/hyperlink" Target="kodeks://link/d?nd=494831342" TargetMode="External"/><Relationship Id="rId9" Type="http://schemas.openxmlformats.org/officeDocument/2006/relationships/hyperlink" Target="kodeks://link/d?nd=494842594&amp;point=mark=00000000000000000000000000000000000000000000000000UEF2K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2:00Z</dcterms:created>
  <dc:creator>Admin</dc:creator>
  <dc:description/>
  <cp:keywords/>
  <dc:language>en-US</dc:language>
  <cp:lastModifiedBy>user</cp:lastModifiedBy>
  <cp:lastPrinted>2019-11-12T07:56:00Z</cp:lastPrinted>
  <dcterms:modified xsi:type="dcterms:W3CDTF">2019-11-12T07:34:00Z</dcterms:modified>
  <cp:revision>14</cp:revision>
  <dc:subject/>
  <dc:title/>
</cp:coreProperties>
</file>