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ЕДОВИЧИ»</w:t>
        <w:br/>
        <w:t>АДМИНИСТРАЦИЯ ГОРОДСКОГО ПОСЕЛЕНИЯ «ДЕДОВИЧИ»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2.2020  № 33</w:t>
      </w:r>
    </w:p>
    <w:p>
      <w:pPr>
        <w:pStyle w:val="Normal"/>
        <w:rPr/>
      </w:pPr>
      <w:r>
        <w:rPr>
          <w:sz w:val="26"/>
          <w:szCs w:val="26"/>
        </w:rPr>
        <w:t>рп. Дедов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 внесении изменений в</w:t>
      </w:r>
    </w:p>
    <w:p>
      <w:pPr>
        <w:pStyle w:val="Normal"/>
        <w:jc w:val="both"/>
        <w:rPr/>
      </w:pPr>
      <w:r>
        <w:rPr/>
        <w:t>постановление Администрации городского</w:t>
      </w:r>
    </w:p>
    <w:p>
      <w:pPr>
        <w:pStyle w:val="Normal"/>
        <w:jc w:val="both"/>
        <w:rPr/>
      </w:pPr>
      <w:r>
        <w:rPr/>
        <w:t>поселения «Дедовичи» от 21.02.2017 № 37</w:t>
      </w:r>
    </w:p>
    <w:p>
      <w:pPr>
        <w:pStyle w:val="Normal"/>
        <w:jc w:val="both"/>
        <w:rPr/>
      </w:pPr>
      <w:r>
        <w:rPr/>
        <w:t xml:space="preserve">«О своевременном оповещении и </w:t>
      </w:r>
    </w:p>
    <w:p>
      <w:pPr>
        <w:pStyle w:val="Normal"/>
        <w:jc w:val="both"/>
        <w:rPr/>
      </w:pPr>
      <w:r>
        <w:rPr/>
        <w:t xml:space="preserve">информировании населения об угрозе </w:t>
      </w:r>
    </w:p>
    <w:p>
      <w:pPr>
        <w:pStyle w:val="Normal"/>
        <w:jc w:val="both"/>
        <w:rPr/>
      </w:pPr>
      <w:r>
        <w:rPr/>
        <w:t>возникновения или возникновении чрезвычайных ситуаций»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городского поселения «Дедовичи» 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городского поселения «Дедовичи» от 21.02.2017 № 37.</w:t>
      </w:r>
    </w:p>
    <w:p>
      <w:pPr>
        <w:pStyle w:val="Normal"/>
        <w:ind w:firstLine="709"/>
        <w:jc w:val="both"/>
        <w:rPr/>
      </w:pPr>
      <w:r>
        <w:rPr/>
        <w:t>1.1. Список работников Администрации городского поселения «Дедовичи» и депутатов Собрания депутатов городского поселения «Дедовичи», ответственных за оповещение и информирование населения об угрозе возникновения или возникновения ЧС, изложить в новой редакции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писок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тников Администрации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Дедовичи» и депутатов Собрания депутатов городского поселения «Дедовичи», ответственных за оповещение и информирование населения об угроз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озникновения или возникновении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393"/>
        <w:gridCol w:w="410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.И.О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Социаль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у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Закрепленные улицы рп. Дедович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аврил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икто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Заместитель Главы Администрации городского поселения «Дедович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 Октябрьская №№ 1, 3, 5, 7, 7а, 9, 11, 13, 1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Жукова Анна Сергее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пециалист 1 категории Администрации городского поселения «Дедович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 Егоров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, 12, 16, 18, 20, 24, 2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Юз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икто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нсультант-главный бухгалтер Администрации город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Дедович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ер. Советский, Пружковский, Вокзальный, Железнодорожный, ул. Ю. Иванова, Харченко, Партизанская, Юбилейная, Мелиораторов, Полевая, Л. Голикова, Совхозна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Елизар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ладими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лавный специалист по первичному воинскому учету военно-учетного стола Администрации городского поселения «Дедович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 Школьная, Пионерская, Набережная, Высокая, Яковлев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ихайл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пециалист по первичному воинскому учету военно-учетного стола Администрации городского поселения «Дедович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 Октябрьская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7, 19, 21, 21а, 22, 24, 25, 27,</w:t>
            </w:r>
          </w:p>
          <w:p>
            <w:pPr>
              <w:pStyle w:val="Normal"/>
              <w:jc w:val="center"/>
              <w:rPr/>
            </w:pPr>
            <w:r>
              <w:rPr/>
              <w:t>28, 29, 30, 30а, 30б, 32, 34, 33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35, 36, 38, 39, 39а, 4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Богданова Ольга Сергее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лавный специалист Администрации город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Дедович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kern w:val="2"/>
              </w:rPr>
            </w:pPr>
            <w:r>
              <w:rPr/>
              <w:t>ул. Энергетиков</w:t>
            </w:r>
          </w:p>
          <w:p>
            <w:pPr>
              <w:pStyle w:val="Normal"/>
              <w:ind w:left="-127" w:hanging="0"/>
              <w:jc w:val="center"/>
              <w:rPr>
                <w:kern w:val="2"/>
              </w:rPr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 2, 3, 4, 5, 6, 7, 8, 9, 10, 11, 13, 1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аречина Марина Александ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ущий специалист Администрации городского поселения «Дедович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 Песочная, Луговая, Мирная, Коммунаров, пер. Задорожны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нохин Николай Николае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епутат Собрания депутатов городского поселения «Дедовичи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 Заводская, Интернациональная, Рабочая, Новая, Комсомольска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авл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иколае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епутат Собрания депутатов городского поселения «Дедовичи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</w:t>
            </w:r>
            <w:r>
              <w:rPr>
                <w:color w:val="FF0000"/>
              </w:rPr>
              <w:t xml:space="preserve"> </w:t>
            </w:r>
            <w:r>
              <w:rPr/>
              <w:t>Егорова №№ 30, 32, Космонавтов, Базарная, К. Васильева, Первомайская, Южная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. Складской, Лесно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идоркевич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Иосиф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епутат Собрания депутатов городского поселения «Дедовичи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</w:t>
            </w:r>
            <w:r>
              <w:rPr>
                <w:color w:val="FF0000"/>
              </w:rPr>
              <w:t xml:space="preserve"> </w:t>
            </w:r>
            <w:r>
              <w:rPr/>
              <w:t>Энергетик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7, 19, Садовая, Бундзена, Невского, Парковая, Весенняя, Новгородская, Уральская, Восточная, Кв. Западны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орзу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едо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епутат Собрания депутатов городского поселения «Дедовичи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</w:t>
            </w:r>
            <w:r>
              <w:rPr>
                <w:color w:val="FF0000"/>
              </w:rPr>
              <w:t xml:space="preserve"> </w:t>
            </w:r>
            <w:r>
              <w:rPr/>
              <w:t>Октябрьская №№ 41, 42, 44, 46, 48, 50, 50а, 52, 52а, 54, 54а, 56, 56а, 58, 58а, 60, 60а, Виноградова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сенина, Вологодская, Береговая»</w:t>
            </w:r>
          </w:p>
        </w:tc>
      </w:tr>
    </w:tbl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1.2. Список лиц, ответственных за оповещение и информирование населения об угрозе возникновения ЧС по улицам пос. Дедовичи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писок лиц, ответственных за оповещение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 информирование населения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б угрозе возникновения или возникновении ЧС по УЛИЦАМ рП. ДЕДОВИЧ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по согласованию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67"/>
        <w:gridCol w:w="1843"/>
        <w:gridCol w:w="340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иц пос. Дед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личество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тветственного за оповещ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л.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Антонова Е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Пион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Якобнюк Т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тепанова Т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Яков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енченко Н.П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Елизаров Н.Ю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ванова Г.Д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асумова Л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Интернацио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ашенцев С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Раб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пылова С.О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Тимофеева Г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Космонав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асильева Н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Баз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рмакова В.П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Христич Л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Скла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Баймулина Р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Промкомби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икто не прожива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Пес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екриеру Е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Алексеев Д.О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Ми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Баранов Д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Задор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Яковлев А.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Комму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Егоров Б.Е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К. 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пова Т.Б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Хар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трецкий Д.Ю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Ю.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ванова М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Партиз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Афанасьева О.Ф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Федорова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Мелиор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Андреев А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Железнодор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тепанов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Юзва Ю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Пруж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иколае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Вокз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иридонова О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Л. Гол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уховских Л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Сов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асильева Н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асильева Т.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Ю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ергеева Ж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алекешина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Бундз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линковская Н.Л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Студенческ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икто не прожива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Н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ашкевичус И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лганов Е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Новгор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инаева В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л. Энергетиков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 2, 3, 4, 5, 6, 7, 8, 9, 10, 11, 13, 15, 17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асильева Н.Н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Никандрова Н.О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 3, 5, 7, 7а, 9, 11, 13, 15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7, 19, 21, 21а, 22, 24, 25, 27, 28, 29, 30, 30а, 30б, 32, 34, 33, 35, 36, 38, 39, 39а, 40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1, 42, 44, 46, 48, 50, 50а, 52, 52а, 54, 54а, 56, 56а, 58, 58а, 60, 6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Алексеева И.В.</w:t>
            </w:r>
          </w:p>
          <w:p>
            <w:pPr>
              <w:pStyle w:val="Normal"/>
              <w:rPr/>
            </w:pPr>
            <w:r>
              <w:rPr/>
              <w:t>Герасимова Н.И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ронин А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Егорова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, 12, 16, 18, 20, 24, 26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0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вальчук В.П.</w:t>
            </w:r>
          </w:p>
          <w:p>
            <w:pPr>
              <w:pStyle w:val="Normal"/>
              <w:rPr/>
            </w:pPr>
            <w:r>
              <w:rPr/>
              <w:t>Алексеева Е.В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Матвее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Виногр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ванов О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Ес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улак В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Ура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анюко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Вос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убан М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Весен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Ермоленко В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Волог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Черевко Н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лейникова В.П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еменова Н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Квартал Запа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гор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инаев М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того по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26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ского</w:t>
      </w:r>
    </w:p>
    <w:p>
      <w:pPr>
        <w:pStyle w:val="Normal1"/>
        <w:spacing w:lineRule="atLeast" w:line="20"/>
        <w:ind w:hanging="0"/>
        <w:rPr/>
      </w:pPr>
      <w:r>
        <w:rPr/>
        <w:t>поселения «Дедовичи»                                                                                               Г.И. Береснев</w:t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2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1:00Z</dcterms:created>
  <dc:creator>user</dc:creator>
  <dc:description/>
  <cp:keywords/>
  <dc:language>en-US</dc:language>
  <cp:lastModifiedBy>user</cp:lastModifiedBy>
  <cp:lastPrinted>2020-02-10T09:49:00Z</cp:lastPrinted>
  <dcterms:modified xsi:type="dcterms:W3CDTF">2020-02-10T06:50:00Z</dcterms:modified>
  <cp:revision>23</cp:revision>
  <dc:subject/>
  <dc:title/>
</cp:coreProperties>
</file>