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ДЕДОВИЧИ»</w:t>
        <w:br/>
        <w:t>АДМИНИСТРАЦИЯ ГОРОДСКОГО ПОСЕЛЕНИЯ «ДЕДОВИЧИ»</w:t>
        <w:br/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.11.2022  № 343</w:t>
      </w:r>
    </w:p>
    <w:p>
      <w:pPr>
        <w:pStyle w:val="Normal"/>
        <w:rPr/>
      </w:pPr>
      <w:r>
        <w:rPr>
          <w:sz w:val="26"/>
          <w:szCs w:val="26"/>
        </w:rPr>
        <w:t>рп. Дедови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О внесении изменений в</w:t>
      </w:r>
    </w:p>
    <w:p>
      <w:pPr>
        <w:pStyle w:val="Normal"/>
        <w:jc w:val="both"/>
        <w:rPr/>
      </w:pPr>
      <w:r>
        <w:rPr/>
        <w:t>постановление Администрации городского</w:t>
      </w:r>
    </w:p>
    <w:p>
      <w:pPr>
        <w:pStyle w:val="Normal"/>
        <w:jc w:val="both"/>
        <w:rPr/>
      </w:pPr>
      <w:r>
        <w:rPr/>
        <w:t>поселения «Дедовичи» от 21.02.2017 № 37</w:t>
      </w:r>
    </w:p>
    <w:p>
      <w:pPr>
        <w:pStyle w:val="Normal"/>
        <w:jc w:val="both"/>
        <w:rPr/>
      </w:pPr>
      <w:r>
        <w:rPr/>
        <w:t xml:space="preserve">«О своевременном оповещении и </w:t>
      </w:r>
    </w:p>
    <w:p>
      <w:pPr>
        <w:pStyle w:val="Normal"/>
        <w:jc w:val="both"/>
        <w:rPr/>
      </w:pPr>
      <w:r>
        <w:rPr/>
        <w:t xml:space="preserve">информировании населения об угрозе </w:t>
      </w:r>
    </w:p>
    <w:p>
      <w:pPr>
        <w:pStyle w:val="Normal"/>
        <w:jc w:val="both"/>
        <w:rPr/>
      </w:pPr>
      <w:r>
        <w:rPr/>
        <w:t>возникновения или возникновении чрезвычайных ситуаций»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городского поселения «Дедовичи» ПОСТАНОВЛЯЕТ:</w:t>
      </w:r>
    </w:p>
    <w:p>
      <w:pPr>
        <w:pStyle w:val="Normal"/>
        <w:ind w:firstLine="709"/>
        <w:jc w:val="both"/>
        <w:rPr/>
      </w:pPr>
      <w:r>
        <w:rPr/>
        <w:t>1. Внести изменения в постановление Администрации городского поселения «Дедовичи» от 21.02.2017 № 37.</w:t>
      </w:r>
    </w:p>
    <w:p>
      <w:pPr>
        <w:pStyle w:val="Normal"/>
        <w:ind w:firstLine="709"/>
        <w:jc w:val="both"/>
        <w:rPr/>
      </w:pPr>
      <w:r>
        <w:rPr/>
        <w:t>1.1. Список работников Администрации городского поселения «Дедовичи» и депутатов Собрания депутатов городского поселения «Дедовичи», ответственных за оповещение и информирование населения об угрозе возникновения или возникновения ЧС, изложить в новой редакции: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Список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тников Администрации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Дедовичи» и депутатов Собрания депутатов городского поселения «Дедовичи», ответственных за оповещение и информирование населения об угрозе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возникновения или возникновении Ч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393"/>
        <w:gridCol w:w="4100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Ф.И.О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Социальный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тату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Закрепленные улицы рп. Дедовичи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Гаврил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икторо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Заместитель Главы Администрации городского поселения «Дедовичи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ул. Октябрьская №№ 1, 3, 5, 7, 7а, 9, 11, 13, 1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Николаева Светлана Алексее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пециалист 1 категории Администрации городского поселения «Дедовичи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ул. Егоров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№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, 12, 16, 18, 20, 24, 26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Юз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икторо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Консультант-главный бухгалтер Администрации городского поселен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«Дедовичи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ер. Советский, Пружковский, Вокзальный, Железнодорожный, ул. Ю. Иванова, Харченко, Партизанская, Юбилейная, Мелиораторов, Полевая, Л. Голикова, Совхозная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Елизарова 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ладимиро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Главный специалист по первичному воинскому учету военно-учетного стола Администрации городского поселения «Дедовичи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ул. Школьная, Пионерская, Набережная, Высокая, Яковлева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Михайло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пециалист по первичному воинскому учету военно-учетного стола Администрации городского поселения «Дедовичи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ул. Октябрьская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7, 19, 21, 21а, 22, 24, 25, 27,</w:t>
            </w:r>
          </w:p>
          <w:p>
            <w:pPr>
              <w:pStyle w:val="Normal"/>
              <w:jc w:val="center"/>
              <w:rPr/>
            </w:pPr>
            <w:r>
              <w:rPr/>
              <w:t>28, 29, 30, 30а, 30б, 32, 34, 33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35, 36, 38, 39, 39а, 4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Грибоновская Наталья Борисо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Главный специалист Администрации городского поселен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«Дедовичи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kern w:val="2"/>
              </w:rPr>
            </w:pPr>
            <w:r>
              <w:rPr/>
              <w:t>ул. Энергетиков</w:t>
            </w:r>
          </w:p>
          <w:p>
            <w:pPr>
              <w:pStyle w:val="Normal"/>
              <w:ind w:left="-127" w:hanging="0"/>
              <w:jc w:val="center"/>
              <w:rPr>
                <w:kern w:val="2"/>
              </w:rPr>
            </w:pPr>
            <w:r>
              <w:rPr/>
              <w:t>№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, 2, 3, 4, 5, 6, 7, 8, 9, 10, 11, 13, 1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аречина Марина Александро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едущий специалист Администрации городского поселения «Дедовичи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ул. Песочная, Луговая, Мирная, Коммунаров, пер. Задорожный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Анохин Николай Николае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депутат Собрания депутатов городского поселения «Дедовичи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 согласованию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ул. Заводская, Интернациональная, Рабочая, Новая, Комсомольская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авл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Николае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депутат Собрания депутатов городского поселения «Дедовичи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 согласованию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ул.</w:t>
            </w:r>
            <w:r>
              <w:rPr>
                <w:color w:val="FF0000"/>
              </w:rPr>
              <w:t xml:space="preserve"> </w:t>
            </w:r>
            <w:r>
              <w:rPr/>
              <w:t>Егорова №№ 30, 32, Космонавтов, Базарная, К. Васильева, Первомайская, Южная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ер. Складской, Лесной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Фишбейн Андрей Михайлови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депутат Собрания депутатов городского поселения «Дедовичи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 согласованию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ул.</w:t>
            </w:r>
            <w:r>
              <w:rPr>
                <w:color w:val="FF0000"/>
              </w:rPr>
              <w:t xml:space="preserve"> </w:t>
            </w:r>
            <w:r>
              <w:rPr/>
              <w:t>Энергетиков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№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7, 19, Садовая, Бундзена, Невского, Парковая, Весенняя, Новгородская, Уральская, Восточная, Кв. Западный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Форзу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Федоров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депутат Собрания депутатов городского поселения «Дедовичи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 согласованию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ул.</w:t>
            </w:r>
            <w:r>
              <w:rPr>
                <w:color w:val="FF0000"/>
              </w:rPr>
              <w:t xml:space="preserve"> </w:t>
            </w:r>
            <w:r>
              <w:rPr/>
              <w:t>Октябрьская №№ 41, 42, 44, 46, 48, 50, 50а, 52, 52а, 54, 54а, 56, 56а, 58, 58а, 60, 60а, Виноградова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Есенина, Вологодская, Береговая»</w:t>
            </w:r>
          </w:p>
        </w:tc>
      </w:tr>
    </w:tbl>
    <w:p>
      <w:pPr>
        <w:pStyle w:val="Normal1"/>
        <w:spacing w:lineRule="atLeast" w:line="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ab/>
        <w:t>1.2. Список лиц, ответственных за оповещение и информирование населения об угрозе возникновения ЧС по улицам пос. Дедовичи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Список лиц, ответственных за оповещение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и информирование населения</w:t>
      </w:r>
      <w:r>
        <w:rPr>
          <w:b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об угрозе возникновения или возникновении ЧС по УЛИЦАМ рП. ДЕДОВИЧ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по согласованию)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467"/>
        <w:gridCol w:w="1843"/>
        <w:gridCol w:w="3402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улиц пос. Дед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Количество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ответственного за оповещени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л. Со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Антонова Е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Пион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Гей В.И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Высо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тепанова Т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Яков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Зенченко Н.П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Елизаров Н.Ю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Набер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Иванова Г.Д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Завод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Касумова Л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Интернацион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Коржаневская Т.Г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Рабоч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Лабусова М.Г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Федоренко О.И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Космонав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Васильева Н.Г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База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Кормакова В.П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Первома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Христич Л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ер. Склад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Баймулина Р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Промкомби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никто не прожива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Пес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екриеру Е.И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Луг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Васильева Л.С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Ми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Баранов Д.С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ер. Задоро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Дмитриева Е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Коммун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Егоров Б.Е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К. Васил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пова Т.Б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Хар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Жукова А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Ю. Ив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Иванова М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Партиза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Афанасьева О.Ф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Юбил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Мирошкина Г.И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Мелиор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Александрова Н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ер. Железнодоро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тепанова Л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ер. Совет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Елизарова Т.С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ер. Пруж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Николаева Н.Ф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ер. Вокз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иридонова О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Л. Гол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Матвеева Л.С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Совхоз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никто не прожива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ер. Лес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Васильева Т.Н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Ю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ергеева Ж.И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Пол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Залекешина С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Бундз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линковская Н.Л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ер. Студенческий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никто не прожива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Не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стапец Л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Пар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Бардзий В.Б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0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Новгород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Минаева В.И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ул. Энергетиков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№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, 2, 3, 4, 5, 6, 7, 8, 9, 10, 11, 13, 15, 17,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9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Васильева Н.Н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Никандрова Н.О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ул. Октябрьская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, 3, 5, 7, 7а, 9, 11, 13, 15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7, 19, 21, 21а, 22, 24, 25, 27, 28, 29, 30, 30а, 30б, 32, 34, 33, 35, 36, 38, 39, 39а, 40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№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1, 42, 44, 46, 48, 50, 50а, 52, 52а, 54, 54а, 56, 56а, 58, 58а, 60, 6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8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Алексеева И.В.</w:t>
            </w:r>
          </w:p>
          <w:p>
            <w:pPr>
              <w:pStyle w:val="Normal"/>
              <w:rPr/>
            </w:pPr>
            <w:r>
              <w:rPr/>
              <w:t>Герасимова Н.И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Пронин А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Егорова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, 12, 16, 18, 20, 24, 26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№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0,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0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Ковальчук В.П.</w:t>
            </w:r>
          </w:p>
          <w:p>
            <w:pPr>
              <w:pStyle w:val="Normal"/>
              <w:rPr/>
            </w:pPr>
            <w:r>
              <w:rPr/>
              <w:t>Алексеева Е.В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Матвеев В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Виногра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Митусова А.Е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Ес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Владимирова Е.М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Ура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Лебедева Т.О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Вост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Рубан М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8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Весен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Буйлова Г.М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9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Вологод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Мельникова Т.П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0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Берег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лейникова В.П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С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Ломоносова Л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Квартал Запа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гор А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. Комсомо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инаева О.Н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Итого по по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6798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городского поселения «Дедовичи» от 10.02.2020 № 33 «О внесении изменений в постановление Администрации городского поселения «Дедовичи» от 21.02.2017 № 37 «О своевременном оповещении и информировании населения об угрозе возникновения или возникновении чрезвычайных ситуаций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городского</w:t>
      </w:r>
    </w:p>
    <w:p>
      <w:pPr>
        <w:pStyle w:val="Normal1"/>
        <w:spacing w:lineRule="atLeast" w:line="20"/>
        <w:ind w:hanging="0"/>
        <w:rPr/>
      </w:pPr>
      <w:r>
        <w:rPr/>
        <w:t>поселения «Дедовичи»                                                                                              И.В. Гаврилова</w:t>
      </w:r>
    </w:p>
    <w:p>
      <w:pPr>
        <w:pStyle w:val="Normal1"/>
        <w:spacing w:lineRule="atLeast" w:line="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tLeast" w:line="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tLeast" w:line="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tLeast" w:line="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tLeast" w:line="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tLeast" w:line="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tLeast" w:line="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tLeast" w:line="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tLeast" w:line="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tLeast" w:line="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tLeast" w:line="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2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11:00Z</dcterms:created>
  <dc:creator>user</dc:creator>
  <dc:description/>
  <cp:keywords/>
  <dc:language>en-US</dc:language>
  <cp:lastModifiedBy>user</cp:lastModifiedBy>
  <cp:lastPrinted>2022-11-14T16:53:00Z</cp:lastPrinted>
  <dcterms:modified xsi:type="dcterms:W3CDTF">2022-11-14T13:53:00Z</dcterms:modified>
  <cp:revision>30</cp:revision>
  <dc:subject/>
  <dc:title/>
</cp:coreProperties>
</file>