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И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т  18.11.2019  № 352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рочного финансового плана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right="2550" w:hanging="0"/>
        <w:jc w:val="both"/>
        <w:rPr/>
      </w:pPr>
      <w:r>
        <w:rPr>
          <w:sz w:val="28"/>
          <w:szCs w:val="28"/>
        </w:rPr>
        <w:t xml:space="preserve">муниципального образования «Дедовичи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4 Бюджетного кодекса Российской Федерации, Администрация городского поселения «Дедовичи» 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разработки среднесрочного финансового плана муниципального образования «Дедовичи»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bCs/>
          <w:color w:val="000000"/>
          <w:sz w:val="28"/>
          <w:szCs w:val="28"/>
        </w:rPr>
        <w:t>. Обнародовать настоящее постановление.</w:t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«Дедовичи»</w:t>
        <w:tab/>
        <w:tab/>
        <w:tab/>
        <w:tab/>
        <w:tab/>
        <w:t xml:space="preserve">                             Г.И. Бересне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Title"/>
        <w:widowControl/>
        <w:numPr>
          <w:ilvl w:val="0"/>
          <w:numId w:val="0"/>
        </w:numPr>
        <w:suppressAutoHyphens w:val="true"/>
        <w:ind w:right="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widowControl/>
        <w:numPr>
          <w:ilvl w:val="0"/>
          <w:numId w:val="0"/>
        </w:numPr>
        <w:suppressAutoHyphens w:val="true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ородского </w:t>
      </w:r>
    </w:p>
    <w:p>
      <w:pPr>
        <w:pStyle w:val="ConsTitle"/>
        <w:widowControl/>
        <w:numPr>
          <w:ilvl w:val="0"/>
          <w:numId w:val="0"/>
        </w:numPr>
        <w:suppressAutoHyphens w:val="true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Дедовичи»  от  18.11.2019 № 352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171" w:leader="none"/>
        </w:tabs>
        <w:suppressAutoHyphens w:val="true"/>
        <w:ind w:right="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СРЕДНЕСРОЧНОГО ФИНАНСОВОГО ПЛА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ДЕДОВИЧИ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реднесрочный финансовый план муниципального образования «Дедовичи» (далее – среднесрочный финансовый план) – документ, содержащий основные параметры бюджета муниципального образования «Дедовичи» (далее – бюджета поселе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Среднесрочный финансовый план ежегодно разрабатывается с соблюдением положений Бюджетного кодекса Российской Федерации и Положения о бюджетном процессе муниципального образования «Дедовичи» по форме и в порядке, которые установлены Администрацией городского поселения «Дедовичи» (далее - Администрация поселения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Среднесрочный финансовый план составляется на основе прогноза социально-экономического развития муниципального образования «Дедовичи» на очередной финансовый год и плановый период, основных направлений бюджетной политики и основных направлений налоговой политик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реднесрочный финансовый план разрабатывается на три года, из которых: первый год – очередной финансовый год, на который осуществляется разработка проекта бюджета поселения; следующие два года – плановый пери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начения показателей среднесрочного финансового плана и основных показателей проекта бюджета поселения должны соответствовать друг друг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Разработка среднесрочного финансового пла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1. Среднесрочный финансовый план должен содержать следующие параметр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ируемый общий объем доходов и расходов бюджета посе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отации на выравнивание бюджетной обеспеченности пос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тчислений от налоговых доходов в бюджет поселения, устанавливаемые (подлежащие установлению) муниципальными правовыми актами Собрания депутатов Дедовичского рай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дефицит (профицит) бюджета посе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верхний предел муниципального долга по состоянию на 1 января года, следующего за очередным финансовым годом (очередным финансовым годом и каждым годам планового периода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2. При составлении среднесрочного финансового плана учитываются безвозмездные поступления из областного и районного бюджетов для осуществления органами местного самоуправления переданных государственных полномоч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Среднесрочный финансовый план разрабатывается по форме, согласно приложению к настоящему Порядк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6. Утвержденный Администрацией поселения среднесрочный финансовый план направляется в Собрание депутатов городского поселения «Дедовичи» вместе с проектом бюджета поселения на очередной финансовый год.</w:t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яснительная записка к среднесрочному финансовому плану должна содержать обоснование параметров (основных показателей)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Title"/>
        <w:widowControl/>
        <w:tabs>
          <w:tab w:val="clear" w:pos="708"/>
          <w:tab w:val="left" w:pos="6226" w:leader="none"/>
        </w:tabs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среднесрочн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финансового плана муниципальн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разования «Дедовичи»</w:t>
      </w:r>
    </w:p>
    <w:p>
      <w:pPr>
        <w:pStyle w:val="Style17"/>
        <w:suppressAutoHyphens w:val="true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А</w:t>
      </w:r>
    </w:p>
    <w:p>
      <w:pPr>
        <w:pStyle w:val="Style17"/>
        <w:suppressAutoHyphens w:val="true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реднесрочного финансового плана </w:t>
      </w:r>
      <w:r>
        <w:rPr>
          <w:sz w:val="28"/>
          <w:szCs w:val="28"/>
        </w:rPr>
        <w:t>муниципального образования</w:t>
      </w:r>
      <w:r>
        <w:rPr>
          <w:rStyle w:val="StrongEmphasis"/>
          <w:b w:val="false"/>
          <w:sz w:val="28"/>
          <w:szCs w:val="28"/>
        </w:rPr>
        <w:t xml:space="preserve"> «Дедовичи» на __________ годы</w:t>
      </w:r>
    </w:p>
    <w:p>
      <w:pPr>
        <w:pStyle w:val="Style17"/>
        <w:suppressAutoHyphens w:val="true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ные показатели среднесрочного финансового плана</w:t>
      </w:r>
    </w:p>
    <w:p>
      <w:pPr>
        <w:pStyle w:val="Style17"/>
        <w:suppressAutoHyphens w:val="true"/>
        <w:spacing w:before="0" w:after="0"/>
        <w:ind w:left="1080" w:hanging="0"/>
        <w:rPr>
          <w:rStyle w:val="StrongEmphasis"/>
          <w:b w:val="false"/>
          <w:b w:val="false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230"/>
        <w:gridCol w:w="1418"/>
        <w:gridCol w:w="1240"/>
      </w:tblGrid>
      <w:tr>
        <w:trPr/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чередной финансовый год,</w:t>
            </w:r>
          </w:p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лановый период, </w:t>
            </w:r>
          </w:p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й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й г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Cs/>
              </w:rPr>
            </w:pPr>
            <w:r>
              <w:rPr/>
              <w:t>Прогнозируемый объем до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Cs/>
              </w:rPr>
            </w:pPr>
            <w:r>
              <w:rPr/>
              <w:t>- налоговые 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Cs/>
              </w:rPr>
            </w:pPr>
            <w:r>
              <w:rPr/>
              <w:t>- неналоговые 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Cs/>
              </w:rPr>
            </w:pPr>
            <w:r>
              <w:rPr/>
              <w:t>- безвозмездные поступления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 xml:space="preserve">Нормативы отчислений от налоговых доходов, в том числе: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НДФ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Земельный на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Госпошл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Акцизы на нефтепродук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 xml:space="preserve">Прогнозируемый объем расход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Cs/>
              </w:rPr>
            </w:pPr>
            <w:r>
              <w:rPr/>
              <w:t>Дефицит (-), профицит (+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Верхний предел муниципального внутреннего долга на 1 янва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uppressAutoHyphens w:val="true"/>
        <w:spacing w:before="0" w:after="0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ind w:left="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 в ___________годах </w:t>
      </w:r>
    </w:p>
    <w:p>
      <w:pPr>
        <w:pStyle w:val="Style17"/>
        <w:suppressAutoHyphens w:val="true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71"/>
        <w:gridCol w:w="992"/>
        <w:gridCol w:w="1134"/>
        <w:gridCol w:w="1276"/>
        <w:gridCol w:w="1593"/>
        <w:gridCol w:w="993"/>
        <w:gridCol w:w="992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Главные распоряди-</w:t>
            </w:r>
          </w:p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тели бюджетных средст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Очередной финансовый год,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Плановый период, тыс. руб.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2-й год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9:00Z</dcterms:created>
  <dc:creator>РАЙФУ</dc:creator>
  <dc:description/>
  <cp:keywords/>
  <dc:language>en-US</dc:language>
  <cp:lastModifiedBy>user</cp:lastModifiedBy>
  <cp:lastPrinted>2019-11-15T16:42:00Z</cp:lastPrinted>
  <dcterms:modified xsi:type="dcterms:W3CDTF">2019-11-15T13:45:00Z</dcterms:modified>
  <cp:revision>11</cp:revision>
  <dc:subject/>
  <dc:title>ПСКОВСКАЯ ОБЛАСТЬ</dc:title>
</cp:coreProperties>
</file>