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ЕДОВИЧ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ДЕДОВИЧ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0 № 37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Дедович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рядка и сроков примене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зысканий к муниципальным служащим за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соблюдение ограничений и запретов,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бований о предотвращении или об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регулировании конфликта интересов 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исполнение обязанностей, установленных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противодействия коррупции в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городского поселения «Дедовичи»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от 03.08.2018 № 304-ФЗ «О внесении изменения в ст. 193 Трудового кодекса Российской Федерации», руководствуясь Уставом муниципального образования «Дедовичи», Администрация городского поселения «Дедовичи» ПОСТАНОВЛЯЕТ: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и сроки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одского поселения «Дедовичи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Дедовичи»</w:t>
        <w:tab/>
        <w:t xml:space="preserve">                                                                                     Ю.Ф. Акулич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986" w:leader="none"/>
        </w:tabs>
        <w:autoSpaceDE w:val="false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«Дедовичи» от 28.12.2020 № 371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 сроки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одского поселения «Дедовичи»</w:t>
      </w:r>
    </w:p>
    <w:p>
      <w:pPr>
        <w:pStyle w:val="HEADERTEXT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HEADERTEXT"/>
        <w:ind w:left="4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м Порядком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одского поселения «Дедовичи» (далее - Порядок), определяется порядок применения взысканий, предусмотренный статьёй 27.1 Федерального закона от 02.03.2007 № 25-ФЗ «О муниципальной службе в Российской Федерации» (далее - Федеральный закон № 25-ФЗ), в отношении муниципальных служащих Администрации городского поселения «Дедовичи» (далее – Администрации поселения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зыскания, предусмотренные статьями 14.1, 15 и 27 Федерального закона № 25-ФЗ применяются представителем нанимателя (работодателем), на основан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лада специалиста Администрации поселения, ответственного за кадровую работу, о результатах 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обязанностей, установленных в целях противодействия корруп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, если доклад о результатах проверки направлялся в комиссию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лада специалиста Администрации поселения, ответственного за кадровую работу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яснений муниципального служащего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х материал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верка соблюдения муниципальными служащими ограничений и запретов, требований о предотвращении или урегулировании конфликта интересов, исполнения обязанностей, установленных в целях противодействия коррупции, осуществляется специалистом Администрации поселения, ответственным за кадровую работу, и проводится по решению представителя нанимателя (работодателя). К проверке могут привлекаться также иные должностные лица и специалис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е о проведении проверки принимается отдельно в отношении каждого муниципального служащего и оформляется распоряжением Администрации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ериод проверки специалист, ответственный за кадровую работу, запрашивает у муниципального служащего, в отношении которого проводится проверка, письменные объяснения об информации, являющейся основанием для проведения проверки. Если объяснения не представлены, оформляется акт о непредставлении объясн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пециалист Администрации поселения, ответственный за кадровую работу, направляет представителю нанимателя (работодателю) доклад о результатах проверк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случае если в докладе о результатах проверки определено, что выявленные в ходе проверки факты и обстоятельства не подтверждают наличия коррупционного правонарушения, представитель нанимателя (работодатель) в течение 5 (пяти) рабочих дней со дня поступления доклада о результатах проверки принимает решение о неприменении к муниципальному служащему взыскания, предусмотренного статьями 14.1, 15 и 27 Федерального закона № 25-ФЗ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случае, если в докладе о результатах проверки определено, что выявленные в ходе проверки факты и обстоятельства свидетельствуют о наличии коррупционного правонарушения, представитель нанимателя (работодатель) в течение 5 (пяти) рабочих дней со дня поступления доклада о результатах проверки принимает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менении к муниципальному служащему взыскания, предусмотренного статьями 14.1, 15 и 27 Федерального закона № 25-ФЗ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Решение представителя нанимателя (работодателя), предусмотренное пунктом 1.8 настоящего Порядка, доводится до муниципального служащего в течение 5 (пяти) рабочих дней со дня принятия решения под роспись путем вручения уведом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ешение представителя нанимателя (работодателя), предусмотренное абзацем 2 пункта 1.9 настоящего Порядка, направляется для рассмотрения на заседании комиссии по соблюдению требований к служебному поведению муниципальных служащих и урегулированию конфликта интересов в порядке и сроки, установленные Положением о комисс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доводятся до представителя нанимателя (работодателя) в течение 3 (трех) рабочих дней со дня проведения заседания комиссии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Решение представителя нанимателя (работодателя), предусмотренное абзацем 3 пункта 1.9 настоящего Порядка оформляется распоряжением Администрации поселения о наложении дисциплинарного взыскания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рядок применения и снятия дисциплинарного взыска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 применения дисциплинарного взыскания представитель нанимателя должен затребовать от муниципального служащего объяснение в письменной форме. Если по истечении 2 (двух) рабочих дней указанное объяснение муниципальным служащим не представлено, то составляется соответствующий акт. Непредставление муниципальным служащим объяснения в письменной форме не является препятствием для применения дисциплинарного взыск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 применением дисциплинарного взыскания проводится служебная проверка в порядке, установленном нормативным правовым актом Администрации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именении дисциплинарного взыскания учитываются характер и тяжесть совершенного муниципальным служащим коррупционного правонарушения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исциплинарное взыскание применяется не позднее 1 (одного)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6 (шести) месяцев со дня совершения проступка, а по результатам ревизии, проверки финансово-хозяйственной деятельности или аудиторской проверки - позднее 2 (двух) лет со дня его соверш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3 (трех) лет со дня совершения проступка. В указанные сроки не включается время производства по уголовному дел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униципальный служащий вправе обжаловать дисциплинарное взыскание в установленном действующим законодательством поряд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зыскания, предусмотренные статьями 14.1, 15 и 27 Федерального закона № 25-ФЗ, применяются не позднее 6 (шести) месяцев со дня поступления информации о совершении муниципальным служащим коррупционного правонарушения, не считая временной нетрудоспособности муниципального служащего, пребывания его в отпуск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применении взысканий, предусмотренных статьей 27 Федерального закона № 25-ФЗ, учитываются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, 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ей 373 Трудов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направляет в выборный профсоюзный орган проект распоряжения Администрации поселения, а так же копии документов, являющихся основанием для применения взыскания. Выборный профсоюзный орган в течение 7 (семи)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распоряжении Администрации поселения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Копия распоряжения Администрации поселения о применении к муниципальному служащему дисциплинарного взыскания объявляется муниципальному служащему под роспись в течение 3 (трех) рабочих дней со дня издания соответствующего акта, не считая времени отсутствия муниципального служащего на рабо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За каждый дисциплинарный проступок может быть применено только одно дисциплинарное взыскани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Если в течение 1 (одного)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Решение о наложении взыскания может быть обжаловано муниципальным служащим в государственные инспекции труда, органы по рассмотрению индивидуальных трудовых споров, иные органы или в суде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Увольнение в связи с утратой довер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ый служащий подлежит увольнению в связи с утратой доверия в случа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 урегулированию конфликта интерес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 применении к муниципальному служащему взыскания в виде увольнения в связи с утратой доверия включаются Администрацией поселения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2:00Z</dcterms:created>
  <dc:creator>Admin</dc:creator>
  <dc:description/>
  <cp:keywords/>
  <dc:language>en-US</dc:language>
  <cp:lastModifiedBy>user</cp:lastModifiedBy>
  <cp:lastPrinted>2020-12-28T08:44:00Z</cp:lastPrinted>
  <dcterms:modified xsi:type="dcterms:W3CDTF">2020-12-28T05:45:00Z</dcterms:modified>
  <cp:revision>8</cp:revision>
  <dc:subject/>
  <dc:title/>
</cp:coreProperties>
</file>