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ГОРОДСКОГО ПОСЕЛЕНИЯ  «ДЕДОВИЧ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2.2019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убликования перечня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го во владение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8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Администрация городского поселения «Дедовичи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опубликования перечня муниципального имущества муниципального образования «Дедовичи»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«Дедовичи»                                                                      Г.И. Береснев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 от  03.12.2019  № 3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я, ведения и опублик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еречня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определяет порядок работы Администрации городского поселения «Дедовичи» (далее – Администрация поселения) по формированию, ведению и опубликованию перечня муниципального имущества муниципального образования «Дедовичи»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по формированию, ведению и опубликованию перечня осуществляет консультант-главный бухгалтер Администрации поселения (далее – специалистом Администрации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ечень может быть включено муниципальное имущество муниципального образования «Дедовичи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ключенное в перечень имущество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включения имущества в перечень или исключения из перечня является постановление Администрации поселения, утверждающее данный перечень или изменения, вносимые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едений о конкретном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 Отдельного постановления об изменении сведений об имуществе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ечень включается имущество, включенное в реестр муниципальной собственности муниципального образования «Дедовичи», которое по своему назначению может быть использовано субъектами для осуществления их уставной деятельности, невостребованное органами местного самоуправления. В перечне указывается целевое назначе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мущество исключается из перечн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Администрацией поселения решения о передаче данного имущества в федеральную, государственную или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или гибел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потребности в данном имуществе у органов муниципальной власти для обеспечения осуществления Администрацией поселения своих полномоч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содержит (в виде записей) сведения об имуществе, а также   о документах, на основании которых в перечень вносятся записи и ведется специалистом Администрации поселения на бумажных и электронных носителях по нижеприведенной форме. Сведения, содержащиеся в перечне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2242"/>
        <w:gridCol w:w="1994"/>
        <w:gridCol w:w="1728"/>
        <w:gridCol w:w="1234"/>
        <w:gridCol w:w="1834"/>
      </w:tblGrid>
      <w:tr>
        <w:trPr>
          <w:trHeight w:val="6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ключение имущества в перечень или исключение его из перечня, а также изменение сведений об имуществе производится путем внесения соответствующей за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сение в перечень записи об имуществе или исключение записи об имуществе производится специалистом Администрации поселения в трехдневный срок со дня принятия Администрацией поселения соответствующего решения. Изменение сведений производится в трехдневный срок со дня представления специалисту Администрации поселения документов, подтверждающих возникновение основания для внесени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3. Опубликова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, а также все изменения в него подлежат опубликованию средствах массовой информации и размещению на сайте муниципального образования «Дедовичский район»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ое имущество, включенное в перечень, предоставляет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соблюдение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sectPr>
      <w:type w:val="nextPage"/>
      <w:pgSz w:w="11906" w:h="16838"/>
      <w:pgMar w:left="1417" w:right="850" w:gutter="0" w:header="0" w:top="1134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BCBC83046C668EBEA951163AF9191D95EFE3A618EEBF5BB6FA41EBE1DFD482E64054D7BF873D6DB8G" TargetMode="External"/><Relationship Id="rId3" Type="http://schemas.openxmlformats.org/officeDocument/2006/relationships/hyperlink" Target="consultantplus://offline/ref=A876BCBC83046C668EBEA951163AF9191D96EBEBA815EEBF5BB6FA41EB6E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4:00Z</dcterms:created>
  <dc:creator>Администрация района</dc:creator>
  <dc:description/>
  <cp:keywords/>
  <dc:language>en-US</dc:language>
  <cp:lastModifiedBy>user</cp:lastModifiedBy>
  <cp:lastPrinted>2019-12-03T12:46:00Z</cp:lastPrinted>
  <dcterms:modified xsi:type="dcterms:W3CDTF">2019-12-03T09:48:00Z</dcterms:modified>
  <cp:revision>8</cp:revision>
  <dc:subject/>
  <dc:title>проект</dc:title>
</cp:coreProperties>
</file>