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8 № 377</w:t>
      </w:r>
    </w:p>
    <w:p>
      <w:pPr>
        <w:pStyle w:val="Normal"/>
        <w:widowControl w:val="false"/>
        <w:autoSpaceDE w:val="false"/>
        <w:spacing w:lineRule="atLeast" w:line="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Дедович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одготовки населения, проживающ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овичи» в области пожар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Российской Федерации от 21.12.1994 № 69-ФЗ «О пожарной безопасности» Администрация городского поселения «Дедовичи»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 населения, проживающего на территории муниципального образования «Дедовичи», в области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18 № 3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готовки населения, проживающего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Дедовичи», в области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задачи и формы обучения населения, проживающего на территории муниципального образования «Дедовичи», в области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городского поселения «Дедовичи» осуществляется противопожарная пропаганда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, а также используются другие, не запрещенные законодательством Российской Федерации формы информиро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у и обучение мерам пожарной безопасности про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 (далее - работающее насел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занятые в сфере производства и обслуживания (далее - неработающее население)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бучающиеся в образовательных учреждениях (далее - обучающиес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в области пожарной безопасности (далее - уполномоченные работ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при подготовке населения и его обучения в области пожарной безопасност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обходимых знаний и навыков для проведения организационно-технических мероприятий по обеспечению пожарной безопасности, обеспечение безопасности сотрудников, сохранности материальных ценностей, создание условий для успешного тушения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изаций и их работников в проведении мероприятий по предупреждению пожаров и их ликви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обучение населения мерам пожарной безопасности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в случае возникновения пожаров с последующим закреплением полученных знаний и навыков на учениях и трениров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мотр телепрограмм по тематике пожарной безопас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енными Министерством образован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 и защиты при чрезвычайных ситуациях уполномоченные работники проходят в соответствующих учреждениях повышения квалификации и учебно-методических центрах по гражданской обороне и чрезвычайным ситу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совершенствования знаний, умений и навыков в области пожарной безопасности могут проводятся соответствующие учения и тре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в образовательных учреждениях проводятся ежегодно в соответствии с их учебными пла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привлекаемые на учения и тренировки по пожарной безопасности, должны быть проинформированы о возможном риске при их провед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4:00Z</dcterms:created>
  <dc:creator>comp</dc:creator>
  <dc:description/>
  <cp:keywords/>
  <dc:language>en-US</dc:language>
  <cp:lastModifiedBy>user</cp:lastModifiedBy>
  <cp:lastPrinted>2018-12-20T09:16:00Z</cp:lastPrinted>
  <dcterms:modified xsi:type="dcterms:W3CDTF">2018-12-20T06:17:00Z</dcterms:modified>
  <cp:revision>9</cp:revision>
  <dc:subject/>
  <dc:title>АДМИНИСТРАЦИЯ</dc:title>
</cp:coreProperties>
</file>