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И»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8 № 378</w:t>
      </w:r>
    </w:p>
    <w:p>
      <w:pPr>
        <w:pStyle w:val="Normal"/>
        <w:widowControl w:val="false"/>
        <w:autoSpaceDE w:val="false"/>
        <w:spacing w:lineRule="atLeast" w:line="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Дедович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на террит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едовичи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профилактической работы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с массовым</w:t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граждан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Российской Федерации от 21.12.1994 № 69-ФЗ «О пожарной безопасности» Администрация городского поселения «Дедовичи» ПОСТАНОВЛЯЕТ: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на территории муниципального образования «Дедовичи» пожарно-профилактической работы в жилом секторе и на объектах с массовым пребыванием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на объектах которых наблюдается массовое пребыванием люд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ять самостоятельное планирование мероприятий пожарно-профилактической работы, назначив ответственных лиц за ее провед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Перед проведением культурно-массовых мероприятий планировать и проводить комиссионное обследование подведомственных объектов на предмет выполнения установленных требований пожарной безопасности, готовности пожарного оборудования, сил и средств, предназначенных для тушения пож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довичи» 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18 № 3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ции и проведения на территории муниципального образования «Дедовичи» пожарно-профилактической работы в жилом секторе и на объектах с массовым пребыванием граждан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проведения пожарно-профилактической работы и обучения населения мерам пожарной безопасности, а также определяет цели, задачи, порядок и периодичность проведения профилактической работы и обучения населения мерам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обучения населения мерам пожарной безопасности и проведения пожарно-профилактической работ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пожарно-профилактической работы в жилом секторе и на объектах с массовым пребыванием граждан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знаний и навыков граждан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взаимодействия Администрации городского поселения «Дедовичи», организаций и населения в сфере обеспечения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форм и методов пожарно-профилактическ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ожарно-профилактиче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городского поселения «Дедовичи» и организации, имеющие объекты с массовым пребыванием людей, являются основными организаторами и исполнителями мероприятий по пожарно-профилактической работе и обучению населения, работников организаций мерам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жарно-профилактическая работа с населением, проживающим в жилом секторе, и работниками организаций проводится на постоянной основе и непрерыв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городского поселения «Дедовичи» проводит пожарно-профилактическую работу посредств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населения противопожарных памяток, листовок, а так же информации о телефоне ЕДДС МО «Дедович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роведение собраний граждан, направленных на соблюдение мер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оянное информирование населения о пожарной обстано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я средств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змещение информационных материалов на противопожарную тематику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dovic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Организации проводят пожарно-профилактическую работу самостоятельно посред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работников памяток и листовок о мерах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в своих помещениях и на подведомственных территориях информационных стендов по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Для организации пожарно-профилактической работы по соблюдению мер пожарной безопасности, а также для обучения населения мерам пожарной безопасности, из числа сотрудников Администрации городского поселения «Дедовичи» могут назначаться ответственные должностные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При организации пожарно-профилактической работы в жилом секторе и на объектах с массовым пребыванием людей в организациях проверяется соблюдение требований пожарной безопасност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рганизационных мероприятий по соблюдению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рритории, зданий, сооружений и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вакуационных путей и вы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персонала организации к действиям в случае возникновения пожа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ожарно-профилактической работы и обучение работников организаций мерам пожарной безопасности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средств связи, сигнализации и оповещения о пожа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наружных лестниц и соответствие их прое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В рамках проводимой Администрацией городского поселения «Дедовичи» пожарно-профилактической работы в индивидуальном жилом секторе владельцам жилых строений разъясняются (сообщаются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оснащения зданий (помещений) первичными средствами пожаротушения в соответствии с нормативными требова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эксплуатации газового оборудования, печей, выполнение требований по чист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ымоход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ования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беспечения подъезда пожарных автомобилей к зданиям и хозяйственным построй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ервичных средств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ЕДДС МО «Дедовичского района» для приема сообщений о пожа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imoho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4:00Z</dcterms:created>
  <dc:creator>comp</dc:creator>
  <dc:description/>
  <cp:keywords/>
  <dc:language>en-US</dc:language>
  <cp:lastModifiedBy>user</cp:lastModifiedBy>
  <cp:lastPrinted>2018-12-20T09:20:00Z</cp:lastPrinted>
  <dcterms:modified xsi:type="dcterms:W3CDTF">2018-12-20T06:21:00Z</dcterms:modified>
  <cp:revision>9</cp:revision>
  <dc:subject/>
  <dc:title>Об организации и проведении на территории</dc:title>
</cp:coreProperties>
</file>