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/>
        <w:t>ПСКОВСКАЯ ОБЛАСТЬ</w:t>
      </w:r>
    </w:p>
    <w:p>
      <w:pPr>
        <w:pStyle w:val="Normal"/>
        <w:spacing w:lineRule="atLeast" w:line="20"/>
        <w:jc w:val="center"/>
        <w:rPr/>
      </w:pPr>
      <w:r>
        <w:rPr/>
        <w:t>МУНИЦИПАЛЬНОЕ ОБРАЗОВАНИЕ «ДЕДОВИЧИ»</w:t>
      </w:r>
    </w:p>
    <w:p>
      <w:pPr>
        <w:pStyle w:val="Normal"/>
        <w:spacing w:lineRule="atLeast" w:line="20"/>
        <w:jc w:val="center"/>
        <w:rPr/>
      </w:pPr>
      <w:r>
        <w:rPr/>
        <w:t>АДМИНИСТРАЦИЯ ГОРОДСКОГО ПОСЕЛЕНИЯ «ДЕДОВИЧИ»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center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spacing w:lineRule="atLeast" w:line="20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rPr/>
      </w:pPr>
      <w:r>
        <w:rPr/>
        <w:t>от 16.12.2022  № 381</w:t>
      </w:r>
    </w:p>
    <w:p>
      <w:pPr>
        <w:pStyle w:val="Normal"/>
        <w:widowControl w:val="false"/>
        <w:autoSpaceDE w:val="false"/>
        <w:spacing w:lineRule="atLeast" w:line="20"/>
        <w:rPr>
          <w:bCs/>
        </w:rPr>
      </w:pPr>
      <w:r>
        <w:rPr>
          <w:bCs/>
        </w:rPr>
        <w:t>рп. Дедович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б утверждении порядка выявления, </w:t>
      </w:r>
    </w:p>
    <w:p>
      <w:pPr>
        <w:pStyle w:val="Normal"/>
        <w:widowControl w:val="false"/>
        <w:autoSpaceDE w:val="false"/>
        <w:rPr/>
      </w:pPr>
      <w:r>
        <w:rPr/>
        <w:t xml:space="preserve">пресечения самовольного строительства </w:t>
      </w:r>
    </w:p>
    <w:p>
      <w:pPr>
        <w:pStyle w:val="Normal"/>
        <w:widowControl w:val="false"/>
        <w:autoSpaceDE w:val="false"/>
        <w:rPr/>
      </w:pPr>
      <w:r>
        <w:rPr/>
        <w:t xml:space="preserve">и принятия мер по сносу самовольных построек </w:t>
      </w:r>
    </w:p>
    <w:p>
      <w:pPr>
        <w:pStyle w:val="Normal"/>
        <w:widowControl w:val="false"/>
        <w:autoSpaceDE w:val="false"/>
        <w:rPr/>
      </w:pPr>
      <w:r>
        <w:rPr/>
        <w:t>на территории муниципального образования  «Дедовичи»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lang w:eastAsia="en-US"/>
        </w:rPr>
        <w:t>В целях предотвращения самовольного строительства на территории муниципального образования</w:t>
      </w:r>
      <w:r>
        <w:rPr/>
        <w:t xml:space="preserve"> «Дедовичи»</w:t>
      </w:r>
      <w:r>
        <w:rPr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u w:val="none"/>
            <w:lang w:eastAsia="en-US"/>
          </w:rPr>
          <w:t>статьи 222</w:t>
        </w:r>
      </w:hyperlink>
      <w:r>
        <w:rPr>
          <w:lang w:eastAsia="en-US"/>
        </w:rPr>
        <w:t xml:space="preserve"> Гражданск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статьи 37 Градостроительного кодекса, Устава муниципального образования</w:t>
      </w:r>
      <w:r>
        <w:rPr/>
        <w:t xml:space="preserve"> «Дедовичи»</w:t>
      </w:r>
      <w:r>
        <w:rPr>
          <w:lang w:eastAsia="en-US"/>
        </w:rPr>
        <w:t xml:space="preserve">, Администрация </w:t>
      </w:r>
      <w:r>
        <w:rPr/>
        <w:t xml:space="preserve">городского поселения «Дедовичи» </w:t>
      </w:r>
      <w:r>
        <w:rPr>
          <w:caps/>
        </w:rPr>
        <w:t>постановляЕТ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выявления, пресечения самовольного строительства и принятия мер по сносу самовольных построек на территории муниципального образования «Дедовичи», согласно приложению 1 к настоящему постановлени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</w:t>
      </w:r>
      <w:r>
        <w:rPr>
          <w:bCs/>
          <w:sz w:val="24"/>
          <w:szCs w:val="24"/>
        </w:rPr>
        <w:t>Положение о комиссии по вопросам самовольного строительства на территории муниципального образования «Дедовичи», согласно приложению 2 к настоящему постановлени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становить, что должностные лица органов местного самоуправления муниципального образования «Дедовичи»,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городского поселения «Дедовичи»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(обнародовать) настоящее постановление.</w:t>
      </w:r>
    </w:p>
    <w:p>
      <w:pPr>
        <w:pStyle w:val="11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Главу Администрации городского поселения «Дедовичи».</w:t>
      </w:r>
    </w:p>
    <w:p>
      <w:pPr>
        <w:pStyle w:val="11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autoSpaceDE w:val="false"/>
        <w:ind w:left="0" w:hanging="0"/>
        <w:jc w:val="both"/>
        <w:rPr/>
      </w:pPr>
      <w:r>
        <w:rPr>
          <w:sz w:val="24"/>
          <w:szCs w:val="24"/>
        </w:rPr>
        <w:t>И.о. Главы  Администрации городского</w:t>
      </w:r>
    </w:p>
    <w:p>
      <w:pPr>
        <w:pStyle w:val="11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 «Дедовичи»                                                                                                  О.В. Юзва</w:t>
      </w:r>
    </w:p>
    <w:p>
      <w:pPr>
        <w:pStyle w:val="11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Дедовичи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                                               от 16.12.2022  № 381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ыявления, пресечения самовольного строи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сносу самовольных построе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ыявления, пресечения самовольного строительства и принятия мер по сносу самовольных построек на территории муниципального образования «Дедовичи»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 «Дедовичи»  (далее- муниципальное образова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целях выявления объектов самовольного строительства Администрацией городского поселения «Дедовичи» (далее –Администрация поселения) создается комиссия по вопросам самовольного строительства (далее -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ъезды (обходы) территории муниципального образования осуществляются комиссией не реже 1 раза в квартал в соответствии с утвержденными планами-граф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-графики объездов (обходов) территории муниципального образования составляются таким образом, чтобы в течение квартала объездами (обходами) была охвачена вся территория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ы-графики объездов (обходов) территории муниципального образования, утверждаются не позднее, чем за 15 дней до начала следующего ква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поступлении в Администрацию поселения сообщения о фактах незаконного строительства (реконструкции) объекта, комиссия в течение 10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поселения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15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сутствия в Администрации поселения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3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поселения 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10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Псков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3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Федеральной налоговой службы по Псковской</w:t>
        <w:tab/>
        <w:t xml:space="preserve">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тет по управлению государственным имуществом Пск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строительства Псков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спекция государственного строительного надзора Пск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технической инвентар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,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 Администрация поселения  в течение 5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естр ведется Администрацией поселения в отношении объектов, расположенных на территории муниципального образования, в электронном виде и размещается на официальном сайте муниципального образования «Дедовичский район»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dovi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 поселения в течение 30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10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поселения осуществляет мероприятия, направленные на исполнение судебного акта в порядке, предусмотренном Федеральным законом от 02.10.2007 N 229-ФЗ «Об исполнительном производ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к Порядку выявления, пресечения самовольног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роительства и принятия мер по сносу самовольных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построек на территории муниципального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бразования «Дедович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Дедовичи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обхода (объезда) или проверки сообщения о факте незаконного строительства (реконструкции) муниципального образования «Дедовичи»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ы  комиссии  по  вопросам  самовольного строительства на территории муниципального образования «Дедовичи»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к Порядку выявления, пресечения самовольног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роительства и принятия мер по сносу самовольных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построек на территории муниципального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бразования «Дедовичи»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редседатель комиссии п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вопросам самово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строительства на территор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Дедович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"__" _____________ 20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п. Дедовичи                                                                                                                        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Члены  комиссии  по  вопросам  самовольного строительства на территории муниципального образования «Дедовичи» 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к Порядку выявления, пресечения самовольног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роительства и принятия мер по сносу самовольных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построек на территории муниципального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бразования «Дедовичи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sz w:val="20"/>
          <w:szCs w:val="20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Дедович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Дедовичи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6.12.2022  № 38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вопросам самовольного строительства на территории муниципального образования «Дедовичи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bCs/>
          <w:sz w:val="28"/>
          <w:szCs w:val="28"/>
        </w:rPr>
        <w:t xml:space="preserve">муниципального образования  «Дедовичи» </w:t>
      </w:r>
      <w:r>
        <w:rPr>
          <w:sz w:val="28"/>
          <w:szCs w:val="28"/>
        </w:rPr>
        <w:t xml:space="preserve">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 созданных (возведенных) на территории </w:t>
      </w:r>
      <w:r>
        <w:rPr>
          <w:bCs/>
          <w:sz w:val="28"/>
          <w:szCs w:val="28"/>
        </w:rPr>
        <w:t>муниципального образования «Дедович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</w:t>
      </w:r>
      <w:r>
        <w:rPr>
          <w:bCs/>
          <w:sz w:val="28"/>
          <w:szCs w:val="28"/>
        </w:rPr>
        <w:t>муниципального образования «Дедовичи»</w:t>
      </w:r>
      <w:r>
        <w:rPr>
          <w:sz w:val="28"/>
          <w:szCs w:val="28"/>
        </w:rPr>
        <w:t xml:space="preserve">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bCs/>
          <w:sz w:val="28"/>
          <w:szCs w:val="28"/>
        </w:rPr>
        <w:t>городского поселения «Дедовичи» (далее – Администрация посе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, депутатов Собрания депутатов городского поселения «Дедовичи»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/>
        <w:t xml:space="preserve">3.9. Материально-техническое обеспечение работы комиссии осуществляет Администрация </w:t>
      </w:r>
      <w:r>
        <w:rPr>
          <w:bCs/>
        </w:rPr>
        <w:t>поселе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45:00Z</dcterms:created>
  <dc:creator>Ирина А. Бескровная</dc:creator>
  <dc:description/>
  <cp:keywords/>
  <dc:language>en-US</dc:language>
  <cp:lastModifiedBy>user</cp:lastModifiedBy>
  <cp:lastPrinted>2022-12-16T15:09:00Z</cp:lastPrinted>
  <dcterms:modified xsi:type="dcterms:W3CDTF">2022-12-16T12:09:00Z</dcterms:modified>
  <cp:revision>10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