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27.12.2018  № 389</w:t>
      </w:r>
    </w:p>
    <w:p>
      <w:pPr>
        <w:pStyle w:val="Normal"/>
        <w:widowControl w:val="false"/>
        <w:autoSpaceDE w:val="false"/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  <w:t>рп. Дедови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и утверждения документации по планировк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Дедовичи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ч. 20 ст. 45 Градостроительного кодекса Российской Федерации Администрация городского поселения «Дедовичи» 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одготовки и утверждения документации по планировке территории муниципального образования «Дедовичи»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 город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еления «Дедовичи» от 27.12.2018 № 38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caps/>
          <w:szCs w:val="24"/>
        </w:rPr>
      </w:pPr>
      <w:r>
        <w:rPr>
          <w:caps/>
          <w:szCs w:val="24"/>
        </w:rPr>
        <w:t xml:space="preserve">ПОЛОЖЕНИЕ </w:t>
      </w:r>
    </w:p>
    <w:p>
      <w:pPr>
        <w:pStyle w:val="Normal"/>
        <w:suppressAutoHyphens w:val="false"/>
        <w:jc w:val="center"/>
        <w:rPr>
          <w:caps/>
          <w:szCs w:val="24"/>
        </w:rPr>
      </w:pPr>
      <w:r>
        <w:rPr>
          <w:caps/>
          <w:szCs w:val="24"/>
        </w:rPr>
        <w:t>О ПОРЯДКЕ ПОДГОТОВКИ И УТВЕРЖДЕНИЯ ДОКУМЕНТАЦИИ</w:t>
      </w:r>
    </w:p>
    <w:p>
      <w:pPr>
        <w:pStyle w:val="Normal"/>
        <w:suppressAutoHyphens w:val="false"/>
        <w:jc w:val="center"/>
        <w:rPr>
          <w:caps/>
          <w:szCs w:val="24"/>
        </w:rPr>
      </w:pPr>
      <w:r>
        <w:rPr>
          <w:caps/>
          <w:szCs w:val="24"/>
        </w:rPr>
        <w:t>ПО ПЛАНИРОВКЕ ТЕРРИТОРИИ муниципального образования «Дедовичи»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1. Настоящее Положение разработано с целью регулирования застройки территории муниципального образования «Дедовичи» (далее — поселение), и применяется при принятии решений по подготовке и утверждению документации по планировке терри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в отношении застроенных или подлежащих застройке территор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готовка проектов планировки подлежащих застройке территорий осуществляется с целью выделения новы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освоении под застройку новых территорий, а также при развитии линейных объектов транспортной и инженерной инфраструкту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проектов планировки застроенных территорий осуществляется с целью установления (при отсутствии ранее установленных) или изменения (корректировки) границ существующи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изменении функционального назначения территорий, при развитии линейных объектов транспортной и инженерной инфраструктур, существующих элементов планировочной струк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готовка документации по планировке территории осуществляется на основании Генерального плана поселения, Правил землепользования и застройки поселения,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Normal"/>
        <w:ind w:firstLine="709"/>
        <w:jc w:val="both"/>
        <w:rPr/>
      </w:pPr>
      <w:r>
        <w:rPr/>
        <w:t>1.6. Видами документации по планировке территории являются:</w:t>
      </w:r>
    </w:p>
    <w:p>
      <w:pPr>
        <w:pStyle w:val="Normal"/>
        <w:ind w:firstLine="709"/>
        <w:jc w:val="both"/>
        <w:rPr/>
      </w:pPr>
      <w:r>
        <w:rPr/>
        <w:t>проект планировки территории;</w:t>
      </w:r>
    </w:p>
    <w:p>
      <w:pPr>
        <w:pStyle w:val="Normal"/>
        <w:ind w:firstLine="709"/>
        <w:jc w:val="both"/>
        <w:rPr/>
      </w:pPr>
      <w:r>
        <w:rPr/>
        <w:t>проект межевания территории.</w:t>
      </w:r>
    </w:p>
    <w:p>
      <w:pPr>
        <w:pStyle w:val="Normal"/>
        <w:ind w:firstLine="709"/>
        <w:jc w:val="both"/>
        <w:rPr/>
      </w:pPr>
      <w:r>
        <w:rPr/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межевания территории осуществляется применительно к застроенным и подлежащим застройке территориям, расположенным в границах элементов планировочной структуры. Подготовка проекта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Порядок принятия решения о подготовке документ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о подготовке документации по планировке территории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4549/94c6113a642e3b7baf717942f7cda2bef5b80541/" \l "dst14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х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4549/94c6113a642e3b7baf717942f7cda2bef5b80541/" \l "dst14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4549/94c6113a642e3b7baf717942f7cda2bef5b80541/" \l "dst14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.2 статьи 4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инимается Администрацией городского поселения «Дедовичи» по её инициативе либо на основании предложений физических или юридических лиц (далее — инициаторы подготовки документации)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4549/94c6113a642e3b7baf717942f7cda2bef5b80541/" \l "dst14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.1 статьи 4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инятие Администрацией городского поселения «Дедовичи» решения о подготовке документации по планировке территории не требу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зические и юридические лица, заинтересованные в подготовке документации по планировке территории, подают соответствующее заявление в Администрацию городского поселения «Дедовичи», в котором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территории, в пределах которой заявитель предполагает осуществить действия по строительству объе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строительные намерения заявите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готовки документации по планировке территор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е о подготовке документации по планировке территории подлежит опубликованию (обнародованию) в порядке, установленном для официального опубликования муниципальных правовых актов, в течение трех дней со дня принятия такого решения и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dovic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60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 дня опубликования (обнародования) решения о подготовке документации по планировке территории физические и юридические лица вправе представить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чение 30 дней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«Дедовичи» предложения о порядке, сроках подготовки и содержании документации по планировке территории. Администрация городского поселения «Дедовичи» направляет все поступившие предложения физических и юридических лиц о порядке, сроках подготовки и содержании документации по планировке территории инициатору подготовки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, указанные в части 1.1 статьи 45 Градостроительного кодекса Российской Федерации, осуществляют подготовку документации по планировке территории в соответствии с требованиями, указанными в части 10 статьи 45 Градостроительного кодекса Российской Федерации, и направляют её для утверждения в Администрацию городского поселения «Дедович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орядок принятия решения об утверждении документ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городского поселения «Дедовичи» осуществляет проверку поступившей в ее адрес документации по планировке территории на соответствие требованиям, установленным ч. 10 ст. 45 Градостроительного кодекса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Администрацией городского поселения «Дедовичи» документации по планировке территории с момента ее поступления до принятия решения составляет не более 30 календарных дней.</w:t>
      </w:r>
    </w:p>
    <w:p>
      <w:pPr>
        <w:pStyle w:val="Normal"/>
        <w:ind w:firstLine="709"/>
        <w:jc w:val="both"/>
        <w:rPr/>
      </w:pPr>
      <w:r>
        <w:rPr/>
        <w:t>3.2. По результатам проверки Администрация городского поселения «Дедовичи» принимает соответствующее решение о направлении документации по планировке территории Главе городского поселения «Дедовичи» для назначения публичных слушаний или об отклонении такой документации и о направлении ее на доработку.</w:t>
      </w:r>
    </w:p>
    <w:p>
      <w:pPr>
        <w:pStyle w:val="Normal"/>
        <w:ind w:firstLine="709"/>
        <w:jc w:val="both"/>
        <w:rPr/>
      </w:pPr>
      <w:r>
        <w:rPr/>
        <w:t>3.3. Проекты планировки территории и проекты межевания территории, решение об утверждении которых принимается Администрацией городского поселения «Дедовичи» подлежат обязательному рассмотрению на публичных слуша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709"/>
        <w:jc w:val="both"/>
        <w:rPr/>
      </w:pPr>
      <w:r>
        <w:rPr/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ind w:firstLine="709"/>
        <w:jc w:val="both"/>
        <w:rPr/>
      </w:pPr>
      <w:r>
        <w:rPr/>
        <w:t>3) территории для размещения линейных объектов в границах земель лесного фонда.</w:t>
      </w:r>
    </w:p>
    <w:p>
      <w:pPr>
        <w:pStyle w:val="Normal"/>
        <w:ind w:firstLine="709"/>
        <w:jc w:val="both"/>
        <w:rPr/>
      </w:pPr>
      <w:r>
        <w:rPr/>
        <w:t>3.4. Публичные слушания по проекту планировки территории и проекту межевания территории проводятся в порядке, установленном статьей 5.1 Градостроительного кодекса Российской Федерации, а также нормативным правовым актом Собрания депутатов городского поселения «Дедовичи», регулирующим проведение публичных слушаний.</w:t>
      </w:r>
    </w:p>
    <w:p>
      <w:pPr>
        <w:pStyle w:val="Normal"/>
        <w:ind w:firstLine="709"/>
        <w:jc w:val="both"/>
        <w:rPr/>
      </w:pPr>
      <w:r>
        <w:rPr/>
        <w:t>3.5. Глава городского поселения «Дедовичи» направляет в Администрацию городского поселения «Дедовичи»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3.6. Администрация городского поселения «Дедовичи»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постановление об утверждении документации по планировке территории или об отклонении такой документации и её доработке с учетом указанных протокола и заключения.</w:t>
      </w:r>
    </w:p>
    <w:p>
      <w:pPr>
        <w:pStyle w:val="Normal"/>
        <w:ind w:firstLine="709"/>
        <w:jc w:val="both"/>
        <w:rPr/>
      </w:pPr>
      <w:r>
        <w:rPr/>
        <w:t>3.7. Основанием для отклонения документации по планировке территории, подготовленной лицами, указанными в части 1.1 статьи 45 Градостроительного кодекса Российской Федерации, и направления её на доработку является несоответствие такой документации требованиям, указанным в части 10 статьи 45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ind w:firstLine="709"/>
        <w:jc w:val="both"/>
        <w:rPr/>
      </w:pPr>
      <w:r>
        <w:rPr/>
        <w:t xml:space="preserve">3.8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, и размещае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dovichi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несение изменений в документацию по планировки территор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Внесение изменений в утверждённую документацию по планировке территории осуществляется в порядке, аналогичном порядку, установленному разделами 2 и 3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1:00Z</dcterms:created>
  <dc:creator>User</dc:creator>
  <dc:description/>
  <cp:keywords/>
  <dc:language>en-US</dc:language>
  <cp:lastModifiedBy>user</cp:lastModifiedBy>
  <cp:lastPrinted>2018-12-27T09:00:00Z</cp:lastPrinted>
  <dcterms:modified xsi:type="dcterms:W3CDTF">2018-12-27T06:04:00Z</dcterms:modified>
  <cp:revision>7</cp:revision>
  <dc:subject/>
  <dc:title>ПСКОВСКАЯ ОБЛАСТЬ</dc:title>
</cp:coreProperties>
</file>