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СКОВСКАЯ ОБЛАСТЬ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ДЕДОВИЧИ»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ОРОДСКОГО ПОСЕЛЕНИЯ «ДЕДОВИЧ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2.12.2021  № 4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п. Дедович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орядке осуществления Администраци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поселения «Дедовичи» полномоч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ого администратора доходов </w:t>
      </w:r>
    </w:p>
    <w:p>
      <w:pPr>
        <w:pStyle w:val="Normal"/>
        <w:rPr/>
      </w:pPr>
      <w:r>
        <w:rPr>
          <w:sz w:val="26"/>
          <w:szCs w:val="26"/>
        </w:rPr>
        <w:t>бюджета муниципального образования «Дедович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ёй 160.1 Бюджетного кодекса Российской Федерации Администрация городского поселения «Дедовичи»  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Закрепить за Администрацией городского поселения «Дедовичи» полномочия главного администратора доходов бюджета муниципального образования «Дедовичи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твердить прилагаемый Порядок осуществления Администрацией городского поселения «Дедовичи» полномочий главного администратора доходов бюджета муниципального образования «Дедовичи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. Обнародовать настоящее постановление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8"/>
          <w:szCs w:val="28"/>
          <w:shd w:fill="FFFFFF" w:val="clear"/>
        </w:rPr>
        <w:t>4. Настоящее постановление вступает в силу с 1 января 2022 го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«Дедовичи»                                                                                Ю.Ф. Акул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0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ТВЕРЖДЕН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городского поселения «Дедович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от 02.12.2021 № 4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ения Администрацией городского поселения «Дедовичи» полномочий главного администратора доходов бюджета муниципального образования «Дедович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ab/>
        <w:t>1. Настоящий порядок определяет права осуществления Администрацией городского поселения «Дедовичи» полномочий главного администратора доходов бюджета муниципального образования «Дедовичи» по следующим кодам бюджетной классификации доходов бюджетов РФ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219"/>
        <w:gridCol w:w="6237"/>
      </w:tblGrid>
      <w:tr>
        <w:trPr>
          <w:trHeight w:val="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11 05025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3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lk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3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7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6025  13 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4 01 0000 14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</w:tr>
      <w:tr>
        <w:trPr>
          <w:trHeight w:val="7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 16 01204 01 0000 140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>
          <w:trHeight w:val="6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 16 02020 02 0000 140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ind w:left="-108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7010 13 0000 140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7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3 0000 140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13 0000 14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13 0000 140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1 13 0000 140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2 13 0000 140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7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13 0000 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2 13 0000 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Невыясненные поступления, зачисляемые в бюджеты </w:t>
            </w:r>
            <w:r>
              <w:rPr>
                <w:color w:val="000000"/>
                <w:sz w:val="20"/>
                <w:szCs w:val="20"/>
              </w:rPr>
              <w:t>городских</w:t>
            </w:r>
            <w:r>
              <w:rPr>
                <w:sz w:val="20"/>
                <w:szCs w:val="20"/>
              </w:rPr>
              <w:t xml:space="preserve"> поселений</w:t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-108" w:hanging="0"/>
              <w:rPr/>
            </w:pPr>
            <w:r>
              <w:rPr>
                <w:sz w:val="20"/>
                <w:szCs w:val="20"/>
              </w:rPr>
              <w:t xml:space="preserve">Прочие неналоговые доходы бюджетов </w:t>
            </w:r>
            <w:r>
              <w:rPr>
                <w:color w:val="000000"/>
                <w:sz w:val="20"/>
                <w:szCs w:val="20"/>
              </w:rPr>
              <w:t>городских</w:t>
            </w:r>
            <w:r>
              <w:rPr>
                <w:sz w:val="20"/>
                <w:szCs w:val="20"/>
              </w:rPr>
              <w:t xml:space="preserve"> поселений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3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-108" w:hanging="0"/>
              <w:rPr/>
            </w:pPr>
            <w:r>
              <w:rPr>
                <w:sz w:val="20"/>
                <w:szCs w:val="20"/>
              </w:rPr>
              <w:t xml:space="preserve">Прочие безвозмездные поступления в бюджеты </w:t>
            </w:r>
            <w:r>
              <w:rPr>
                <w:color w:val="000000"/>
                <w:sz w:val="20"/>
                <w:szCs w:val="20"/>
              </w:rPr>
              <w:t>городских</w:t>
            </w:r>
            <w:r>
              <w:rPr>
                <w:sz w:val="20"/>
                <w:szCs w:val="20"/>
              </w:rPr>
              <w:t xml:space="preserve"> поселен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2. Администрация городского поселения «Дедовичи» осуществляе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начисление, учет и контроль за правильностью исчисления, полнотой и своевременностью осуществления платежей в бюджет поселения, пеней и штрафов по ним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зыскание задолженности по платежам в бюджет поселения, пеней и штраф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нятие решений о возврате излишне уплаченных (взысканных) платежей в бюджет поселения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поручения в Управление Федерального казначейства по Псковской области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нятие решений о зачете (уточнении) платежей в бюджет поселения и представление уведомления в Управление Федерального казначейства по Псковской обла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103023/e9658dc60684a25fad837d2073fbaa18dba03361/" \l "dst126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законом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от 27 июля 2010 года N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принимает решение о признании безнадежной к взысканию задолженности по платежам в бюдж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ставление в финансовый орган, осуществляющий исполнение бюджета, сведений, необходимых для составления среднесрочного финансового плана и (или) проекта бюджета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ставление в финансовый орган, осуществляющий исполнение бюджета, сведений для составления и ведения кассового план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формирование и представления бюджетной отчетности главного администратора доходов бюджета посел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едставление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утверждает методику прогнозирования поступлений доходов в бюджет в соответствии с общим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200268/ab63bacc709a22149540bdf9c9eaadba3e55cadc/" \l "dst10001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требованиями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к такой методике, установленными Правительством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ые бюджетные полномоч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Основной текст_ Знак"/>
    <w:qFormat/>
    <w:rPr>
      <w:color w:val="000000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_"/>
    <w:basedOn w:val="Normal"/>
    <w:qFormat/>
    <w:pPr>
      <w:widowControl w:val="false"/>
      <w:shd w:fill="FFFFFF" w:val="clear"/>
      <w:spacing w:lineRule="exact" w:line="643"/>
      <w:jc w:val="center"/>
    </w:pPr>
    <w:rPr>
      <w:color w:val="000000"/>
      <w:sz w:val="27"/>
      <w:szCs w:val="27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52:00Z</dcterms:created>
  <dc:creator>Admin</dc:creator>
  <dc:description/>
  <cp:keywords/>
  <dc:language>en-US</dc:language>
  <cp:lastModifiedBy>user</cp:lastModifiedBy>
  <cp:lastPrinted>2021-12-02T10:08:00Z</cp:lastPrinted>
  <dcterms:modified xsi:type="dcterms:W3CDTF">2021-12-02T07:09:00Z</dcterms:modified>
  <cp:revision>6</cp:revision>
  <dc:subject/>
  <dc:title/>
</cp:coreProperties>
</file>