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К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ДЕДОВИЧ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ПОСЕЛЕНИЯ «ДЕДОВИЧ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1.03.2018  №  4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п. Дедови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Схему размещ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ационарных торговых объектов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муниципального образования «Дедович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-2020г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8.12.2009 № 381-ФЗ «Об основах государственного регулирования торговой деятельности в Российской Федерации», на основан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енного комитета Псковской области по экономическому развитию, промышленности и торговле от 16.02.2011 № 55 «О порядке разработки и утверждения органами местного самоуправления городских округов, городских и сельских поселений Псковской области схем размещения нестационарных торговых объектов», Администрация городского поселения «Дедовичи» ПОСТАНОВЛЯЕ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 Схему размещения нестационарных торговых объектов на территории муниципального образования «Дедовичи» на 2015-2020г.г.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жденной постановлением Администрации городского поселения «Дедовичи» от 10.06.2015 № 111,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разделе 3 «</w:t>
      </w:r>
      <w:r>
        <w:rPr>
          <w:rFonts w:cs="Times New Roman" w:ascii="Times New Roman" w:hAnsi="Times New Roman"/>
          <w:sz w:val="28"/>
          <w:szCs w:val="28"/>
          <w:lang w:eastAsia="ru-RU"/>
        </w:rPr>
        <w:t>ХАРАКТЕРИСТИКА СУЩЕСТВУЮЩИХ  НЕСТАЦИОНАРНЫХ ТОРГОВЫХ ОБЪЕКТОВ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1 цифры «1762,5» заменить цифрами «1806,4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2. цифры «7974» заменить цифрами «7685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Пункты 5 и 6  Приложения 1 к Схеме размещения нестационарных торговых объектов на территории муниципального образования «Дедовичи», изложить в следующей редак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08"/>
        <w:gridCol w:w="993"/>
        <w:gridCol w:w="425"/>
        <w:gridCol w:w="992"/>
        <w:gridCol w:w="567"/>
        <w:gridCol w:w="851"/>
        <w:gridCol w:w="283"/>
        <w:gridCol w:w="284"/>
        <w:gridCol w:w="425"/>
        <w:gridCol w:w="709"/>
        <w:gridCol w:w="425"/>
        <w:gridCol w:w="567"/>
        <w:gridCol w:w="709"/>
        <w:gridCol w:w="425"/>
        <w:gridCol w:w="567"/>
        <w:gridCol w:w="709"/>
      </w:tblGrid>
      <w:tr>
        <w:trPr>
          <w:trHeight w:val="12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379" w:hanging="37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-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:04:01 0112: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оммунаров ( в районе автовокзал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 объект торговл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9.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неоп-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де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-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й ср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-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ь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одовольствен-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е това-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-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:04:01 0112: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оммунаров ( в районе автовокзал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 объект торговл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9.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неоп-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де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-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й ср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-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ь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одовольствен-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е това-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1»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народовать настоящее постановл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еления «Дедовичи»                                                                          Г.И. Бересн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g?base=LAW;n=108367;fld=134;dst=100114" TargetMode="External"/><Relationship Id="rId3" Type="http://schemas.openxmlformats.org/officeDocument/2006/relationships/hyperlink" Target="consultantplus://offline/reg?base=RLAW351;n=29710;fld=1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47:00Z</dcterms:created>
  <dc:creator>user</dc:creator>
  <dc:description/>
  <cp:keywords/>
  <dc:language>en-US</dc:language>
  <cp:lastModifiedBy>user</cp:lastModifiedBy>
  <cp:lastPrinted>2018-03-01T10:56:00Z</cp:lastPrinted>
  <dcterms:modified xsi:type="dcterms:W3CDTF">2018-03-01T07:58:00Z</dcterms:modified>
  <cp:revision>17</cp:revision>
  <dc:subject/>
  <dc:title/>
</cp:coreProperties>
</file>