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11 № 4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еречня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гула собак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Дедович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ст. 6 Закона Псковской области от 17.12.2009 № 926-ОЗ «О содержании и защите домашних животных» и в целях обеспечения удовлетворительного санитарно-эпидемиологического состояния территории пос. Дедовичи, Администрация городского поселения «Дедовичи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ест для выгула собак на территории поселка Дедови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»                                                       Г.И. 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0.09.2011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выгула собак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ка Дедо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ырь, расположенный напротив дома № 12 по ул. Егорова за посадками сосен по нечетной стороне  ул. Егорова пос. Дедови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ырь, расположенный на четной стороне ул. Октябрьская, напротив дома № 17 ул. Октябрьская за объездной дорогой пос. Дедови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ырь,  расположенный напротив домов № 46а и № 46 пер. Лесной пос. Дедовичи до железной 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ырь, расположенный напротив дома № 1 на ул. Луговая пос. Дедови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стырь, расположенный напротив дома № 33 на ул. Школьная пос. Дедови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04:00Z</dcterms:created>
  <dc:creator>user</dc:creator>
  <dc:description/>
  <cp:keywords/>
  <dc:language>en-US</dc:language>
  <cp:lastModifiedBy>user</cp:lastModifiedBy>
  <cp:lastPrinted>2011-09-20T09:32:00Z</cp:lastPrinted>
  <dcterms:modified xsi:type="dcterms:W3CDTF">2011-09-20T05:38:00Z</dcterms:modified>
  <cp:revision>18</cp:revision>
  <dc:subject/>
  <dc:title/>
</cp:coreProperties>
</file>