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>ВНИМАНИЕ! Настоящий документ изменён.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>См. следующие постановления Администрации городского поселения «Дедовичи»:</w:t>
      </w:r>
    </w:p>
    <w:p>
      <w:pPr>
        <w:pStyle w:val="Normal"/>
        <w:autoSpaceDE w:val="false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от 27.10.2014 № 98 «О внесении изменения в Административный регламент Администрации городского поселения «Дедовичи» по предоставлению муниципальной услуги «Выдача разрешений на вырубку зеленых насаждений, повреждение, уничтожение газонов, цветников в муниципальном образовании «Дедовичи»»;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>от 20.05.2016 № 102 «О внесении изменения в Административный регламент Администрации городского поселения «Дедовичи» по предоставлению муниципальной услуги «Выдача разрешений на вырубку зеленых насаждений, повреждение, уничтожение газонов, цветников в муниципальном образовании «Дедовичи»»;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>от 16.07.2018 № 199 «О внесении изменения в Административный регламент Администрации городского поселения «Дедовичи» по предоставлению муниципальной услуги «Выдача разрешений на вырубку зеленых насаждений, повреждение, уничтожение газонов, цветников в муниципальном образовании «Дедовичи»»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==========================================================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ГОРОДСКОГО ПОСЕЛЕНИЯ «Дедович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07.2012  № 44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Дедовичи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ского поселения «Дедовичи»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 «Выдача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й на вырубку зеленых насаждений, повреждение,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чтожение газонов,  цветников в муниципальном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и «Дедовичи»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о ст. ст. 3 и 12 Федерального закона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ского поселения «Дедовичи» от 06.09.2011 № 40, Администрация городского поселения «Дедовичи» ПОСТАНОВЛЯЕТ: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Утвердить прилагаемый Административный регламент Администрации городского поселения «Дедовичи» по предоставлению муниципальной услуги «Выдача разрешений на вырубку зеленых насаждений, повреждение, уничтожение газонов, цветников в муниципальном образовании «Дедовичи»</w:t>
      </w:r>
    </w:p>
    <w:p>
      <w:pPr>
        <w:pStyle w:val="Normal"/>
        <w:autoSpaceDE w:val="false"/>
        <w:spacing w:lineRule="atLeast" w:line="2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решение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городского 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«Дедовичи»                                                                Г.И. Береснев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right="14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Normal"/>
        <w:spacing w:lineRule="atLeast" w:line="20" w:before="0" w:after="0"/>
        <w:ind w:right="14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 Администрации</w:t>
      </w:r>
    </w:p>
    <w:p>
      <w:pPr>
        <w:pStyle w:val="Normal"/>
        <w:spacing w:lineRule="atLeast" w:line="20" w:before="0" w:after="0"/>
        <w:ind w:right="143" w:hanging="0"/>
        <w:jc w:val="right"/>
        <w:rPr/>
      </w:pPr>
      <w:r>
        <w:rPr>
          <w:rFonts w:cs="Times New Roman" w:ascii="Times New Roman" w:hAnsi="Times New Roman"/>
          <w:color w:val="000000"/>
        </w:rPr>
        <w:t>городского поселения «Дедовичи»</w:t>
      </w:r>
    </w:p>
    <w:p>
      <w:pPr>
        <w:pStyle w:val="Normal"/>
        <w:spacing w:lineRule="atLeast" w:line="20" w:before="0" w:after="0"/>
        <w:ind w:right="14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27.07.2012 № 44</w:t>
      </w:r>
    </w:p>
    <w:p>
      <w:pPr>
        <w:pStyle w:val="Normal"/>
        <w:spacing w:lineRule="atLeast" w:line="20" w:before="0" w:after="0"/>
        <w:ind w:right="143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0" w:before="0" w:after="0"/>
        <w:ind w:right="143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0" w:before="0" w:after="0"/>
        <w:ind w:right="143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ТИВНЫЙ РЕГЛАМЕНТ</w:t>
      </w:r>
    </w:p>
    <w:p>
      <w:pPr>
        <w:pStyle w:val="Normal"/>
        <w:spacing w:lineRule="atLeast" w:line="20" w:before="0" w:after="0"/>
        <w:ind w:right="143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ДМИНИСТРАЦИИ ГОРОДСКОГО ПОСЕЛЕНИЯ « ДЕДОВИЧИ» ПО ПРЕДОСТАВЛЕНИЮ МУНИЦИПАЛЬНОЙ УСЛУГИ </w:t>
      </w:r>
    </w:p>
    <w:p>
      <w:pPr>
        <w:pStyle w:val="Normal"/>
        <w:spacing w:lineRule="atLeast" w:line="20" w:before="0" w:after="0"/>
        <w:ind w:right="14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caps/>
          <w:color w:val="000000"/>
        </w:rPr>
        <w:t>Выдача разрешения на вырубку зеленых насаждений, повреждение, уничтожение газонов, цветников в муниципальном образовании «Дедовичи»</w:t>
      </w:r>
    </w:p>
    <w:p>
      <w:pPr>
        <w:pStyle w:val="Normal"/>
        <w:spacing w:lineRule="atLeast" w:line="20" w:before="0" w:after="0"/>
        <w:ind w:left="720" w:right="143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регулирования регламента</w:t>
      </w:r>
    </w:p>
    <w:p>
      <w:pPr>
        <w:pStyle w:val="Normal"/>
        <w:spacing w:lineRule="atLeast" w:line="20" w:before="0" w:after="0"/>
        <w:ind w:right="143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" w:before="0" w:after="0"/>
        <w:ind w:right="143" w:firstLine="567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ый регламент Администрации городского поселения «Дедовичи»» по предоставлению муниципальной услуги «Выдача разрешения на вырубку зеленых насаждений, повреждение, уничтожение газонов, цветников в муниципальном образовании «Дедовичи» (далее – Регламент) разработан в целях повышения качества и доступности муниципальной услуги и определяет сроки и последовательность действий (административных процедур) по выдаче разрешения на вырубку зеленых насаждений, повреждение, уничтожение газонов, цветников на территориях населенных пунктов, входящих в состав муниципального образования «Дедовичи».</w:t>
      </w:r>
    </w:p>
    <w:p>
      <w:pPr>
        <w:pStyle w:val="Normal"/>
        <w:spacing w:lineRule="atLeast" w:line="20" w:before="0" w:after="0"/>
        <w:ind w:right="143" w:firstLine="72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 заявителей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ниципальная услуга предоставляется гражданам Российской Федерации и юридическим лицам, а также иностранным гражданам и лицам без гражданства, за исключением случаев, установленных международными договорами с участием Российской Федерации или законодательством Российской Федерации (далее - заявители).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стонахождение Администрации городского поселения «Дедовичи» (далее – Администрация поселения): Псковская область, Дедовичский район, п. Дедовичи, пл. Советов д. 6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чтовый адрес для направления документов и письменных заявлений в Администрацию поселения: 182710, Псковская область, Дедовичский район, п. Дедовичи, пл. Советов д. 6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Электронный адрес для направления заявлений: </w:t>
      </w:r>
      <w:r>
        <w:rPr>
          <w:rFonts w:cs="Times New Roman" w:ascii="Times New Roman" w:hAnsi="Times New Roman"/>
          <w:lang w:val="en-US"/>
        </w:rPr>
        <w:t>admded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rambl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для справок: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о письменным заявлениям - (81136) 93-110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 поводу личного приема – (81136) 93-110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рафик работы Администрации поселения: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онедельник         8.00 - 17.00 (перерыв 12.00 - 13.00)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торник                 8.00 - 17.00 (перерыв 12.00 - 13.00)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реда                      8.00 - 17.00 (перерыв 12.00 - 13.00)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Четверг                   8.00 - 17.00 (перерыв 12.00 - 13.00)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ятница                 8.00 - 17.00 (перерыв 12.00 - 13.00)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уббота                 выходной день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оскресенье          выходной день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5. Информация о предоставлении муниципальной услуги размещается на официальном сайте муниципального образования «Дедовичский район» в информационно - телекоммуникационной сети «Интернет» по адресу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dedovich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eg</w:t>
      </w:r>
      <w:r>
        <w:rPr>
          <w:rFonts w:cs="Times New Roman" w:ascii="Times New Roman" w:hAnsi="Times New Roman"/>
        </w:rPr>
        <w:t>60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и на информационном стенде, оборудованном в здании Администрации поселения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ом стенде размещаются следующие сведения: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настоящего Регламента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ые телефоны, по которым можно получить консультацию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бжалования решений, действий (бездействия) должностных лиц, осуществляющих полномочия по предоставлению муниципальной услуги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сновные требования при информировании заявителей: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предоставляемой информации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кость в изложении информации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а информирования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ость форм предоставляемой информации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доступность получения информации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ость предоставления информации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Консультации по вопросам предоставления муниципальной услуги предоставляются работниками Администрации поселения. 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 предоставляются по вопросам: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к оформлению письменного заявления о предоставлении муниципальной услуги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а и сроков рассмотрения заявления о предоставлении муниципальной услуги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нформации о ходе предоставления муниципальной услуги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требованиями при консультировании являются: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тность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кость в изложении материала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а консультирования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ля получения консультации о порядке предоставления муниципальной услуги граждане могут обращаться в Администрацию поселения: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лефону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м виде почтой, по факсимильной связи и электронной почте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 ответах на телефонные звонки граждан работники Администрации поселения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возможности работником Администрации поселения, принявшим звонок, самостоятельно ответить на поставленные вопросы,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и предоставлении информации о ходе предоставления муниципальной услуги граждане в обязательном порядке информируются: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лжностных лицах, которым поручено рассмотрение заявления о предоставлении муниципальной услуги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возможности предоставления муниципальной услуги с указанием оснований для этого.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й услуги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color w:val="000000"/>
        </w:rPr>
        <w:t>Выдача разрешения на вырубку зеленых насаждений, повреждение, уничтожение газонов, цветников в муниципальном образовании «Дедовичи»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 местного самоуправления,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щего муниципальную услугу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Муниципальную услугу предоставляет Администрация городского поселения «Дедовичи»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При предоставлении Администрацией поселения муниципальной услуги запрещено требовать от гражданина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Результатом предоставления муниципальной услуги является:</w:t>
      </w:r>
    </w:p>
    <w:p>
      <w:pPr>
        <w:pStyle w:val="Heading"/>
        <w:spacing w:lineRule="atLeast" w:line="20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ыдача разрешения на вырубку зеленых насаждений, повреждение, уничтожение газонов, цветников, оформленное постановлением Администрации поселения;</w:t>
      </w:r>
    </w:p>
    <w:p>
      <w:pPr>
        <w:pStyle w:val="Heading"/>
        <w:spacing w:lineRule="atLeast" w:line="20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ешение об отказе в предоставлении разрешения на вырубку зеленых насаждений, повреждение, уничтожение газонов, цветников оформленное письменным уведомлением с мотивированным отказом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едоставления муниципальной услуги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. Предоставление муниципальной услуги осуществляется в течение 14 рабочих дней со дня регистрации заявления о предоставлении муниципальной услуги. Руководитель Администрации поселения вправе устанавливать сокращенные сроки предоставления муниципальной услуги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2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нормативных правовых актов, регулирующих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, возникающие в связи с предоставлением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Федеральный закон от 06.102003 № 131-ФЗ «Об общих принципах организации местного самоуправления в Российской Федерации» («Собрание законодательства РФ» от 06.10.2003 № 40, ст. 3822)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Устав муниципального образования </w:t>
      </w:r>
      <w:r>
        <w:rPr>
          <w:rFonts w:cs="Times New Roman" w:ascii="Times New Roman" w:hAnsi="Times New Roman"/>
        </w:rPr>
        <w:t>«Дедовичи»;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брания депутатов городского поселения «Дедовичи» от 24.06.2008  № 84 «Об утверждени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авил благоустройства и озеленения территории муниципального образования «Дедовичи»»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п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становление</w:t>
        </w:r>
      </w:hyperlink>
      <w:r>
        <w:rPr>
          <w:rFonts w:cs="Times New Roman" w:ascii="Times New Roman" w:hAnsi="Times New Roman"/>
          <w:color w:val="000000"/>
        </w:rPr>
        <w:t xml:space="preserve"> Администрации городского </w:t>
      </w:r>
      <w:r>
        <w:rPr>
          <w:rFonts w:cs="Times New Roman" w:ascii="Times New Roman" w:hAnsi="Times New Roman"/>
        </w:rPr>
        <w:t>поселения «Дедовичи» от 06.09.2011 № 40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atLeast" w:line="20" w:before="0" w:after="0"/>
        <w:ind w:right="143" w:firstLine="72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документов,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. Для предоставления муниципальной услуги заявители (непосредственно или через своего представителя, полномочия которого оформляются в порядке, установленном законодательством Российской Федерации) предоставляют в Администрацию поселения надлежащим образом оформленное заявление о выдаче разрешения на вырубку поврежденных зеленых насаждений, повреждение, уничтожение газонов, цветников по форме согласно приложению №1 к настоящему Регламенту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2. Заявителем, одновременно с поданным заявлением представляются следующие документы: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2.1. копия паспорта гражданина Российской Федерации или иного документа, удостоверяющего личность заявителя; 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2.2. документ, подтверждающий право представлять законные интересы заявителя, указанного в заявлении о предоставлении муниципальной услуги (если уполномочен законный представитель);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2.3. копию паспорта гражданина Российской Федерации или иного документа, удостоверяющего личность законного представителя (если уполномочен законный представитель);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2.4. копию свидетельства о государственной регистрации юридического лица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2.5. выписку из Единого государственного реестра юридических лиц (для юридических лиц). Такой документ должен быть получен не ранее чем за тридцать дней до дня обращения с заявлением;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2.6. копию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2.7. выписка из Единого государственного реестра индивидуальных предпринимателей (для индивидуальных предпринимателей). Такой документ должен быть получен не ранее чем за тридцать дней до дня обращения с заявлением;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2.8. документы, подтверждающие основания для проведения работ, требующих вырубку, повреждение зеленых насаждений, повреждения, уничтожения газонов, цветников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2.9. план-схема расположения зеленых насаждений, цветников, газонов, подлежащих уничтожению, с указанием их количества и иных параметр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2.10. копия решения общего собрания собственников помещений в многоквартирном доме (в случае обращения за разрешение вырубки, повреждения зеленых насаждений, уничтожение газонов, цветников, расположенных на территории земельного участка многоквартирного жилого дома).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2.11. копия плана благоустройства территории из согласованного проекта на строительство или реконструкцию строения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2.12. письменное обязательство заявителя о проведении работ по восстановлению зеленых насаждений, цветников, газонов за счет собственных средств, с указанием видов и параметров работ.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540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.3. Документы, указанные в подпунктах 16.2.1–16.2.3 и 16.2.8–16.2.12 пункта 16.2 Регламента доставляются непосредственно заявителем, в подпунктах 16.2.4–16.2.7 пункта 16.2 могут поступать в Администрацию поселения в порядке межведомственного взаимодействия (при наличии технической возможности).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щении в Администрацию поселения заявитель (представитель заявителя), представивший документы в копиях, не заверенные нотариально или органами, выдавшими данные документы в установленном порядке, предоставляет их в Администрацию поселения вместе с оригиналами. Копии после проверки их соответствия оригиналам заверяется должностным лицом Администрации поселения, ответственным за прием документов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4. Заявление поступает в Администрацию поселения одним из следующих способов: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м отправлением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ом факсимильной связи;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м виде (при наличии технической возможности) через сайт муниципального образования «Дедовичский район» или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ичном приеме руководителя (заместителями руководителя) Администрации поселения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5. При предоставлении Администрацией поселения муниципальной услуги запрещено требовать от гражданина: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20" w:before="0" w:after="0"/>
        <w:ind w:right="143" w:firstLine="72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</w:rPr>
        <w:t xml:space="preserve">представления документов и информации, которые в соответствии с нормативными правовыми актами Российской Федерации находятся в распоряжении Администрации поселения или иных органов и подведомственных Администрации посе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части 6 статьи 7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</w:t>
      </w:r>
      <w:r>
        <w:rPr>
          <w:rFonts w:cs="Times New Roman" w:ascii="Times New Roman" w:hAnsi="Times New Roman"/>
        </w:rPr>
        <w:t xml:space="preserve">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0" w:before="0" w:after="0"/>
        <w:ind w:right="143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/>
      </w:pPr>
      <w:r>
        <w:rPr>
          <w:rFonts w:cs="Times New Roman" w:ascii="Times New Roman" w:hAnsi="Times New Roman"/>
        </w:rPr>
        <w:t>Исчерпывающий перечень оснований для отказа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еме документов, необходимых для предоставления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Normal"/>
        <w:autoSpaceDE w:val="false"/>
        <w:spacing w:lineRule="atLeast" w:line="2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Основания для отказа в приеме заявлений о выдаче копий муниципальных правовых ак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оснований для приостановления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отказа в предоставлении муниципальной услуги</w:t>
      </w:r>
    </w:p>
    <w:p>
      <w:pPr>
        <w:pStyle w:val="Normal"/>
        <w:spacing w:lineRule="atLeast" w:line="2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ind w:firstLine="540"/>
        <w:rPr/>
      </w:pPr>
      <w:r>
        <w:rPr>
          <w:rFonts w:cs="Times New Roman" w:ascii="Times New Roman" w:hAnsi="Times New Roman"/>
        </w:rPr>
        <w:t xml:space="preserve">18. </w:t>
      </w:r>
      <w:r>
        <w:rPr>
          <w:rStyle w:val="FontStyle46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сутствие права на объект или объекты недвижимости в пределах территории, на которой предполагается вырубка (повреждение) зеленых насаждений, санитарная обрезка деревьев, уничтожение газонов и цветников;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основания на вырубку (повреждение) зеленых насаждений, санитарную обрезку деревьев, уничтожение газонов и цветников;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сутствие  согласованного проекта плана благоустройства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</w:rPr>
        <w:t xml:space="preserve">отсутствие </w:t>
      </w:r>
      <w:r>
        <w:rPr>
          <w:rFonts w:cs="Times New Roman" w:ascii="Times New Roman" w:hAnsi="Times New Roman"/>
        </w:rPr>
        <w:t>копии решения общего собрания собственников помещений в многоквартирном доме (в случае обращения за разрешение вырубки, повреждения зеленых насаждений, уничтожение газонов, цветников, расположенных на территории земельного участка многоквартирного жилого дома);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одача заявления о получении разрешения на вырубку </w:t>
      </w:r>
      <w:r>
        <w:rPr>
          <w:rFonts w:cs="Times New Roman" w:ascii="Times New Roman" w:hAnsi="Times New Roman"/>
          <w:bCs/>
        </w:rPr>
        <w:t>(повреждение) зеленых насаждений, санитарную обрезку деревьев, уничтожение газонов и цветников</w:t>
      </w:r>
      <w:r>
        <w:rPr>
          <w:rFonts w:cs="Times New Roman" w:ascii="Times New Roman" w:hAnsi="Times New Roman"/>
        </w:rPr>
        <w:t xml:space="preserve"> с нарушением установленных требований или заявления, содержащего недостоверные сведения.</w:t>
      </w:r>
    </w:p>
    <w:p>
      <w:pPr>
        <w:pStyle w:val="Normal"/>
        <w:spacing w:lineRule="atLeast" w:line="2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услуг, которые являются необходимыми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обязательными для предоставления муниципальной услуги</w:t>
      </w:r>
    </w:p>
    <w:p>
      <w:pPr>
        <w:pStyle w:val="Normal"/>
        <w:autoSpaceDE w:val="false"/>
        <w:spacing w:lineRule="atLeast" w:line="20" w:before="0" w:after="0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Других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autoSpaceDE w:val="false"/>
        <w:spacing w:lineRule="atLeast" w:line="20" w:before="0" w:after="0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, размер и основания взимания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лины или иной платы, взимаемой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едоставление муниципальной услуги</w:t>
      </w:r>
    </w:p>
    <w:p>
      <w:pPr>
        <w:pStyle w:val="Normal"/>
        <w:autoSpaceDE w:val="false"/>
        <w:spacing w:lineRule="atLeast" w:line="2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Муниципальная услуга предоставляется без взимания каких-либо пошлин или иной платы.</w:t>
      </w:r>
    </w:p>
    <w:p>
      <w:pPr>
        <w:pStyle w:val="ConsPlusNormal"/>
        <w:widowControl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аксимальный срок ожидания в очереди при подаче заявления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муниципальной услуги и при получении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 предоставления муниципальной услуги</w:t>
      </w:r>
    </w:p>
    <w:p>
      <w:pPr>
        <w:pStyle w:val="Normal"/>
        <w:autoSpaceDE w:val="false"/>
        <w:spacing w:lineRule="atLeast" w:line="2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в Администрацию поселения не должно превышать 30 минут.</w:t>
      </w:r>
    </w:p>
    <w:p>
      <w:pPr>
        <w:pStyle w:val="ConsPlusNormal"/>
        <w:widowControl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рок и порядок регистрации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 о предоставлении муниципальной услуги,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в электронной форме</w:t>
      </w:r>
    </w:p>
    <w:p>
      <w:pPr>
        <w:pStyle w:val="Normal"/>
        <w:autoSpaceDE w:val="false"/>
        <w:spacing w:lineRule="atLeast" w:line="2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Срок регистрации поступивших в Администрацию поселения письменных заявлений о выдаче разрешений на вырубку зеленых насаждений, повреждение, уничтожение газонов – 1 рабочий день. В случае поступления заявления в день, предшествующий праздничным или выходным дням, регистрация может производиться в рабочий день, следующий за праздничными или выходными днями.</w:t>
      </w:r>
    </w:p>
    <w:p>
      <w:pPr>
        <w:pStyle w:val="ConsPlusNormal"/>
        <w:widowControl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ребования к помещениям, в которых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тся муниципальная услуга, к месту ожидания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ема заявителей, размещению и оформлению визуальной,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ой информации о порядке предоставления такой услуги</w:t>
      </w:r>
    </w:p>
    <w:p>
      <w:pPr>
        <w:pStyle w:val="Normal"/>
        <w:autoSpaceDE w:val="false"/>
        <w:spacing w:lineRule="atLeast" w:line="2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. Специализированное или иное помещение, в котором осуществляется личный прием граждан по вопросу оказания муниципальной услуги, должно обеспечивать: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фортное расположение граждан (представителей юридических лиц) и должностного лица;</w:t>
      </w:r>
    </w:p>
    <w:p>
      <w:pPr>
        <w:pStyle w:val="Normal"/>
        <w:autoSpaceDE w:val="false"/>
        <w:spacing w:lineRule="atLeast" w:line="2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и удобство оформления письменного заявления;</w:t>
      </w:r>
    </w:p>
    <w:p>
      <w:pPr>
        <w:pStyle w:val="Normal"/>
        <w:autoSpaceDE w:val="false"/>
        <w:spacing w:lineRule="atLeast" w:line="2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ную связь;</w:t>
      </w:r>
    </w:p>
    <w:p>
      <w:pPr>
        <w:pStyle w:val="Normal"/>
        <w:autoSpaceDE w:val="false"/>
        <w:spacing w:lineRule="atLeast" w:line="2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копирования документов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к основным нормативным правовым актам, регламентирующим полномочия и сферу компетенции Администрации поселения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к нормативным правовым актам, регулирующим исполнение муниципальной услуги;</w:t>
      </w:r>
    </w:p>
    <w:p>
      <w:pPr>
        <w:pStyle w:val="Normal"/>
        <w:autoSpaceDE w:val="false"/>
        <w:spacing w:lineRule="atLeast" w:line="2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исьменных принадлежностей и бумаги формата A4;</w:t>
      </w:r>
    </w:p>
    <w:p>
      <w:pPr>
        <w:pStyle w:val="Normal"/>
        <w:autoSpaceDE w:val="false"/>
        <w:spacing w:lineRule="atLeast" w:line="2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ые места общего пользования (туалет, хранение одежды)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жидания приема и возможности оформления документов для граждан отводятся места, оборудованные стульями и столами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исполнения муниципальной услуги должны предусматривать возможность свободного входа и выхода из помещения при необходимости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2. Визуальная текстовая информация о порядке предоставления муниципальной услуги размещается на информационном стенде Администрации поселения и устанавливаются в удобном для граждан месте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3. 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spacing w:lineRule="atLeast" w:line="2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tLeast" w:line="2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. Заявители имеют право: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в Администрацию поселения с устным запросом о предоставлении муниципальной услуги (просьба о личном приеме должностным лицом Администрации поселения) и направлять в Администрацию поселения письменный запрос или запрос в электронной форме о предоставлении муниципальной услуги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лучать полную, актуальную и достоверную информацию о порядке предоставления муниципальной услуги, в том числе в электронной форме (при наличии технической возможности)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лучать муниципальную услугу своевременно, в полном объеме и в любой форме, </w:t>
      </w:r>
      <w:r>
        <w:rPr>
          <w:rFonts w:cs="Times New Roman" w:ascii="Times New Roman" w:hAnsi="Times New Roman"/>
          <w:color w:val="000000"/>
        </w:rPr>
        <w:t xml:space="preserve">предусмотрен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</w:t>
      </w:r>
      <w:r>
        <w:rPr>
          <w:rFonts w:cs="Times New Roman" w:ascii="Times New Roman" w:hAnsi="Times New Roman"/>
        </w:rPr>
        <w:t xml:space="preserve"> Федерации, в том числе в электронной форме, через личный кабинет зарегистрированного пользователя Единого портала (при наличии технической возможности)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, в том числе в электронной форме, через личный кабинет зарегистрированного пользователя Единого портала (при наличии технической возможности)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знакомиться с документами и материалами, касающимися рассмотрения его заявления, если это не затрагивает права, свободы и законные интересы других лиц и если в них не </w:t>
      </w:r>
      <w:r>
        <w:rPr>
          <w:rFonts w:cs="Times New Roman" w:ascii="Times New Roman" w:hAnsi="Times New Roman"/>
          <w:color w:val="000000"/>
        </w:rPr>
        <w:t xml:space="preserve">содержатся сведения, составляющие государственную или иную охраняемую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тайну, и</w:t>
      </w:r>
      <w:r>
        <w:rPr>
          <w:rFonts w:cs="Times New Roman" w:ascii="Times New Roman" w:hAnsi="Times New Roman"/>
        </w:rPr>
        <w:t xml:space="preserve"> для которых установлен особый порядок предоставления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обращению решение или на действия (бездействие) должностных лиц Администрации поселения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с заявлением о прекращении рассмотрения заявления о предоставлении муниципальной услуги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2. При предоставлении муниципальной услуги непосредственного взаимодействия заявителей с должностным лицом Администрации поселения, как правило, не требуется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и взаимодействуют с должностным лицом Администрации поселения в процессе личного приема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должительность взаимодействия заявителя с должностным лицом Администрации поселения при предоставлении муниципальной услуги не должна превышать 30 минут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atLeast" w:line="2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</w:t>
      </w:r>
    </w:p>
    <w:p>
      <w:pPr>
        <w:pStyle w:val="ConsPlusNormal"/>
        <w:numPr>
          <w:ilvl w:val="0"/>
          <w:numId w:val="0"/>
        </w:numPr>
        <w:spacing w:lineRule="atLeast" w:line="2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административных процедур (действий), требования</w:t>
      </w:r>
    </w:p>
    <w:p>
      <w:pPr>
        <w:pStyle w:val="ConsPlusNormal"/>
        <w:numPr>
          <w:ilvl w:val="0"/>
          <w:numId w:val="0"/>
        </w:numPr>
        <w:spacing w:lineRule="atLeast" w:line="2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х выполнения, в том числе особенности выполнения</w:t>
      </w:r>
    </w:p>
    <w:p>
      <w:pPr>
        <w:pStyle w:val="ConsPlusNormal"/>
        <w:numPr>
          <w:ilvl w:val="0"/>
          <w:numId w:val="0"/>
        </w:numPr>
        <w:spacing w:lineRule="atLeast" w:line="2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 в электронной форме</w:t>
      </w:r>
    </w:p>
    <w:p>
      <w:pPr>
        <w:pStyle w:val="ConsPlusNormal"/>
        <w:numPr>
          <w:ilvl w:val="0"/>
          <w:numId w:val="0"/>
        </w:numPr>
        <w:spacing w:lineRule="atLeast" w:line="20"/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едоставление муниципальной услуги, в том числе в электронной форме, включает в себя следующие административные процедуры:</w:t>
      </w:r>
    </w:p>
    <w:p>
      <w:pPr>
        <w:pStyle w:val="ConsPlusNormal"/>
        <w:numPr>
          <w:ilvl w:val="0"/>
          <w:numId w:val="0"/>
        </w:numPr>
        <w:spacing w:lineRule="atLeast" w:line="2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, первичная обработка и регистрация поступившего заявления о предоставления муниципальной услуги;</w:t>
      </w:r>
    </w:p>
    <w:p>
      <w:pPr>
        <w:pStyle w:val="ConsPlusNormal"/>
        <w:numPr>
          <w:ilvl w:val="0"/>
          <w:numId w:val="0"/>
        </w:numPr>
        <w:spacing w:lineRule="atLeast" w:line="2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инятого заявления;</w:t>
      </w:r>
    </w:p>
    <w:p>
      <w:pPr>
        <w:pStyle w:val="Heading"/>
        <w:spacing w:lineRule="atLeast" w:line="20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дготовка и выдача разрешения на вырубку зеленых насаждений, повреждение, уничтожение газонов, цветников, оформленное постановлением Администрации поселения или письменного уведомления об отказе в выдаче разрешения с мотивированным отказом.</w:t>
      </w:r>
    </w:p>
    <w:p>
      <w:pPr>
        <w:pStyle w:val="ConsPlusNormal"/>
        <w:numPr>
          <w:ilvl w:val="0"/>
          <w:numId w:val="0"/>
        </w:numPr>
        <w:spacing w:lineRule="atLeast" w:line="20"/>
        <w:ind w:firstLine="72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-схема предоставления муниципальной услуги представлена в приложении № 2 к настоящему Регламенту.</w:t>
      </w:r>
    </w:p>
    <w:p>
      <w:pPr>
        <w:pStyle w:val="Normal"/>
        <w:spacing w:lineRule="atLeast" w:line="2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и регистрация письменного заяв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tLeast" w:line="20"/>
        <w:ind w:right="-1" w:firstLine="540"/>
        <w:jc w:val="both"/>
        <w:rPr/>
      </w:pPr>
      <w:r>
        <w:rPr/>
        <w:t>26.1. Основанием для начала исполнения административной процедуры является поступление от з</w:t>
      </w:r>
      <w:r>
        <w:rPr>
          <w:rStyle w:val="FontStyle47"/>
          <w:i w:val="false"/>
          <w:iCs w:val="false"/>
        </w:rPr>
        <w:t xml:space="preserve">аявителя, либо уполномоченного им лица, при наличии надлежаще оформленных документов, устанавливающих такое право, </w:t>
      </w:r>
      <w:r>
        <w:rPr/>
        <w:t xml:space="preserve">письменного заявления в Администрацию поселения с </w:t>
      </w:r>
      <w:r>
        <w:rPr>
          <w:rStyle w:val="FontStyle47"/>
          <w:i w:val="false"/>
          <w:iCs w:val="false"/>
        </w:rPr>
        <w:t xml:space="preserve">комплектом документов, предусмотренных </w:t>
      </w:r>
      <w:r>
        <w:rPr>
          <w:rStyle w:val="FontStyle46"/>
        </w:rPr>
        <w:t>п. 16.2</w:t>
      </w:r>
      <w:r>
        <w:rPr>
          <w:rStyle w:val="FontStyle47"/>
          <w:i w:val="false"/>
          <w:iCs w:val="false"/>
        </w:rPr>
        <w:t xml:space="preserve"> настоящего Регламента.</w:t>
      </w:r>
    </w:p>
    <w:p>
      <w:pPr>
        <w:pStyle w:val="Normal"/>
        <w:autoSpaceDE w:val="false"/>
        <w:spacing w:lineRule="atLeast" w:line="2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2. Прием заявлений осуществляется сотрудниками Администрации поселения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отрудники Администрации поселения проверяют правильность адресации и составления заявления, а также</w:t>
      </w:r>
      <w:r>
        <w:rPr>
          <w:rStyle w:val="FontStyle47"/>
          <w:i w:val="false"/>
          <w:iCs w:val="false"/>
        </w:rPr>
        <w:t xml:space="preserve"> соответствие приложенных к нему документов документам, указанным в заявлении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>
          <w:rStyle w:val="FontStyle47"/>
          <w:i w:val="false"/>
          <w:iCs w:val="false"/>
        </w:rPr>
        <w:t>26.</w:t>
      </w:r>
      <w:r>
        <w:rPr>
          <w:rFonts w:cs="Times New Roman" w:ascii="Times New Roman" w:hAnsi="Times New Roman"/>
        </w:rPr>
        <w:t xml:space="preserve">3. </w:t>
      </w:r>
      <w:r>
        <w:rPr>
          <w:rStyle w:val="FontStyle47"/>
          <w:i w:val="false"/>
          <w:iCs w:val="false"/>
        </w:rPr>
        <w:t>В случае ненадлежащего оформления заявления (при отсутствии сведений о заявителе, подписи заявителя), несоответствия приложенных к заявлению документов документам, указанным в заявлении, сотрудник Администрации поселения, уполномоченный принимать и регистрировать документы, возвращает документы заявителю и разъясняет причины возврата.</w:t>
      </w:r>
    </w:p>
    <w:p>
      <w:pPr>
        <w:pStyle w:val="Normal"/>
        <w:spacing w:lineRule="atLeast" w:line="2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аксимальный срок выполнения действия специалистами составляет 15 минут.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4. Результатом выполнения административной процедуры является регистрация заявления и подготовка к передаче на рассмотрение руководителю Администрацию поселения. 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Style w:val="FontStyle47"/>
          <w:i w:val="false"/>
          <w:iCs w:val="false"/>
        </w:rPr>
        <w:t>После регистрации заявления оно с приложенным пакетом документов подается на рассмотрение руководителю Администрации поселения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5. Заявления, поступившие в Администрацию поселения в форме электронного документа, распечатываются на бумажном носителе, после чего подлежат регистрации и рассмотрению в порядке, установленном настоящим Регламентом.</w:t>
      </w:r>
    </w:p>
    <w:p>
      <w:pPr>
        <w:pStyle w:val="Normal"/>
        <w:spacing w:lineRule="atLeast" w:line="2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ления</w:t>
      </w:r>
    </w:p>
    <w:p>
      <w:pPr>
        <w:pStyle w:val="Normal"/>
        <w:autoSpaceDE w:val="false"/>
        <w:spacing w:lineRule="atLeast" w:line="2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. Основанием для начала исполнения административной процедуры является регистрация заявления о предоставлении муниципальной услуги сотрудником Администрации поселения.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2. После регистрации заявление и приложенные к нему документы передается руководителю Администрации поселения для рассмотрения и резолюции.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заявлением руководитель Администрации поселения в течение 3-х рабочих дней со дня регистрации заявления изучает его и принимает решение о порядке его дальнейшего рассмотрения:</w:t>
      </w:r>
    </w:p>
    <w:p>
      <w:pPr>
        <w:pStyle w:val="Heading"/>
        <w:spacing w:lineRule="atLeast" w:line="2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ке и выдаче постановления о разрешении на вырубку зеленых насаждений, повреждение, уничтожение газонов, цветников;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казе в выдаче разрешения на вырубку зеленых насаждений, повреждение, уничтожение газонов, цветников.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3. Результатом исполнения административной процедуры является подготовка постановления Администрации поселения о разрешении на вырубку зеленых насаждений, повреждение, уничтожение газонов, цветников или письменного уведомления об отказе в выдаче разрешения.</w:t>
      </w:r>
    </w:p>
    <w:p>
      <w:pPr>
        <w:pStyle w:val="Normal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7.4. При наличии оснований для отказа в предоставлении муниципальной услуги, указанных в пункте 18 настоящего Регламента, заявителю в течение 14 рабочих дней со дня регистрации заявления направляется письменное уведомление об отказе в выдаче разрешения </w:t>
      </w:r>
      <w:r>
        <w:rPr>
          <w:rFonts w:cs="Times New Roman" w:ascii="Times New Roman" w:hAnsi="Times New Roman"/>
        </w:rPr>
        <w:t>на вырубку зеленых насаждений, повреждение, уничтожение газонов, цветников</w:t>
      </w:r>
      <w:r>
        <w:rPr>
          <w:rFonts w:cs="Times New Roman" w:ascii="Times New Roman" w:hAnsi="Times New Roman"/>
          <w:color w:val="000000"/>
        </w:rPr>
        <w:t xml:space="preserve"> с обоснованием причин такого отказа.</w:t>
      </w:r>
    </w:p>
    <w:p>
      <w:pPr>
        <w:pStyle w:val="Normal"/>
        <w:spacing w:lineRule="atLeast" w:line="2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и выдача постановления о </w:t>
      </w:r>
      <w:r>
        <w:rPr>
          <w:rFonts w:cs="Times New Roman" w:ascii="Times New Roman" w:hAnsi="Times New Roman"/>
          <w:color w:val="000000"/>
        </w:rPr>
        <w:t>разрешении на вырубку зеленых насаждений, повреждение, уничтожение газонов, цветников</w:t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. Основанием для начала исполнения административной процедуры является результат рассмотрения заявления о выдаче разрешения на вырубку зеленых насаждений, повреждение, уничтожение газонов, цветников.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2. В случае принятия руководителем Администрации поселения решения о подготовке и выдаче постановления о выдаче разрешения на вырубку зеленых насаждений, повреждение, уничтожение газонов, цветников соответствующему специалисту дается поручение о подготовке в трехдневный срок </w:t>
      </w:r>
      <w:r>
        <w:rPr>
          <w:rFonts w:cs="Times New Roman" w:ascii="Times New Roman" w:hAnsi="Times New Roman"/>
          <w:color w:val="000000"/>
        </w:rPr>
        <w:t>проекта постановления Администрации поселения.</w:t>
      </w:r>
    </w:p>
    <w:p>
      <w:pPr>
        <w:pStyle w:val="3"/>
        <w:spacing w:lineRule="atLeast" w:line="20" w:before="0" w:after="0"/>
        <w:ind w:right="-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3. Подготовленный проект постановления о разрешении на вырубку зеленых насаждений, повреждение, уничтожение газонов, цветников направляется на подписание руководителю Администрации поселения.</w:t>
      </w:r>
    </w:p>
    <w:p>
      <w:pPr>
        <w:pStyle w:val="3"/>
        <w:spacing w:lineRule="atLeast" w:line="20" w:before="0" w:after="0"/>
        <w:ind w:right="-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соответствия подготовленного проекта постановления представленным документам или Регламенту Администрации поселения, руководитель Администрации поселения возвращает проект постановления соответствующему специалисту Администрации поселения в целях доработки на срок, не превышающий 2 рабочих дня. </w:t>
      </w:r>
    </w:p>
    <w:p>
      <w:pPr>
        <w:pStyle w:val="Normal"/>
        <w:spacing w:lineRule="atLeast" w:line="20" w:before="0" w:after="0"/>
        <w:ind w:left="-2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28.4. После согласования и подписания руководителем Администрации поселения, постановления о разрешении на вырубку зеленых насаждений, повреждение, уничтожение газонов, цветников оно выдается (направляется) заявител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8.5. Выдача заявителю подлинного экземпляра постановления Администрации поселения о разрешении на вырубку зеленых насаждений, повреждение, уничтожение газонов, цветников</w:t>
      </w:r>
      <w:r>
        <w:rPr>
          <w:rStyle w:val="FontStyle47"/>
          <w:i w:val="false"/>
          <w:iCs w:val="false"/>
        </w:rPr>
        <w:t xml:space="preserve"> </w:t>
      </w:r>
      <w:r>
        <w:rPr>
          <w:rFonts w:cs="Times New Roman" w:ascii="Times New Roman" w:hAnsi="Times New Roman"/>
        </w:rPr>
        <w:t>осуществляется в течение 14 рабочих дней со дня регистрации заявления путём направления по почтовому адресу, указанному в заявлении, либо производится лично при предъявлении документа, удостоверяющего личность получателя.</w:t>
      </w:r>
    </w:p>
    <w:p>
      <w:pPr>
        <w:pStyle w:val="Style31"/>
        <w:widowControl/>
        <w:spacing w:lineRule="atLeast" w:line="20"/>
        <w:ind w:right="-23" w:firstLine="540"/>
        <w:jc w:val="both"/>
        <w:rPr/>
      </w:pPr>
      <w:r>
        <w:rPr>
          <w:rStyle w:val="FontStyle47"/>
          <w:i w:val="false"/>
          <w:iCs w:val="false"/>
        </w:rPr>
        <w:t>Постановление 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Normal"/>
        <w:spacing w:lineRule="atLeast" w:line="20" w:before="0" w:after="0"/>
        <w:ind w:firstLine="720"/>
        <w:jc w:val="both"/>
        <w:rPr>
          <w:rStyle w:val="FontStyle4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Формы контроля за исполнением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го регламента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существления текущего контроля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ми положений регламента и иных нормативных правовых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в, устанавливающих требования к предоставлению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, а также принятием ими решений</w:t>
      </w:r>
    </w:p>
    <w:p>
      <w:pPr>
        <w:pStyle w:val="Normal"/>
        <w:autoSpaceDE w:val="false"/>
        <w:spacing w:lineRule="atLeast" w:line="2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1. Текущий контроль за исполнением положений Регламента осуществляется в целях обеспечения своевременного и качественного исполнения муниципальной услуги, принятия оперативных мер по своевременному выявлению и устранению прав заявителей при предоставлении муниципальной услуги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2. Текущий контроль за своевременным и полным исполнением положений Регламента осуществляется руководителем Администрации поселения (лицом его замещающим).</w:t>
      </w:r>
    </w:p>
    <w:p>
      <w:pPr>
        <w:pStyle w:val="Normal"/>
        <w:autoSpaceDE w:val="false"/>
        <w:spacing w:lineRule="atLeast" w:line="2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периодичность осуществления плановых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неплановых проверок полноты и качества предоставления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, в том числе порядок и формы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 за полнотой и качеством предоставления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Normal"/>
        <w:autoSpaceDE w:val="false"/>
        <w:spacing w:lineRule="atLeast" w:line="2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. Целью проведения плановых и внеплановых проверок является выявление нарушений порядка предоставления муниципальной услуги, в том числе своевременности и полноты рассмотрения заявлений о предоставлении муниципальной услуги, обоснованности и законности принятия по ним решений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2. Руководитель Администрации поселения осуществляет периодический контроль и анализ работы Администрации поселения по оказанию муниципальной, а также организует плановые и внеплановые проверки полноты и качества исполнения муниципальной услуги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3. Плановые проверки включают в себя контроль полноты и качества исполнения муниципальной услуги, проведение проверок, рассмотрение, принятие в пределах компетенции решений и подготовку ответов на обращения граждан, содержащих жалобы на решения, действия (бездействие) должностных лиц, и проводятся в соответствии с утвержденным графиком, не реже 1 раза в год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4. Проверка также проводится по конкретному обращению гражданина или организации (внеплановая проверка)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проверки полноты и качества исполнения муниципальной услуги, в порядке внеплановых проверок, руководителем Администрации поселения может формироваться комиссия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одписывается председателем комиссии и утверждается руководителем Администрации поселения.</w:t>
      </w:r>
    </w:p>
    <w:p>
      <w:pPr>
        <w:pStyle w:val="Normal"/>
        <w:autoSpaceDE w:val="false"/>
        <w:spacing w:lineRule="atLeast" w:line="2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должностных лиц Администрации поселения за решения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ействия (бездействие), принимаемые или осуществляемые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и в ходе предоставления муниципальной услуги</w:t>
      </w:r>
    </w:p>
    <w:p>
      <w:pPr>
        <w:pStyle w:val="Normal"/>
        <w:autoSpaceDE w:val="false"/>
        <w:spacing w:lineRule="atLeast" w:line="2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Работники Администрации поселения, обеспечивающие предоставление муниципальной услуги, несут персональную ответственность за соблюдение сроков и порядка предоставления муниципальной услуги в соответствии с их должностными инструкциями (регламентами)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поручения по оказанию муниципальной услуги соблюдение сроков оказания муниципальной услуги.</w:t>
      </w:r>
    </w:p>
    <w:p>
      <w:pPr>
        <w:pStyle w:val="Normal"/>
        <w:autoSpaceDE w:val="false"/>
        <w:spacing w:lineRule="atLeast" w:line="2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орядку и формам контроля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едоставлением муниципальной услуги, в том числе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тороны граждан, их объединений и организаций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1. Контроль за предоставлением муниципальной услуги со стороны руководителя Администрации поселения должен быть постоянным, всесторонним и объективным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2. Контроль за ходом оказания муниципальной услуги могут осуществлять получатели муниципальной услуги на основании: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й информации, полученной по справочному телефону Администрации поселения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и, полученной из Администрации поселения по запросу в письменной или электронной форме.</w:t>
      </w:r>
    </w:p>
    <w:p>
      <w:pPr>
        <w:pStyle w:val="Normal"/>
        <w:autoSpaceDE w:val="false"/>
        <w:spacing w:lineRule="atLeast" w:line="2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Досудебное (внесудебное) обжалование заявителем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й и действий (бездействия) Администрации поселения, должностного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либо муниципального служащего Администрации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судебного (внесудебного) обжалования заявителем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й и действий (бездействия) Администрации поселения, должностного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либо муниципального служащего Администрации поселения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Администрации поселения,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2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требования к порядку подачи и рассмотрения жалобы</w:t>
      </w:r>
    </w:p>
    <w:p>
      <w:pPr>
        <w:pStyle w:val="Normal"/>
        <w:autoSpaceDE w:val="false"/>
        <w:spacing w:lineRule="atLeast" w:line="2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.1. Жалоба подается в письменной форме на бумажном носителе, в электронной форме в Администрацию поселения. 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2. Жалоба может быть направлена по почте, с использованием информационно-телекоммуникационной сети «Интернет», официального сайта муниципального образования «Дедовичский район» и Единого портала (при наличии технической возможности), а также может быть принята при личном приеме заявителя.</w:t>
      </w:r>
    </w:p>
    <w:p>
      <w:pPr>
        <w:pStyle w:val="Normal"/>
        <w:autoSpaceDE w:val="false"/>
        <w:spacing w:lineRule="atLeast" w:line="2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3. Жалоба должна содержать:</w:t>
      </w:r>
    </w:p>
    <w:p>
      <w:pPr>
        <w:pStyle w:val="Normal"/>
        <w:autoSpaceDE w:val="false"/>
        <w:spacing w:lineRule="atLeast" w:line="2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Администрации поселения, должностного лица либо муниципального служащего Администрации поселения, решения и действия (бездействие) которых обжалуются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жалуемых решениях и действиях (бездействии) Администрации поселения, должностного лица либо муниципального служащего Администрации поселения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ды, на основании которых заявитель не согласен с решением и действием (бездействием) Администрации поселения, должностного лица либо муниципального служащего Администрации посе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4. Жалоба, поступившая в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5. По результатам рассмотрения жалобы Администрация поселения принимает одно из следующих решений: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яет жалобу, в том числе в форме отмены принятого решения, исправления допущенных Администрацией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;</w:t>
      </w:r>
    </w:p>
    <w:p>
      <w:pPr>
        <w:pStyle w:val="Normal"/>
        <w:autoSpaceDE w:val="false"/>
        <w:spacing w:lineRule="atLeast" w:line="2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ывает в удовлетворении жалобы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4.6. Не позднее дня, следующего за днем принятия решения, указанного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ункте 34.5</w:t>
        </w:r>
      </w:hyperlink>
      <w:r>
        <w:rPr>
          <w:rFonts w:cs="Times New Roman" w:ascii="Times New Roman" w:hAnsi="Times New Roman"/>
          <w:color w:val="000000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</w:t>
      </w:r>
      <w:r>
        <w:rPr>
          <w:rFonts w:cs="Times New Roman" w:ascii="Times New Roman" w:hAnsi="Times New Roman"/>
        </w:rPr>
        <w:t>ьтатах рассмотрения жалобы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spacing w:lineRule="atLeast" w:line="2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егламенту</w:t>
        </w:r>
      </w:hyperlink>
      <w:r>
        <w:rPr>
          <w:rFonts w:cs="Times New Roman" w:ascii="Times New Roman" w:hAnsi="Times New Roman"/>
          <w:color w:val="000000"/>
        </w:rPr>
        <w:t xml:space="preserve"> Администрации городского поселения «Выдача разрешения на вырубку зеленых насаждений, повреждение, уничтожение газонов, цветников в муниципальном образовании « Дедовичи»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both"/>
        <w:outlineLvl w:val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орм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atLeast" w:line="20" w:before="0" w:after="0"/>
        <w:ind w:left="482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atLeast" w:line="20" w:before="0" w:after="0"/>
        <w:ind w:left="4820" w:hanging="0"/>
        <w:jc w:val="right"/>
        <w:outlineLvl w:val="0"/>
        <w:rPr/>
      </w:pPr>
      <w:r>
        <w:rPr>
          <w:rFonts w:cs="Times New Roman" w:ascii="Times New Roman" w:hAnsi="Times New Roman"/>
        </w:rPr>
        <w:t>Администрация городского поселения «Дедовичи»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atLeast" w:line="20" w:before="0" w:after="0"/>
        <w:ind w:left="48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atLeast" w:line="20" w:before="0" w:after="0"/>
        <w:ind w:left="48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 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atLeast" w:line="20" w:before="0" w:after="0"/>
        <w:ind w:left="4820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/Ф.И.О. полностью)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atLeast" w:line="20" w:before="0" w:after="0"/>
        <w:ind w:left="48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atLeast" w:line="20" w:before="0" w:after="0"/>
        <w:ind w:left="4820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)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atLeast" w:line="20" w:before="0" w:after="0"/>
        <w:ind w:left="48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atLeast" w:line="20" w:before="0" w:after="0"/>
        <w:ind w:left="4820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елефон/факс)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left="48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ас выдать разрешение на вырубку зеленых насаждений, повреждение, уничтожение газонов, цветников, 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сположенных по адресу: ____________________________________________________ _____________________________________________________________________________ в связи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телефон)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муниципальной услуги даю свое согласие на обработку моих персональных данных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 заявлению прилагаются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 ____________ _______ г. </w:t>
        <w:tab/>
        <w:tab/>
        <w:tab/>
        <w:tab/>
        <w:t>_________________________</w:t>
      </w:r>
    </w:p>
    <w:p>
      <w:pPr>
        <w:pStyle w:val="Normal"/>
        <w:spacing w:lineRule="atLeast" w:line="20" w:before="0" w:after="0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ab/>
        <w:tab/>
        <w:t>Ф.И.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spacing w:lineRule="atLeast" w:line="2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егламенту</w:t>
        </w:r>
      </w:hyperlink>
      <w:r>
        <w:rPr>
          <w:rFonts w:cs="Times New Roman" w:ascii="Times New Roman" w:hAnsi="Times New Roman"/>
          <w:color w:val="000000"/>
        </w:rPr>
        <w:t xml:space="preserve"> Администрации городского поселения «Выдача разрешения на вырубку зеленых насаждений, повреждение, уничтожение газонов, цветников в муниципальном образовании «Дедовичи»</w:t>
      </w:r>
    </w:p>
    <w:p>
      <w:pPr>
        <w:pStyle w:val="ConsPlusNormal"/>
        <w:widowControl/>
        <w:spacing w:lineRule="atLeast" w:line="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И ДЕЙСТВИЙ ПРИ ПРЕДОСТАВЛЕНИИ </w:t>
      </w:r>
    </w:p>
    <w:p>
      <w:pPr>
        <w:pStyle w:val="ConsPlusTitle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</w:p>
    <w:p>
      <w:pPr>
        <w:pStyle w:val="ConsPlusNormal"/>
        <w:widowControl/>
        <w:spacing w:lineRule="atLeast" w:line="2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Выдача разрешений на вырубку зеленых насаждений, повреждение, уничтожение газонов, цветников в муниципальном образовании «Дедовичи»</w:t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43180</wp:posOffset>
                </wp:positionV>
                <wp:extent cx="2190750" cy="1195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 регистрация заявления о выдаче разрешения на вырубку зеленых насаждений, повреждение, уничтожение газо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4.15pt;mso-wrap-distance-left:9.05pt;mso-wrap-distance-right:9.05pt;mso-wrap-distance-top:0pt;mso-wrap-distance-bottom:0pt;margin-top:3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и регистрация заявления о выдаче разрешения на вырубку зеленых насаждений, повреждение, уничтожение газ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648970</wp:posOffset>
                </wp:positionV>
                <wp:extent cx="1581150" cy="175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5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уведом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 отказе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е разрешения на вырубку зеленых насаждений, поврежден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ничтожение газон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138.2pt;mso-wrap-distance-left:9.05pt;mso-wrap-distance-right:9.05pt;mso-wrap-distance-top:0pt;mso-wrap-distance-bottom:0pt;margin-top:51.1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уведом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 отказе 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е разрешения на вырубку зеленых насаждений, повреждение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ничтожение газон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215</wp:posOffset>
                </wp:positionH>
                <wp:positionV relativeFrom="paragraph">
                  <wp:posOffset>78740</wp:posOffset>
                </wp:positionV>
                <wp:extent cx="635" cy="163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4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9540</wp:posOffset>
                </wp:positionH>
                <wp:positionV relativeFrom="paragraph">
                  <wp:posOffset>102235</wp:posOffset>
                </wp:positionV>
                <wp:extent cx="1657350" cy="972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нятие решения по н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76.6pt;mso-wrap-distance-left:9.05pt;mso-wrap-distance-right:9.05pt;mso-wrap-distance-top:0pt;mso-wrap-distance-bottom:0pt;margin-top:8.05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ссмотрение заявления и принятие решения по н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67815</wp:posOffset>
                </wp:positionH>
                <wp:positionV relativeFrom="paragraph">
                  <wp:posOffset>41910</wp:posOffset>
                </wp:positionV>
                <wp:extent cx="2381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3960" w:leader="none"/>
        </w:tabs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8215</wp:posOffset>
                </wp:positionH>
                <wp:positionV relativeFrom="paragraph">
                  <wp:posOffset>58420</wp:posOffset>
                </wp:positionV>
                <wp:extent cx="635" cy="294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530985</wp:posOffset>
                </wp:positionV>
                <wp:extent cx="635" cy="264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2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715</wp:posOffset>
                </wp:positionH>
                <wp:positionV relativeFrom="paragraph">
                  <wp:posOffset>58420</wp:posOffset>
                </wp:positionV>
                <wp:extent cx="635" cy="2927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358775</wp:posOffset>
                </wp:positionV>
                <wp:extent cx="2148840" cy="11322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разрешения</w:t>
                              <w:br/>
                              <w:t>о выдаче разрешения на вырубку зеленых насаждений, повреждение, уничтожение газон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pt;height:89.15pt;mso-wrap-distance-left:9.05pt;mso-wrap-distance-right:9.05pt;mso-wrap-distance-top:0pt;mso-wrap-distance-bottom:0pt;margin-top:28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разрешения</w:t>
                        <w:br/>
                        <w:t>о выдаче разрешения на вырубку зеленых насаждений, повреждение, уничтожение газон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358775</wp:posOffset>
                </wp:positionV>
                <wp:extent cx="1657350" cy="21050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10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уведомления</w:t>
                              <w:br/>
                              <w:t>об отказе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е разрешения на вырубку зеленых насаждений, поврежден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ничтожение газон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165.75pt;mso-wrap-distance-left:9.05pt;mso-wrap-distance-right:9.05pt;mso-wrap-distance-top:0pt;mso-wrap-distance-bottom:0pt;margin-top:28.2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уведомления</w:t>
                        <w:br/>
                        <w:t>об отказе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е разрешения на вырубку зеленых насаждений, повреждение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ничтожение газон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1821815</wp:posOffset>
                </wp:positionV>
                <wp:extent cx="2148840" cy="10706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разрешения на вырубку зеленых насаждений, повреждение, уничтожение газон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pt;height:84.3pt;mso-wrap-distance-left:9.05pt;mso-wrap-distance-right:9.05pt;mso-wrap-distance-top:0pt;mso-wrap-distance-bottom:0pt;margin-top:143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разрешения на вырубку зеленых насаждений, повреждение, уничтожение газоно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ind w:left="5040" w:firstLine="7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" w:before="0" w:after="0"/>
        <w:ind w:left="5040" w:firstLine="7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" w:before="0" w:after="0"/>
        <w:ind w:left="5040" w:firstLine="7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" w:before="0" w:after="0"/>
        <w:ind w:left="5040" w:firstLine="7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36"/>
    </w:rPr>
  </w:style>
  <w:style w:type="character" w:styleId="1">
    <w:name w:val=" Знак Знак1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Microsoft Sans Serif" w:hAnsi="Microsoft Sans Serif" w:eastAsia="Times New Roman" w:cs="Microsoft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5E25AF8AC172B242015C5D4EEA45F8A92" TargetMode="External"/><Relationship Id="rId3" Type="http://schemas.openxmlformats.org/officeDocument/2006/relationships/hyperlink" Target="consultantplus://offline/ref=145E25AF8AC172B242015C5D4EEA4" TargetMode="External"/><Relationship Id="rId4" Type="http://schemas.openxmlformats.org/officeDocument/2006/relationships/hyperlink" Target="consultantplus://offline/ref=145E25AF8AC172B242015C5D4EEA45F8A921A93B697EF35EC5BC024190E2Z8K" TargetMode="External"/><Relationship Id="rId5" Type="http://schemas.openxmlformats.org/officeDocument/2006/relationships/hyperlink" Target="consultantplus://offline/ref=145E25AF8AC172B242015C5D4E" TargetMode="External"/><Relationship Id="rId6" Type="http://schemas.openxmlformats.org/officeDocument/2006/relationships/hyperlink" Target="consultantplus://offline/ref=145E25AF8AC172B242015C5D4EEA45F8A921AD3A6879F35EC5BC02419028CD8D38CE1FB9380C62D3E5Z3K" TargetMode="External"/><Relationship Id="rId7" Type="http://schemas.openxmlformats.org/officeDocument/2006/relationships/hyperlink" Target="consultantplus://offline/ref=75B3675554D33F92E36DB5F46AF697766A35FAFF9055BE890758B38B7937F6AC1B02C8D52DC188DAO8XCH" TargetMode="External"/><Relationship Id="rId8" Type="http://schemas.openxmlformats.org/officeDocument/2006/relationships/hyperlink" Target="consultantplus://offline/ref=75B3675554D33F92E36DB5F46AF697766A35FAFF9055BE890758B38B7937F6AC1B02C8D52DC188DAO8XC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00:00Z</dcterms:created>
  <dc:creator>user</dc:creator>
  <dc:description/>
  <cp:keywords/>
  <dc:language>en-US</dc:language>
  <cp:lastModifiedBy>comp</cp:lastModifiedBy>
  <cp:lastPrinted>2012-07-27T08:33:00Z</cp:lastPrinted>
  <dcterms:modified xsi:type="dcterms:W3CDTF">2018-07-23T14:00:00Z</dcterms:modified>
  <cp:revision>2</cp:revision>
  <dc:subject/>
  <dc:title/>
</cp:coreProperties>
</file>