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21 № 4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видов 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контроля, осуществляемых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Дедовичи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рганов местного самоуправления, уполномоченных на их осуществлении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Положения о видах муниципального контроля, осуществляемых на территории муниципального образования «Дедовичи», утвержденного решением Собрания депутатов городского поселения «Дедовичи» от 25.11.2021 № 61, Администрация городского поселения «Дедовичи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видов муниципального контроля, осуществляемых на территории муниципального образования «Дедовичи», и органов местного самоуправления, уполномоченных на их осущест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Дедовичи»                                                                      Ю.Ф. Акулич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ind w:right="-456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ind w:right="-456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ind w:right="-456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ind w:right="-456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ind w:right="-456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ind w:right="-456"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ind w:right="-2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ind w:right="-456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jc w:val="right"/>
        <w:rPr/>
      </w:pPr>
      <w:r>
        <w:rPr/>
        <w:tab/>
        <w:tab/>
        <w:tab/>
        <w:tab/>
        <w:tab/>
        <w:tab/>
        <w:tab/>
        <w:t>городского поселения «Дедович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jc w:val="right"/>
        <w:rPr/>
      </w:pPr>
      <w:r>
        <w:rPr/>
        <w:tab/>
        <w:tab/>
        <w:tab/>
        <w:tab/>
        <w:tab/>
        <w:tab/>
        <w:tab/>
        <w:tab/>
        <w:t>от17.12.2021 № 4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spacing w:lineRule="auto" w:line="26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spacing w:lineRule="auto" w:line="26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муниципального контроля, осуществляемых на территории</w:t>
      </w:r>
    </w:p>
    <w:p>
      <w:pPr>
        <w:pStyle w:val="Normal"/>
        <w:jc w:val="center"/>
        <w:rPr/>
      </w:pPr>
      <w:r>
        <w:rPr/>
        <w:t>муниципального образования «Дедовичи»,</w:t>
      </w:r>
    </w:p>
    <w:p>
      <w:pPr>
        <w:pStyle w:val="Normal"/>
        <w:jc w:val="center"/>
        <w:rPr/>
      </w:pPr>
      <w:r>
        <w:rPr/>
        <w:t>и органов местного самоуправления, уполномоченных  на их осущест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00"/>
        <w:gridCol w:w="2410"/>
        <w:gridCol w:w="4111"/>
      </w:tblGrid>
      <w:tr>
        <w:trPr>
          <w:trHeight w:val="2992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муниципального контроля, осуществляемого на территории  муниципального образования «Дедович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 муниципального образования «Дедовичи», уполномоченного на осуществление соответствующего вида муниципального контроля (с указанием наименования структурного подразделения органа                      местного самоуправления муниципального образования «Дедовичи», наделенного соответствующими полномочиям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 Российской Федерации, муниципальных правовых актов муниципального образования «Дедовичи», регулирующих соответствующий вид муниципального контроля</w:t>
            </w:r>
          </w:p>
        </w:tc>
      </w:tr>
      <w:tr>
        <w:trPr>
          <w:trHeight w:val="47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троль </w:t>
            </w:r>
            <w:r>
              <w:rPr>
                <w:spacing w:val="2"/>
              </w:rPr>
              <w:t>на автомобильном транспорте и в дорожном хозяйств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Дедовичи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шение Собрания депутатов городского поселения «Дедовичи» от 25.11.2021 № 62 «Об утверждении Положения о </w:t>
            </w:r>
            <w:bookmarkStart w:id="0" w:name="_Hlk73706793"/>
            <w:r>
              <w:rPr/>
              <w:t xml:space="preserve">муниципальном контроле </w:t>
            </w:r>
            <w:bookmarkEnd w:id="0"/>
            <w:r>
              <w:rPr>
                <w:spacing w:val="2"/>
              </w:rPr>
              <w:t xml:space="preserve">на автомобильном транспорте и в дорожном хозяйстве </w:t>
            </w:r>
            <w:r>
              <w:rPr/>
              <w:t>муниципального образования «Дедовичи»</w:t>
            </w:r>
          </w:p>
        </w:tc>
      </w:tr>
      <w:tr>
        <w:trPr>
          <w:trHeight w:val="473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Дедовичи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Решение Собрания депутатов городского поселения «Дедовичи» от 25.11.2021 № 63 «</w:t>
            </w:r>
            <w:r>
              <w:rPr>
                <w:rFonts w:eastAsia="Calibri"/>
              </w:rPr>
              <w:t xml:space="preserve">Об утверждении Положения о муниципальном контроле в сфере благоустройства на </w:t>
            </w:r>
            <w:r>
              <w:rPr/>
              <w:t>территории муниципального образования «Дедовичи»»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spacing w:lineRule="auto" w:line="26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spacing w:lineRule="auto" w:line="264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2:00Z</dcterms:created>
  <dc:creator>Admin</dc:creator>
  <dc:description/>
  <cp:keywords/>
  <dc:language>en-US</dc:language>
  <cp:lastModifiedBy>user</cp:lastModifiedBy>
  <cp:lastPrinted>2021-12-17T16:36:00Z</cp:lastPrinted>
  <dcterms:modified xsi:type="dcterms:W3CDTF">2021-12-17T13:39:00Z</dcterms:modified>
  <cp:revision>9</cp:revision>
  <dc:subject/>
  <dc:title>ФИНАНСОВОЕ УПРАВЛЕНИЕ</dc:title>
</cp:coreProperties>
</file>