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11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Дедовичи»</w:t>
      </w:r>
    </w:p>
    <w:p>
      <w:pPr>
        <w:pStyle w:val="Style18"/>
        <w:spacing w:before="100" w:after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20, 121  Бюджетного кодекса Российской Федерации Администрация городского поселения «Дедовичи» ПОСТАНОВЛЯ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муниципального образование «Дедович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                                                       Г.И. Береснев</w:t>
      </w:r>
    </w:p>
    <w:p>
      <w:pPr>
        <w:pStyle w:val="Style18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240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  <w:t>УТВЕРЖДЕН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  <w:br/>
        <w:t xml:space="preserve">городского поселения «Дедовичи» 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>от 02.112011 № 47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>
          <w:b/>
          <w:bCs/>
        </w:rPr>
        <w:t>ПОРЯДОК</w:t>
      </w:r>
      <w:r>
        <w:rPr/>
        <w:t xml:space="preserve"> </w:t>
      </w:r>
    </w:p>
    <w:p>
      <w:pPr>
        <w:pStyle w:val="Style18"/>
        <w:spacing w:before="100" w:after="0"/>
        <w:jc w:val="center"/>
        <w:rPr/>
      </w:pPr>
      <w:r>
        <w:rPr>
          <w:b/>
          <w:bCs/>
        </w:rPr>
        <w:t>ВЕДЕНИЯ МУНИЦИПАЛЬНОЙ ДОЛГОВОЙ КНИГИ</w:t>
      </w:r>
      <w:r>
        <w:rPr/>
        <w:t xml:space="preserve"> </w:t>
      </w:r>
    </w:p>
    <w:p>
      <w:pPr>
        <w:pStyle w:val="Style18"/>
        <w:spacing w:before="10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ДЕДОВИЧИ»</w:t>
      </w:r>
    </w:p>
    <w:p>
      <w:pPr>
        <w:pStyle w:val="Style18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jc w:val="center"/>
        <w:rPr/>
      </w:pPr>
      <w:r>
        <w:rPr/>
        <w:t xml:space="preserve">1. Общие положения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1. 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«Дедовичи»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2. Долговая книга представляет собой реестр долговых обязательств муниципального образования «Дедовичи», оформленных в соответствии с действующим законодательств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3. Обязательным условием надлежащего оформления долгового обязательства является его включение в Долговую книгу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5. Исключение долговых обязательств из Долговой книги осуществляется в соответствии с Бюджетным кодексом Российской Федерации. 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  <w:t>2. Ведение Долговой книги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1. Ведение Долговой книги осуществляет Администрация городского поселения «Дедович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Администрация городского поселения «Дедовичи»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Администрации городского поселения «Дедовичи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3. Учет долговых обязательств 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4. Долговая книга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 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говая книга брошюруется, скрепляется подписью Главы Администрации городского поселения «Дедовичи» и печатью Администрации городского поселения «Дедовичи»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5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6. Долговая книга состоит из четырех основных разделов, соответствующих основным видам долговых обязательств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редиты, полученные Администрацией городского поселения «Дедовичи» от кредитных организац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муниципальные займы, осуществляемые путем выпуска муниципальных ценных бумаг; </w:t>
      </w:r>
    </w:p>
    <w:p>
      <w:pPr>
        <w:pStyle w:val="Style18"/>
        <w:spacing w:before="0" w:after="0"/>
        <w:ind w:firstLine="709"/>
        <w:jc w:val="both"/>
        <w:rPr/>
      </w:pPr>
      <w:r>
        <w:rPr/>
        <w:t>бюджетные кредиты, привлеченные от других бюджетов бюджетной системы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муниципальные гарант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лговые обязательства Администрации городского поселения «Дедовичи» не могут существовать в иных формах, за исключением предусмотренных настоящим пункт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лучае заключения соглашения или договора от имени Администрации городского поселения «Дедовичи» о пролонгации и реструктуризации долговых обязательств Администрации городского поселения «Дедовичи» прошлых лет указанное соглашение или договор являются основанием для внесения соответствующей информации в Долговую книгу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7. Внутри разделов регистрационные записи осуществляются в хронологическом порядке нарастающим итог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8. В Долговой книге учитывается информация о просроченной задолженности по исполнению Администрацией городского поселения «Дедовичи» долговых обязательств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9. Администрация городского поселения «Дедовичи»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10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 (документы), подтверждающий (подтверждающие) осуществление расчетов по обязательству. </w:t>
      </w:r>
    </w:p>
    <w:p>
      <w:pPr>
        <w:pStyle w:val="U"/>
        <w:spacing w:before="0" w:after="0"/>
        <w:ind w:firstLine="709"/>
        <w:jc w:val="both"/>
        <w:rPr/>
      </w:pPr>
      <w:r>
        <w:rPr/>
        <w:t xml:space="preserve">2.1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 и в иных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budget/56_18.html" \l "p27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ого Кодекс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U"/>
        <w:spacing w:before="0" w:after="0"/>
        <w:ind w:firstLine="709"/>
        <w:jc w:val="both"/>
        <w:rPr/>
      </w:pPr>
      <w:bookmarkStart w:id="0" w:name="p2489"/>
      <w:bookmarkEnd w:id="0"/>
      <w:r>
        <w:rPr/>
        <w:t xml:space="preserve"> </w:t>
      </w:r>
      <w:r>
        <w:rPr/>
        <w:t xml:space="preserve">2.12. Администрация городского поселения «Дедовичи» по истечении сроков и в иных случа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budget/56_18.html" \l "p24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13. После полного выполнения обязательств в Долговой книге делается запись "Погашено" в графе 13 разделов I, III, </w:t>
      </w:r>
      <w:r>
        <w:rPr>
          <w:lang w:val="en-US"/>
        </w:rPr>
        <w:t>IV</w:t>
      </w:r>
      <w:r>
        <w:rPr/>
        <w:t xml:space="preserve"> в графе 16 раздела II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. Порядок выдачи документов, подтверждающих</w:t>
      </w:r>
    </w:p>
    <w:p>
      <w:pPr>
        <w:pStyle w:val="Style18"/>
        <w:spacing w:before="0" w:after="0"/>
        <w:jc w:val="center"/>
        <w:rPr/>
      </w:pPr>
      <w:r>
        <w:rPr/>
        <w:t>регистрацию долговых обязательств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1. Пользователями информации, включенной в Долговую книгу, являются должностные лица в соответствии с их полномочиям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2. Администрация городского поселения «Дедовичи» имеет право выдавать документ, подтверждающий регистрацию долговых обязательств, - выписку из муниципальной долговой книги муниципального образования «Дедовичи» на отчетную дату, заверенную подписью Главы Администрации городского поселения «Дедовичи» и печатью Администрации городского поселения «Дедович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3. Кредиторы Администрации городского поселения «Дедовичи» имеют право получать выписки из Долговой книги в частях, касающихся соответствующих кредиторов, подтверждающих регистрацию долгов муниципального образования «Дедовичи»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 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  <w:t>4. Порядок хранения Долговой книги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ind w:firstLine="709"/>
        <w:jc w:val="both"/>
        <w:rPr/>
      </w:pPr>
      <w:r>
        <w:rPr/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0:00Z</dcterms:created>
  <dc:creator>user</dc:creator>
  <dc:description/>
  <cp:keywords/>
  <dc:language>en-US</dc:language>
  <cp:lastModifiedBy>user</cp:lastModifiedBy>
  <cp:lastPrinted>2011-11-02T12:40:00Z</cp:lastPrinted>
  <dcterms:modified xsi:type="dcterms:W3CDTF">2011-11-02T08:43:00Z</dcterms:modified>
  <cp:revision>21</cp:revision>
  <dc:subject/>
  <dc:title/>
</cp:coreProperties>
</file>