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4 № 50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аса скота и сельскохозяй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Де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соответствии с п. 7.4 Правил благоустройства территории муниципального образования «Дедовичи», утвержденных решением Собрания депутатов городского поселения «Дедовичи» от 31.10.2012 № 101</w:t>
      </w:r>
      <w:r>
        <w:rPr>
          <w:sz w:val="28"/>
          <w:szCs w:val="28"/>
        </w:rPr>
        <w:t>, Администрация городского поселения «Дедовичи»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для выпаса скота и сельскохозяйственных животных на территории муниципального образования «Дедовичи» согласно приложениям № 1-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Г.И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19.06.2014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для выпаса скота и сельскохозяйственных животных на территории муниципального образования «Дедовичи» </w:t>
      </w:r>
    </w:p>
    <w:p>
      <w:pPr>
        <w:pStyle w:val="Normal"/>
        <w:jc w:val="center"/>
        <w:rPr/>
      </w:pPr>
      <w:r>
        <w:rPr/>
        <w:t>(пустырь, расположенный между зданием бывшего хлебозавода и очистными сооружениями МП «Водоканал» ул. Школьная пос. Дедович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7590" cy="665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19.06.2014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для выпаса скота и сельскохозяйственных животных на территории муниципального образования «Дедовичи» </w:t>
      </w:r>
    </w:p>
    <w:p>
      <w:pPr>
        <w:pStyle w:val="Normal"/>
        <w:jc w:val="center"/>
        <w:rPr/>
      </w:pPr>
      <w:r>
        <w:rPr/>
        <w:t>(пустырь, расположенный за садоводческим товариществом «Восток» пос. Дедови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7590" cy="614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19.06.2014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для выпаса скота и сельскохозяйственных животных на территории муниципального образования «Дедовичи» </w:t>
      </w:r>
    </w:p>
    <w:p>
      <w:pPr>
        <w:pStyle w:val="Normal"/>
        <w:jc w:val="center"/>
        <w:rPr/>
      </w:pPr>
      <w:r>
        <w:rPr/>
        <w:t>(пустырь, расположенный за ул. Песочная пос. Дедови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1875" cy="667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19.06.2014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для выпаса скота и сельскохозяйственных животных на территории муниципального образования «Дедовичи» </w:t>
      </w:r>
    </w:p>
    <w:p>
      <w:pPr>
        <w:pStyle w:val="Normal"/>
        <w:jc w:val="center"/>
        <w:rPr/>
      </w:pPr>
      <w:r>
        <w:rPr/>
        <w:t xml:space="preserve">(пустырь, расположенный между автодороге Дедовичи - Ясски </w:t>
      </w:r>
    </w:p>
    <w:p>
      <w:pPr>
        <w:pStyle w:val="Normal"/>
        <w:jc w:val="center"/>
        <w:rPr/>
      </w:pPr>
      <w:r>
        <w:rPr/>
        <w:t>и улицами Энергетиков, Виноград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72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4:00Z</dcterms:created>
  <dc:creator>user</dc:creator>
  <dc:description/>
  <dc:language>en-US</dc:language>
  <cp:lastModifiedBy>user</cp:lastModifiedBy>
  <cp:lastPrinted>2014-06-19T08:09:00Z</cp:lastPrinted>
  <dcterms:modified xsi:type="dcterms:W3CDTF">2014-06-19T04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