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Я «ДЕДОВИЧИ»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 № 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Дедовичи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здании и организации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й пожарной охраны на территории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Дедовичи»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ст. 11 и 19 Федерального закона от 21.12.1994 N 69-ФЗ «О пожарной безопасности» и в целях обеспечения реализации полномочий по обеспечению первичных мер пожарной безопасности Администрация городского поселения «Дедовичи» ПОСТАНОВЛЯЕТ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здании и организации деятельности муниципальной пожарной охраны на территории муниципального образования «Дедовичи»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ормирование на территории муниципального образования «Дедовичи» соответствующих подразделений муниципальной пожарной охраны и реализация настоящего постановления осуществляются при наличии соответствующего финансирования на эти цели в бюджете муниципального образования «Дедовичи»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Дедовичи»        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20" w:before="0" w:after="0"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«Дедовичи» 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3  № 51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tLeast" w:line="20"/>
        <w:jc w:val="center"/>
        <w:rPr>
          <w:caps/>
        </w:rPr>
      </w:pPr>
      <w:r>
        <w:rPr>
          <w:caps/>
        </w:rPr>
        <w:t>ПОЛОЖЕНИЕ</w:t>
      </w:r>
    </w:p>
    <w:p>
      <w:pPr>
        <w:pStyle w:val="ConsPlusTitle"/>
        <w:widowControl/>
        <w:spacing w:lineRule="atLeast" w:line="20"/>
        <w:jc w:val="center"/>
        <w:rPr>
          <w:caps/>
        </w:rPr>
      </w:pPr>
      <w:r>
        <w:rPr>
          <w:caps/>
        </w:rPr>
        <w:t xml:space="preserve">О создании и организации деятельности МУНИЦИПАЛЬНОЙ ПОЖАРНОЙ ОХРАНы на территории муниципального </w:t>
      </w:r>
    </w:p>
    <w:p>
      <w:pPr>
        <w:pStyle w:val="ConsPlusTitle"/>
        <w:widowControl/>
        <w:spacing w:lineRule="atLeast" w:line="20"/>
        <w:jc w:val="center"/>
        <w:rPr/>
      </w:pPr>
      <w:r>
        <w:rPr>
          <w:caps/>
        </w:rPr>
        <w:t>образования «Дедовичи»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определяет порядок создания, организации и деятельности муниципальной пожарной охраны на территории муниципального образования «Дедовичи» (далее именуется - поселение)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униципальная пожарная охрана является одним из видов пожарной охраны, создаваемой с целью осуществления профилактики и тушения пожаров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униципальная пожарная охран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и иными нормативными правовыми актами Псковской области, муниципальными правовыми актам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и функции муниципальной пожарной охраны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муниципальной пожарной охраны являются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офилактики и тушения пожаров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 людей и имущества при пожарах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рвичных мер пожарной безопасности в границах посел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функциями муниципальной пожарной охраны являются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, соблюдения противопожарных норм и правил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дежурства работников муниципальной пожарной охраны в составе расчетов на пожарных автомобилях и приспособленной для целей пожаротушения технике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 с Государственной противопожарной службой, ведомственной, частной и добровольной пожарной охраной, иными органами и организациями при тушении пожаров и ликвидации их последствий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ддержания в постоянной готовности к тушению пожаров пожарной техники, пожарно-технического вооружения, оборудования и средств связ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становленном порядке в тушении пожаров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верках противопожарного состояния жилищного фонда и охраняемых объектов, проводимых государственными инспекторами по пожарному надзору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несение предложений в Администрацию городского поселения «Дедовичи» в части разработки и обеспечения первичных мер пожарной безопасност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уровня личного состава подразделений муниципальной пожарной охраны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деятельности муниципальной пожарной охраны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Муниципальная пожарная охрана осуществляет свою деятельность через подразделения, функционирующие в границах территории посел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Подразделение муниципальной пожарной охраны создается в форме муниципального учреждения, учредителем которого является Администрация городского поселения «Дедовичи»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посредственное руководство подразделением муниципальной пожарной охраны осуществляет руководитель, назначаемый на должность и освобождаемый от должности Администрацией посел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Структура и фонд оплаты труда работников муниципальной пожарной охраны устанавливаются Собранием депутатов городского поселения «Дедовичи» по представлению Администрации посел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Численный состав подразделений муниципальной пожарной охраны определяется с учетом сменности работы личного состава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омплектование подразделений муниципальной пожарной охраны осуществляется из числа граждан в возрасте не моложе 18 лет, способных по своим личным деловым качествам и состоянию здоровья выполнять обязанности, возложенные на работников муниципальной пожарной охраны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ботники муниципальной пожарной охраны проходят специальное первоначальное обучение в соответствующих учебных заведениях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прошедшие первоначальное обучение, к самостоятельной работе на пожаре не допускаютс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ля решения возложенных на муниципальную пожарную охрану задач в подразделении должны быть разработаны следующие документы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инструкции и график дежурства личного состава подразделения муниципальной пожарной охраны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варительного планирования действий по тушению пожаров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хемы и планы </w:t>
      </w:r>
      <w:r>
        <w:rPr>
          <w:rFonts w:cs="Times New Roman" w:ascii="Times New Roman" w:hAnsi="Times New Roman"/>
          <w:color w:val="FF0000"/>
        </w:rPr>
        <w:t>территории поселения</w:t>
      </w:r>
      <w:r>
        <w:rPr>
          <w:rFonts w:cs="Times New Roman" w:ascii="Times New Roman" w:hAnsi="Times New Roman"/>
        </w:rPr>
        <w:t>, охраняемых объектов, организаций, а также водоисточников и дорог, расположенных на обслуживаемой территор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профессиональной подготовке личного состава муниципальной пожарной охраны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влечение работников муниципальной пожарной охраны, применение пожарной техники и пожарно-технического вооружения для работ, не связанных с предупреждением и тушением пожаров, не допускаетс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Создание, реорганизация и ликвидация подразделений муниципальной пожарной охраны осуществляется в порядке, установленном законодательством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язанности и права работников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ожарной охраны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уководитель подразделения муниципальной пожарной охраны обязан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уководящие документы, основные положения стандартов, норм и правил, содержащих требования по применению сил и средств пожарной охраны, осуществлению мероприятий по предупреждению пожаров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ту и контролировать состояние дежурных сил и средств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контролировать состояние пожарно-технического вооружения, пожарной техники, зданий и сооружений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Администрацию поселения, руководителей организаций, должностных лиц Государственной противопожарной службы о выявленных нарушениях противопожарного режима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ероприятия по развитию материально-технической базы муниципальной пожарной охраны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рофессиональную подготовку личного состава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заимодействие с надзорными и правоохранительными органами при разработке и проведении противопожарных мероприятий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уководитель подразделения муниципальной пожарной охраны имеет право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верки состояния готовности муниципальной пожарной охраны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участие работников подразделения муниципальной пожарной охраны в проверках противопожарного состояния жилищного фонда и охраняемых объектов, проводимых государственными инспекторами по пожарному надзору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Администрацию поселения предложения по внесению изменений в штатное расписание и штатную численность подразделения муниципальной пожарной охраны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в установленном порядке предложения в Администрацию поселения по вопросам обеспечения первичных мер пожарной безопасности и деятельности муниципальной пожарной охраны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оводить совещания, учебные и иные сборы личного состава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установленном порядке и в пределах своей компетенции поощрения, налагать дисциплинарные взыскания на работников муниципальной пожарной охраны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я по другим вопросам, отнесенным к его компетенции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ник подразделения муниципальной пожарной охраны обязан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соблюдением противопожарного режима на обслуживаемой территор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зъяснительную работу среди населения и работников организаций по вопросам пожарной безопасност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состояние и готовность к применению первичных средств пожаротушения и источников противопожарного водоснабжения, не допускать их использование не по назначению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олжностные обязанности по табелю боевого расчета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ник подразделения муниципальной пожарной охраны при тушении пожара имеет право беспрепятственного доступа во все производственные, складские, административно-бытовые и иные помещения, куда распространился или может распространиться пожар или продукты гор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овое и материально-техническое обеспечение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ожарной охраны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инансовое и материально-техническое обеспечение деятельности муниципальной пожарной охраны является расходным обязательством поселения и осуществляется в установленном порядке за счет средств местного бюджета и иных не запрещенных действующим законодательством источников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ботники подразделений муниципальной пожарной охраны, находящиеся на дежурстве, обеспечиваются средствами индивидуальной защиты, боевой одеждой, средствами связи и освещения, ручным пожарным инструментом и снаряжением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ля организации управления муниципальной пожарной охраной создается система связи, которая должна обеспечивать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ый вызов подразделения для тушения пожаров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распоряжений работникам подразделения муниципальной пожарной охраны, получение информации с места пожара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тушением пожара и взаимодействие с подразделениями гарнизона пожарной охраны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связи обеспечивается прямым каналом связи (телефон, радио) с центром управления силами гарнизона пожарной охраны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Администрация поселения вправе предоставлять муниципальной пожарной охране здания, сооружения, служебные помещения, оборудованные средствами связи, и другое необходимое имущество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арантии правовой и социальной защиты работников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ожарной охраны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Гарантии правовой и социальной защиты работников муниципальной пожарной охраны определяются в соответствии с действующим законодательств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7:00Z</dcterms:created>
  <dc:creator>user</dc:creator>
  <dc:description/>
  <cp:keywords/>
  <dc:language>en-US</dc:language>
  <cp:lastModifiedBy>user</cp:lastModifiedBy>
  <cp:lastPrinted>2013-09-30T13:09:00Z</cp:lastPrinted>
  <dcterms:modified xsi:type="dcterms:W3CDTF">2013-09-30T09:10:00Z</dcterms:modified>
  <cp:revision>5</cp:revision>
  <dc:subject/>
  <dc:title/>
</cp:coreProperties>
</file>