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ДЕДОВИЧИ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«ДЕДОВИЧИ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12 № 57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Дедовичи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обенностях подачи и рассмотрения жалоб на решения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действия (бездействие) Администрации городского поселения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Дедовичи» и её должностных лиц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при предоставлени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1.2 Федерального закона от 27.07.2010 № 210-ФЗ «Об организации предоставления государственных и муниципальных услуг», пунктом </w:t>
      </w:r>
      <w:r>
        <w:rPr>
          <w:rFonts w:cs="Times New Roman" w:ascii="Times New Roman" w:hAnsi="Times New Roman"/>
          <w:color w:val="000000"/>
          <w:sz w:val="28"/>
          <w:szCs w:val="28"/>
        </w:rPr>
        <w:t>3 постановления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должностных лиц, федеральных государственных служащих, должностных лиц государственных внебюджетных фондов Российской Федерации» Администрация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Дедовичи» ПОСТАНОВЛЯЕТ: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особенностях подачи и рассмотрения жалоб на решения и действия (бездействие) Администрации городского поселения «Дедовичи» и её должностных лиц, муниципальных служащих при предоставлении муниципальных услуг.</w:t>
      </w:r>
    </w:p>
    <w:p>
      <w:pPr>
        <w:pStyle w:val="Normal"/>
        <w:spacing w:lineRule="atLeast" w:line="2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.</w:t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ского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Дедовичи»                                                                          Г.И. Бересне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Times New Roman" w:ascii="Times New Roman" w:hAnsi="Times New Roman"/>
        </w:rPr>
        <w:t>городского поселения «Дедовичи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от 13.12.2012 № 57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ind w:firstLine="708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0" w:before="0" w:after="0"/>
        <w:ind w:firstLine="708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оложение об особенностях подачи и рассмотрения жалоб на решения и действия (бездействие) </w:t>
      </w:r>
    </w:p>
    <w:p>
      <w:pPr>
        <w:pStyle w:val="Normal"/>
        <w:spacing w:lineRule="atLeast" w:line="20" w:before="0" w:after="0"/>
        <w:ind w:firstLine="708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Администрации городского поселения «Дедовичи» </w:t>
      </w:r>
    </w:p>
    <w:p>
      <w:pPr>
        <w:pStyle w:val="Normal"/>
        <w:spacing w:lineRule="atLeast" w:line="20" w:before="0" w:after="0"/>
        <w:ind w:firstLine="708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 её должностных лиц, муниципальных служащих при предоставлении муниципальных услуг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ab/>
        <w:t>1. Настоящее положение в соответствии с Федеральным законом от 27.07.2010 № 210-ФЗ «Об организации предоставлении государственных и муниципальных услуг» (далее -Федеральный закон) устанавливает особенности подачи и рассмотрения жалоб на решения и действия (бездействие) Администрации городского поселения «Дедовичи» (далее- Администрация поселения) и её должностных лиц, муниципальных служащих при предоставлении муниципальных услуг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Жалоба подается в Администрацию поселения, осуществляющую предоставление муниципальных услуг, в письменной форме, в том числе при личном приеме заявителя, или в электронном виде (при наличии технической возможности принятия жалоб в электронной форме).</w:t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Жалоба должна содержать: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именование Администрации поселения, предоставляющей муниципальную услугу, должностного лица Администрации поселения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ведения об обжалуемых решениях и действиях (бездействии) Администрации поселения, её должностного лица либо муниципального служащего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оводы, на основании которых заявитель не согласен с решением и действием (бездействием) Администрации поселения, её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ем жалоб в письменной форме осуществляется Администрацией поселени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в письменной форме может быть также направлена по почте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электронном виде жалоба может быть подана заявителем посредством (при наличии технической возможности принятия жалоб в электронной форме):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фициального сайта Администрации поселения, предоставляющего муниципальную услугу, в информационно-телекоммуникационной сети «Интернет»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и подаче жалобы в электронном виде документы, указанные в пункте 4 настоящего Положения, могут быть представлены в форме электронных документов, подписанных электронной подписью, при этом документ, удостоверяющий личность заявителя, не требуется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Жалоба рассматривается Администрацией поселения, предоставляющей муниципальную услугу, порядок предоставления которой был нарушен вследствие решений и действий (бездействия) Администрации поселения, её должностного лица либо муниципальных служащих. В случае если обжалуются решения руководителя Администрации поселения, предоставляющей муниципальную услугу, жалоба подается в вышестоящий орган (в порядке подчиненности) и рассматривается им в порядке, предусмотренном настоящим Положением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вышестоящего органа жалоба подается непосредственно руководителю Администрации поселения, предоставляющей муниципальную услугу, и рассматривается им в соответствии с настоящим Положением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 случае если жалоба подана заявителем в Администрацию поселения, в компетенцию которой не входит принятие решения по жалобе в соответствии с требованиями пункта 8 настоящего Положения, в течение 3 рабочих дней со дня ее регистрации Администрация поселения направляет жалобу в уполномоченный на её рассмотрение орган и в письменной форме информирует заявителя о перенаправлении жалобы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Заявитель может обратиться с жалобой, в том числе в следующих случаях: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рушение срока предоставления муниципальной услуги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ребование представления заявителем документов, не предусмотренных муниципальными нормативными правовыми актами для предоставления муниципальной услуги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тказ в приеме документов, представление которых предусмотрено муниципальными нормативными правовыми актами для предоставления муниципальной услуги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тказ в предоставлении муниципальной услуги, если основания отказа не предусмотрены нормативными правовыми актами Российской Федерации и муниципальными нормативными правовыми актами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требование внесения заявителем при предоставлении муниципальной услуги платы, не предусмотренной муниципальными нормативными правовыми актами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отказ Администрации поселения, предоставляющей муниципальную услугу, её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 Администрации поселения лицом, уполномоченным на рассмотрение жалоб, является руководитель Администрации поселения, который обеспечивает: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ем и рассмотрение жалоб в соответствии с требованиями настоящего Положения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правление жалоб в уполномоченный на их рассмотрение орган в соответствии с пунктом 9 настоящего Положения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Администрация поселения, предоставляющая муниципальные услуги, обеспечивает:</w:t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нащение мест приема жалоб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нформирование заявителей о порядке обжалования решений и действий (бездействия) Администрации поселения, предоставляющей муниципальные услуги, её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, на Едином портале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нсультирование заявителей о порядке обжалования решений и действий (бездействия) Администрации поселения, предоставляющей муниципальные услуги, её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Жалоба, поступившая в Администрацию поселе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бжалования отказа Администрации поселения, предоставляющей муниципальную услугу, её должностного лица в приеме документов у заявителя,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о результатам рассмотрения жалобы в соответствии с частью 7 статьи 11.2 Федерального закона Администрация поселения принимает решение об удовлетворении жалобы либо об отказе в ее удовлетворении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довлетворении жалобы Администрация посе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В ответе по результатам рассмотрения жалобы указываются: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именование Администрации поселения, предоставляющей муниципальную услугу, должность, фамилия, имя, отчество (при наличии) её должностного лица, принявшего решение по жалобе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амилия, имя, отчество (при наличии) или наименование заявителя;</w:t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нования для принятия решения по жалобе;</w:t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инятое по жалобе решение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сведения о порядке обжалования принятого по жалобе решения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Ответ по результатам рассмотрения жалобы подписывается руководителем Администрации поселения, предоставляющей муниципальные услуги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 (при наличии технической возможности)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Администрация поселения отказывает в удовлетворении жалобы в следующих случаях: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Администрация поселения вправе оставить жалобу без ответа в случае, если текст письменного обращения не поддается прочтению либо не указаны фамилия гражданина, направившего обращение, и почтовый адрес, по которому должен быть направлен ответ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в жалобе нецензурных либо оскорбительных выражений, угроз жизни, здоровью и имуществу должностного лица, а также членов его семьи Администрация поселения вправе оставить жалобу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47:00Z</dcterms:created>
  <dc:creator>user</dc:creator>
  <dc:description/>
  <cp:keywords/>
  <dc:language>en-US</dc:language>
  <cp:lastModifiedBy>user</cp:lastModifiedBy>
  <cp:lastPrinted>2012-10-30T15:23:00Z</cp:lastPrinted>
  <dcterms:modified xsi:type="dcterms:W3CDTF">2012-12-13T08:36:00Z</dcterms:modified>
  <cp:revision>7</cp:revision>
  <dc:subject/>
  <dc:title/>
</cp:coreProperties>
</file>