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жностях муниципальной служб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которых предусматривает осущест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ерсональных данных и (или) пр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зличиванию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«Дедович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городского поселения «Дедовичи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замещение которых предусматривает осуществление обработки персональных данных и (или) проведение мероприятий по обезличиванию персональных данных в Администрации городского поселения «Дедович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тветственным за организацию обработки персональных данных в Администрации городского поселения «Дедовичи» является лицо, возглавляющее Администрацию городского поселения «Дедови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                                                 Г.И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Дедович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13 № 5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которых предусматривает осуществление обработ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и (или) проведение мероприятий п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личиванию персональных данных в Администрации город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Дедович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атегория «Б» (3 группа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Заместитель Главы Администрации городского посел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атегория «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ршая должность (2 груп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 – главный бухгалтер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ладшая должность (1 груп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2 категории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7:00Z</dcterms:created>
  <dc:creator>рр</dc:creator>
  <dc:description/>
  <cp:keywords/>
  <dc:language>en-US</dc:language>
  <cp:lastModifiedBy>user</cp:lastModifiedBy>
  <cp:lastPrinted>2013-10-14T15:38:00Z</cp:lastPrinted>
  <dcterms:modified xsi:type="dcterms:W3CDTF">2013-10-14T11:39:00Z</dcterms:modified>
  <cp:revision>8</cp:revision>
  <dc:subject/>
  <dc:title/>
</cp:coreProperties>
</file>