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11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Дед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здании и содержа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гражданской оборон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асов материально-технических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вольственных, медицинских и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ных средств на территории муниципального образования «Дедови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12.02.98 № 28-Ф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городского поселения «Дедовичи» ПОСТАНОВЛЯЕТ: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илагаемую Примерную номенклатуру и объем </w:t>
      </w:r>
      <w:r>
        <w:rPr>
          <w:rStyle w:val="Appleconvertedspace"/>
          <w:color w:val="000000"/>
          <w:sz w:val="26"/>
          <w:szCs w:val="26"/>
        </w:rPr>
        <w:t xml:space="preserve"> создаваемых на территории муниципального образования «Дедовичи» </w:t>
      </w:r>
      <w:r>
        <w:rPr>
          <w:color w:val="000000"/>
          <w:sz w:val="26"/>
          <w:szCs w:val="26"/>
        </w:rPr>
        <w:t>запасов материально-технических, продовольственных, медицинских и иных средств 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 руководителям организаций, предприятий и учреждений, расположенных на территории муниципального образования «Дедовичи» независимо от форм собственности, создать запасы материально-технических, продовольственных, медицинских средств и средств индивидуальной защиты в целях обеспечения  работников предприятий и организаций для выполнения мероприятий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 Консультанту-главному бухгалтеру Администрации городского поселения «Дедовичи» обеспечить подготовку и заключение муниципальных контрактов с отложенным сроком исполнения для созда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Контроль </w:t>
      </w:r>
      <w:r>
        <w:rPr>
          <w:sz w:val="26"/>
          <w:szCs w:val="26"/>
        </w:rPr>
        <w:t>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Дедовичи»                                               Г. И. Берес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hd w:fill="FFFFFF" w:val="clear"/>
        <w:spacing w:before="0" w:after="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УТВЕРЖДЕНА</w:t>
      </w:r>
    </w:p>
    <w:p>
      <w:pPr>
        <w:pStyle w:val="Consnonformat"/>
        <w:shd w:fill="FFFFFF" w:val="clear"/>
        <w:spacing w:before="0" w:after="0"/>
        <w:jc w:val="center"/>
        <w:rPr/>
      </w:pPr>
      <w:r>
        <w:rPr>
          <w:bCs/>
          <w:color w:val="000000"/>
          <w:sz w:val="21"/>
          <w:szCs w:val="21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1"/>
          <w:szCs w:val="21"/>
        </w:rPr>
        <w:t xml:space="preserve">постановлением Администрации </w:t>
      </w:r>
    </w:p>
    <w:p>
      <w:pPr>
        <w:pStyle w:val="Consnonformat"/>
        <w:shd w:fill="FFFFFF" w:val="clear"/>
        <w:spacing w:before="0" w:after="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городского поселения «Дедовичи»</w:t>
      </w:r>
    </w:p>
    <w:p>
      <w:pPr>
        <w:pStyle w:val="Consnonformat"/>
        <w:shd w:fill="FFFFFF" w:val="clear"/>
        <w:spacing w:before="0" w:after="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т28.12.2011 №62</w:t>
      </w:r>
    </w:p>
    <w:p>
      <w:pPr>
        <w:pStyle w:val="Consnonformat"/>
        <w:shd w:fill="FFFFFF" w:val="clear"/>
        <w:spacing w:before="0" w:after="0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Consnonformat"/>
        <w:shd w:fill="FFFFFF" w:val="clear"/>
        <w:spacing w:before="0" w:after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Consnonformat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РИМЕРНАЯ НОМЕНКЛАТУРА</w:t>
      </w:r>
    </w:p>
    <w:p>
      <w:pPr>
        <w:pStyle w:val="Consnonforma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объем </w:t>
      </w:r>
      <w:r>
        <w:rPr>
          <w:rStyle w:val="Appleconvertedspace"/>
          <w:color w:val="000000"/>
        </w:rPr>
        <w:t>на территории муниципального образования «Дедовичи» </w:t>
      </w:r>
      <w:r>
        <w:rPr>
          <w:color w:val="000000"/>
        </w:rPr>
        <w:t xml:space="preserve">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</w:t>
      </w:r>
    </w:p>
    <w:p>
      <w:pPr>
        <w:pStyle w:val="Consnonforma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техногенного характера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"/>
        <w:gridCol w:w="3007"/>
        <w:gridCol w:w="704"/>
        <w:gridCol w:w="547"/>
        <w:gridCol w:w="1402"/>
        <w:gridCol w:w="1009"/>
        <w:gridCol w:w="706"/>
        <w:gridCol w:w="123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31383A"/>
                <w:sz w:val="28"/>
                <w:szCs w:val="28"/>
              </w:rPr>
            </w:pPr>
            <w:r>
              <w:rPr>
                <w:b/>
                <w:color w:val="31383A"/>
                <w:sz w:val="28"/>
                <w:szCs w:val="28"/>
              </w:rPr>
              <w:t>Нормы обеспечения населения предметам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31383A"/>
                <w:sz w:val="28"/>
                <w:szCs w:val="28"/>
              </w:rPr>
              <w:t>первой необходим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именование предмето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ка глубокая металлическа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 на 10 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металлическ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 на 10 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чел./мес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чел./мес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льные принадлеж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/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Норм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там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тания пострадавшего в ЧС на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31383A"/>
                <w:sz w:val="28"/>
                <w:szCs w:val="28"/>
              </w:rPr>
              <w:t>3. Нормы обеспечения населения водо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>
          <w:trHeight w:val="8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Рекомендуемые комплекты одежды, белья и обуви для выдачи пострадавшему населению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оч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улки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омплект из 2-х предмет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айки, трусы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летняя, пар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летняя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и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тю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ье, костю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оч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ье нательное (комплект из 2-х предмет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ье нательное (комплект из 2-х предметов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улки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ски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ок голов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п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пка вяза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чатки, варежки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чатки, варежки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на, ос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тю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оч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ье нательное (комплект из 2-х предметов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омплект из 2-х предмет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ски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улки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ловной убор (кепи, береты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, па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, 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Медицинское имущество и лекарственные средст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орудование</w:t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нормам и методическим указаниям здравоохран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имущество</w:t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ГС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7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Строительные материал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ес строительны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Доска обрезна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Цемен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ифе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в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текл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Арматур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Уголо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Гвозд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руб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еталлопрока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ровод электрическ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  <w:lang w:eastAsia="en-US"/>
              </w:rPr>
              <w:t>8. Средства малой механизации и инструмен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догреватель воздух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Электросварочный агрега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Газосварочное оборудов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мп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отопомп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Электро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движная электростанция 10-15 кВ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Топоры плотницкие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илы двухручны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омы обыкновенны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опаты совковы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опаты штыковы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  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6:00Z</dcterms:created>
  <dc:creator>рр</dc:creator>
  <dc:description/>
  <cp:keywords/>
  <dc:language>en-US</dc:language>
  <cp:lastModifiedBy>user</cp:lastModifiedBy>
  <cp:lastPrinted>2013-07-28T08:29:00Z</cp:lastPrinted>
  <dcterms:modified xsi:type="dcterms:W3CDTF">2013-07-30T09:04:00Z</dcterms:modified>
  <cp:revision>4</cp:revision>
  <dc:subject/>
  <dc:title>ПСКОВСКАЯ  ОБЛАСТЬ</dc:title>
</cp:coreProperties>
</file>