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6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рректировке Правил земле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«Дедовичи»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полномочий Комиссии по корректировке Правил землепользования и застройки муниципального образования «Дедовичи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миссии по корректировке Правил землепользования и застройки муниципального образования «Дедовичи», утверждённое постановлением Администрации городского поселения «Дедовичи» от 26.08.2013 № 38, изменение, заменив в абзаце 2 пункта 4.4 слова «вправе направить» словом «направля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Г.И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8:00Z</dcterms:created>
  <dc:creator>Павлов А.С.</dc:creator>
  <dc:description/>
  <cp:keywords/>
  <dc:language>en-US</dc:language>
  <cp:lastModifiedBy>user</cp:lastModifiedBy>
  <cp:lastPrinted>2016-01-18T12:34:00Z</cp:lastPrinted>
  <dcterms:modified xsi:type="dcterms:W3CDTF">2016-01-18T09:34:00Z</dcterms:modified>
  <cp:revision>5</cp:revision>
  <dc:subject/>
  <dc:title>АДМИНИСТРАЦИЯ ГОРОДСКОГО ПОСЕЛЕНИЯ</dc:title>
</cp:coreProperties>
</file>