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4.2020 № 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езахоронения) на территории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Дедовичи» непогребенных останков погибших при защите</w:t>
      </w:r>
    </w:p>
    <w:p>
      <w:pPr>
        <w:pStyle w:val="Normal"/>
        <w:rPr/>
      </w:pPr>
      <w:r>
        <w:rPr>
          <w:sz w:val="28"/>
          <w:szCs w:val="28"/>
        </w:rPr>
        <w:t>Отечества, обнаруженных в ходе проведения поисков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гибших (умерших) участников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ковечения памяти погибших при защите Отечества, в соответствии с Федеральным законом от 14.01.1993 года № 4292-1 «Об увековечении памяти погибших при защите Отечества», с Федеральным законом № 5-ФЗ от 12.01.1995 «О ветеранах», с Федеральным законом от 12.01.1996 года № 8-ФЗ «О погребении и похоронном деле», с Федеральным законом от 06.10.2003 года № 131-ФЗ «Об общих принципах организации местного самоуправления в Российской Федерации», и руководствуясь уставом муниципального образования «Дедовичи», 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захоронения (перезахоронения) на территории городского поселения  «Дедовичи» непогребенных останков погибших при защите Отечества, обнаруженных в ходе проведения поисковых работ, а также погибших (умерших) участников Великой Отечественной войны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Дедовичи» от 20.04.2020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хоронения (перезахоронения) непогребенных на территории городского поселения «Дедовичи» останков погибших при защите Отечества, обнаруженных в ходе проведения поисковой работы, а также погибших (умерших) участников Великой отечественной вой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захоронения (перезахоронения) непогребенных останков погибших при защите Отечества, обнаруженных в ходе поисковой работы, а также погибших (умерших) участников Великой Отечественной войны, на территории городского поселения «Дедов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хоронения (перезахоронения) непогребенных останков погибших при защите Отечества, обнаруженных в ходе поисковой работы, а также погибших (умерших) участников Великой Отечественной вой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ахоронение (перезахоронение) непогребенных останков погибших при защите Отечества, обнаруженных в ходе поисковой работы, а также погибших (умерших) участников Великой Отечественной войны осуществляет Администрация городского поселения «Дедовичи»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хоронение (перезахоронение) останков погибших защитников Отечества, обнаруженных при проведении полевых поисковых работ ,производится, как правило, в существующие зарегистрированные воинские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Захоронение (перезахоронение) останков погибших защитников Отечества, обнаруженных при проведении полевых поисковых работ, чьих родственников удалось установить, может проводиться в месте, указанном родственниками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ерезахоронение останков погибших защитников Отечества, обнаруженных при проведении полевых поисковых работ, чьих родственников удалось установить, проводится по решению Администрации городского поселения «Дедовичи» с уведомлением родственников погиб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хоронение непогребенных останков погибших защитников Отечества, обнаруженных при проведении полевых поисковых работ,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Захоронение (перезахоронение) погибших (умерших) участников Великой Отечественной войн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а воинских захоронениях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а основании заявления родственников и решения Администрации городского поселения «Дедович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Администрация городского поселения «Дедовичи»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ет места захоронения останков погибших при защите Отечества, обнаруженных в ходе поисковой работы, а также погибших (умерших) участников Великой Отечественной во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ет резерв площадей на территории городского поселения «Дедовичи» для новых воинских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воинских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каждое воинское захоронение составляет паспорт и устанавливает мемориальный зна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держание воинских захоронений, оборудование и оформление могил и кладбищ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обнаруженных в ходе поисковой работы, а также погибших (умерших) участников Великой Отечественной во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сохранности воинских захоронений в местах, где они расположены, устанавливает охранные зоны и зоны охраняемого природного ландшафта, в порядке, определяем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ы по восстановлению пришедших в негодность воинских захоронений, мемориальных объектов, увековечивающих память погиб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Захоронение осуществляется с отданием воинских почестей. При этом не запрещается проведение религиозных обря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городского поселения «Дедович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 Проекты планировки, застройки и реконструкции населенных пунктов поселения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городского поселения «Дедович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Администрацию городского поселения «Дедович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ность воинских захоронений обеспечивается Администрацией городского поселения «Дедов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асходы по оплате ритуальных услуг по захоронению погибших (умерших) участников Великой Отечественной войны производятся в соответствии со статьей 24 Федерального закона от 12.01.1995 № 5-ФЗ «О ветерана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Пришедшие в негодность воинские захоронения, мемориальные сооружения и объекты, увековечивающие память погибших при защите Отечества, обнаруженных в ходе поисковой работы, а также погибших (умерших) участников Великой Отечественной войны, подлежат восстановлению Администрацией городского поселения «Дедов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амятникам, памятным знакам, надмогильным и мемориальным сооружениям при захоронении (перезахоронении) непогребенных останков погибших при защите Отечества, обнаруженных в ходе поисковой работы, а также погибших (умерших) участников Великой Отечественной войн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Установка памятников, надмогильных и мемориальных сооружений на </w:t>
      </w:r>
      <w:r>
        <w:rPr>
          <w:color w:val="000000"/>
          <w:sz w:val="28"/>
          <w:szCs w:val="28"/>
          <w:shd w:fill="FFFFFF" w:val="clear"/>
        </w:rPr>
        <w:t>местах захоронений</w:t>
      </w:r>
      <w:r>
        <w:rPr>
          <w:color w:val="000000"/>
          <w:sz w:val="28"/>
          <w:szCs w:val="28"/>
        </w:rPr>
        <w:t xml:space="preserve"> допускается только в границах участков захоронений.</w:t>
      </w:r>
      <w:bookmarkStart w:id="0" w:name="101059"/>
      <w:bookmarkEnd w:id="0"/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3. Устанавливаемые памятники и сооружения должны иметь единообразный архитектурно-мемориальный стиль (ансамбль).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" w:name="101060"/>
      <w:bookmarkEnd w:id="1"/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>При захоронении в нишах плита, закрывающая захоронение, должна устанавливаться так, чтобы обеспечить герметичность захорон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Надмогильные сооружения устанавливаются по согласованию с Администрацией городского поселения «Дедовичи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color w:val="000000"/>
          <w:sz w:val="28"/>
          <w:szCs w:val="28"/>
          <w:shd w:fill="FFFFFF" w:val="clear"/>
        </w:rPr>
        <w:t xml:space="preserve">При установке памятников, надмогильных и мемориальных сооружений на местах захоронений следует предусмотреть возможность </w:t>
      </w:r>
      <w:r>
        <w:rPr>
          <w:sz w:val="28"/>
          <w:szCs w:val="28"/>
          <w:shd w:fill="FFFFFF" w:val="clear"/>
        </w:rPr>
        <w:t>последующих захоронений, посещения и ухода за надгробиями и помещениям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 Мемориальные доски и другие памятные знаки должны выполняться из прочных долговечных материалов (мрамора, гранита, чугуна, бронзы, других видов камня и металла или их сочет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8. Информационные надписи должны выполняться на русском языке, быть доступны для визуального восприятия и содержать следующую информацию о погибших при защите Отечества</w:t>
      </w:r>
      <w:r>
        <w:rPr>
          <w:sz w:val="28"/>
          <w:szCs w:val="28"/>
        </w:rPr>
        <w:t>, обнаруженных в ходе поисковой работы, а также погибших (умерших) участников Великой Отечественной войны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я, имя, отчество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рождени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смерт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захоронения (перезахоронени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 Администрация городского поселения «Дедовичи» осуществляет контроль за установкой и (или) размещением информационных надписей.</w:t>
      </w:r>
    </w:p>
    <w:sectPr>
      <w:type w:val="nextPage"/>
      <w:pgSz w:w="11906" w:h="16838"/>
      <w:pgMar w:left="1417" w:right="850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1:00Z</dcterms:created>
  <dc:creator>Администрация района</dc:creator>
  <dc:description/>
  <cp:keywords/>
  <dc:language>en-US</dc:language>
  <cp:lastModifiedBy>user</cp:lastModifiedBy>
  <cp:lastPrinted>2020-04-20T09:50:00Z</cp:lastPrinted>
  <dcterms:modified xsi:type="dcterms:W3CDTF">2020-04-20T06:51:00Z</dcterms:modified>
  <cp:revision>3</cp:revision>
  <dc:subject/>
  <dc:title>проект</dc:title>
</cp:coreProperties>
</file>