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СКОВСКАЯ ОБЛАСТ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ДЕДОВИЧИ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ГОРОДСКОГО ПОСЕЛЕНИЯ «ДЕДОВИЧИ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</w:rPr>
        <w:t>от 30.08.2022  № 111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(принято на 15 очередном заседани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городского поселения </w:t>
      </w:r>
    </w:p>
    <w:p>
      <w:pPr>
        <w:pStyle w:val="ConsPlusTitle"/>
        <w:rPr/>
      </w:pPr>
      <w:r>
        <w:rPr>
          <w:b w:val="false"/>
          <w:szCs w:val="28"/>
        </w:rPr>
        <w:t>«Дедовичи» четвертого созыва)</w:t>
      </w:r>
    </w:p>
    <w:p>
      <w:pPr>
        <w:pStyle w:val="ConsPlusTitle"/>
        <w:tabs>
          <w:tab w:val="clear" w:pos="708"/>
          <w:tab w:val="left" w:pos="709" w:leader="none"/>
        </w:tabs>
        <w:rPr/>
      </w:pPr>
      <w:r>
        <w:rPr>
          <w:b w:val="false"/>
          <w:szCs w:val="28"/>
        </w:rPr>
        <w:t>рп. Дедович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ке зачисления и расходования безвозмездных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й, в том числе добровольных пожертвований в бюджет муниципального образования «Дедовичи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41 и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Дедовичи» Собрание депутатов городского поселения «Дедовичи»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зачисления и расходования безвозмездных поступлений, в том числе добровольных пожертвований в бюджет муниципального образования «Дедовичи» (далее также -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бнародования и распространяется на правоотношения, возникшие с 0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поселения «Дедовичи»                                        Н.Ю. Елизар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«Дедови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8.2022 № 111</w:t>
      </w:r>
    </w:p>
    <w:p>
      <w:pPr>
        <w:pStyle w:val="Normal"/>
        <w:numPr>
          <w:ilvl w:val="0"/>
          <w:numId w:val="0"/>
        </w:numPr>
        <w:spacing w:lineRule="auto" w:line="240" w:before="206" w:after="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ЗАЧИСЛЕНИЯ И РАСХОДОВАНИЯ БЕЗВОЗМЕЗДНЫХ ПОСТУПЛЕНИЙ, В ТОМ ЧИСЛЕ ДОБРОВОЛЬНЫХ ПОЖЕРТВОВАНИЙ В БЮДЖЕТ МУНИЦИПАЛЬНОГО ОБРАЗОВАНИЯ «ДЕДОВИ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о статьями 41 и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Дедовичи» и устанавливает порядок зачисления и расходования безвозмездных поступлений, в том числе добровольных пожертвований, от физических и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Безвозмездные поступления от физических и юридических лиц (далее - безвозмездные поступления), в том числе добровольные пожертвования, зачисляются в бюджет муниципального образования «Дедовичи» (далее – бюджет поселения) и учитываются по коду бюджетной классификации «Прочие безвозмездные поступления в бюджеты городских поселений» в соответствии с целями, прописанными настоящим Положение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городского поселения зачисляются на основании Договора о добровольном пожертвовании, форма которого прилагается к настоящему Положению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 безвозмездным поступлен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тации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расходования безвозмездных поступлени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Безвозмездные поступления, зачисленные в бюджет поселения в соответствующем финансовом году, направляются на финансирование мероприятий по решению вопросов местного значения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Дедовичи», а так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различных видов ремонта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праздничных, спортивных, молодежных мероприятий и мероприятий в области образования и культуры, а также мероприятий, связанных с памятными да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ругие цели, не противоречащие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ы добровольных пожертвовани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ответствии с Гражданским кодексом РФ и Федеральным законом от 11 августа 1995 г. № 135-ФЗ «О благотворительной деятельности и добровольчестве (волонтёрстве)» благотворительные пожертвования осуществляются в форме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осуществляющие пожертвования,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жертвования вносятся безналичным путем, путем перечисления денежных средств со счета отправителя на единый бюджетный счет средств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жертвования должны расходоваться в строгом соответствии с целевым назначением, указанным в Договоре о добровольном пожертв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расходования безвозмездных посту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Безвозмездные поступления расходуются в соответствии со сводной бюджетной росписью бюджета поселения на соответствующий финансовый год и плановый период с учетом их фактического поступления в бюджет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сходование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селения и подлежащих исполнению за счет безвозмездных поступлений, в строгом соответствии с целевым назначением, указанным в Договоре о добровольном пожер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ет и отчетность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ет операций по безвозмездным поступлениям осуществляется главными администраторами доходо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чет о расходовании безвозмездных поступлений включается в состав отчета об исполнении бюджета поселения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расходованием безвозмездных поступлени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троль за целевым использованием безвозмездных поступлений осуществляют главные распорядители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, законодательству Псковской области и нормативным правовым актам Дедович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орядке зачисления </w:t>
        <w:br/>
        <w:t xml:space="preserve">                                                        и расходования безвозмездных поступлений, </w:t>
        <w:br/>
        <w:t xml:space="preserve">                                                   в том числе добровольных пожертвований, </w:t>
        <w:br/>
        <w:t xml:space="preserve">                                             в бюдж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довичи», утвержденному ре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довичи» от 30.08.2022 № 111</w:t>
      </w:r>
    </w:p>
    <w:p>
      <w:pPr>
        <w:pStyle w:val="Normal"/>
        <w:numPr>
          <w:ilvl w:val="0"/>
          <w:numId w:val="0"/>
        </w:numPr>
        <w:spacing w:lineRule="auto" w:line="240" w:before="206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06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бровольном пожертвов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  <w:tab/>
        <w:tab/>
        <w:tab/>
        <w:tab/>
        <w:tab/>
        <w:tab/>
        <w:tab/>
        <w:tab/>
        <w:t>«__»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, именуемый в дальнейшем «передающая сторона», с одной стороны, и _____________________ (наименование учреждения) в лице Главы Администрации городского поселения «Дедовичи», именуемый в дальнейшем «принимающая сторона», с другой стороны, в соответствии со статьей 41 и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 догов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ередающая сторона передает принимающей стороне в качестве безвозмездной финансовой помощи денежные средства в размере __________ (цифрами и прописью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безвозмездной помощи (указа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Указанные добровольные пожертвования должны использоваться принимающей стороной для осуществления его деятельност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Дедович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бровольные пожертвования передаются в бюджет муниципального образования «Дедовичи» для реализации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различных видов ремонта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праздничных, спортивных, молодежных мероприятий и мероприятий в области образования и культуры, а также мероприятий, связанных с памятными да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ругие цели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Безвозмездные пожертвования передаются путем их зачисления на единый бюджетный счет средств бюджета муниципального образования «Дедовичи» по коду бюджетной классификации 80020705030130000150 «Прочие безвозмездные поступления в бюджеты городских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Передающая сторона обязуется передать безвозмездные пожертвования в бюджет муниципального образования «Дедовичи», указанные в пункте 1.1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дающая сторона вправе требовать отмены передачи добровольных пожертвований при использовании не в соответствии с оговоренной в пункте 1.3 настоящего договора цел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нимающая сторона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учет всех операций по использованию переданных добровольных пожертв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в целях подтверждения выполнения пункта 1.3 настоящего договора представить передающей стороне отчет об использовании переданных добровольных пожертвований, подтверждающих их целевое исполь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передающей стороне возможность знакомиться с финансовой, бухгалтерской и иной документацией, свидетельствующей об использовании переданных по настоящему договору доброво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фиденциальность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решение споров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се споры и разногласия, которые могут возникнуть между сторонами по вопросам, не нашедшим свое разрешение в тексте данного договора, будут разрешаться путем переговоров на основани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рок действия догов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Любые изменения и дополнения к настоящему договору действительны при условии, есл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решении вопросо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латежные реквизиты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щая сторона:</w:t>
        <w:tab/>
        <w:tab/>
        <w:tab/>
        <w:tab/>
        <w:tab/>
        <w:t>Передающая сторон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ск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Дедович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182710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п. Дедовичи, пл. Советов, д.6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6004003684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60040100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управл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Дедович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министрация городск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Дедовичи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/сч.04573008820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МО 5861015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начейский счёт 0310064300000001570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ПСКОВ БАНКА РОССИИ//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К по Псковской области, г. Пс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5805002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ёт 40102810145370000049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БК 800 207 05 030 13 0000 150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городск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Дедович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Ю.Ф. Акулич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06" w:after="206"/>
      <w:jc w:val="center"/>
      <w:outlineLvl w:val="0"/>
    </w:pPr>
    <w:rPr>
      <w:rFonts w:ascii="Arial" w:hAnsi="Arial" w:eastAsia="Calibri" w:cs="Arial"/>
      <w:color w:val="474747"/>
      <w:kern w:val="2"/>
      <w:sz w:val="74"/>
      <w:szCs w:val="7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06" w:after="206"/>
      <w:jc w:val="center"/>
      <w:outlineLvl w:val="1"/>
    </w:pPr>
    <w:rPr>
      <w:rFonts w:ascii="Arial" w:hAnsi="Arial" w:eastAsia="Calibri" w:cs="Arial"/>
      <w:color w:val="474747"/>
      <w:sz w:val="62"/>
      <w:szCs w:val="6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06" w:after="206"/>
      <w:outlineLvl w:val="3"/>
    </w:pPr>
    <w:rPr>
      <w:rFonts w:ascii="Arial" w:hAnsi="Arial" w:eastAsia="Calibri" w:cs="Arial"/>
      <w:color w:val="474747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474747"/>
      <w:kern w:val="2"/>
      <w:sz w:val="74"/>
      <w:szCs w:val="74"/>
      <w:lang w:val="en-US"/>
    </w:rPr>
  </w:style>
  <w:style w:type="character" w:styleId="2">
    <w:name w:val="Заголовок 2 Знак"/>
    <w:qFormat/>
    <w:rPr>
      <w:rFonts w:ascii="Arial" w:hAnsi="Arial" w:cs="Arial"/>
      <w:color w:val="474747"/>
      <w:sz w:val="62"/>
      <w:szCs w:val="62"/>
      <w:lang w:val="en-US"/>
    </w:rPr>
  </w:style>
  <w:style w:type="character" w:styleId="4">
    <w:name w:val="Заголовок 4 Знак"/>
    <w:qFormat/>
    <w:rPr>
      <w:rFonts w:ascii="Arial" w:hAnsi="Arial" w:cs="Arial"/>
      <w:color w:val="474747"/>
      <w:sz w:val="41"/>
      <w:szCs w:val="41"/>
      <w:lang w:val="en-US"/>
    </w:rPr>
  </w:style>
  <w:style w:type="character" w:styleId="InternetLink">
    <w:name w:val="Hyperlink"/>
    <w:rPr>
      <w:rFonts w:cs="Times New Roman"/>
      <w:color w:val="2AA4CF"/>
      <w:u w:val="none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  <w:lang w:val="en-US"/>
    </w:rPr>
  </w:style>
  <w:style w:type="character" w:styleId="Postedon">
    <w:name w:val="posted-on"/>
    <w:qFormat/>
    <w:rPr>
      <w:rFonts w:cs="Times New Roman"/>
    </w:rPr>
  </w:style>
  <w:style w:type="character" w:styleId="Catlinks1">
    <w:name w:val="cat-links1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8" w:space="21" w:color="EDEDED"/>
        <w:bottom w:val="single" w:sz="8" w:space="21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411" w:after="411"/>
    </w:pPr>
    <w:rPr>
      <w:rFonts w:ascii="Courier New" w:hAnsi="Courier New" w:eastAsia="Calibri" w:cs="Courier New"/>
      <w:color w:val="2080AD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0" w:after="411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41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pgcontext">
    <w:name w:val="upgcontext"/>
    <w:basedOn w:val="Normal"/>
    <w:qFormat/>
    <w:pPr>
      <w:spacing w:lineRule="auto" w:line="240" w:before="0" w:after="411"/>
      <w:jc w:val="center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ru.info/dok/2007/07/27/n503488.htm" TargetMode="External"/><Relationship Id="rId3" Type="http://schemas.openxmlformats.org/officeDocument/2006/relationships/hyperlink" Target="https://www.lawru.info/dok/2007/07/27/n503488.htm" TargetMode="External"/><Relationship Id="rId4" Type="http://schemas.openxmlformats.org/officeDocument/2006/relationships/hyperlink" Target="https://www.lawru.info/dok/2007/07/27/n503488.htm" TargetMode="External"/><Relationship Id="rId5" Type="http://schemas.openxmlformats.org/officeDocument/2006/relationships/hyperlink" Target="https://www.lawru.info/dok/2007/07/27/n50348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00Z</dcterms:created>
  <dc:creator>KonFin</dc:creator>
  <dc:description/>
  <cp:keywords/>
  <dc:language>en-US</dc:language>
  <cp:lastModifiedBy>user</cp:lastModifiedBy>
  <cp:lastPrinted>2022-09-01T13:19:00Z</cp:lastPrinted>
  <dcterms:modified xsi:type="dcterms:W3CDTF">2022-09-01T10:20:00Z</dcterms:modified>
  <cp:revision>6</cp:revision>
  <dc:subject/>
  <dc:title>Проект</dc:title>
</cp:coreProperties>
</file>