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КОВСКАЯ ОБЛАСТЬ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ДЕДОВИЧИ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ГОРДСКОГО ПОСЕЛЕНИЯ «ДЕДОВИЧИ»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20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 xml:space="preserve"> 10.07.2017 № 115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6"/>
          <w:szCs w:val="26"/>
        </w:rPr>
        <w:t>(принято на 18 очередном заседани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я депутатов городского поселения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довичи третьего созыва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. Дедовичи</w:t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становлении дополнительных оснований призн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знадежными к взысканию недоимки по местным налог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долженности по пеням и штрафам по этим налог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статьи 59 Налогового кодекса Российской Федерации Собрание депутатов городского поселения «Дедовичи» 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дополнительными основаниями для признания безнадежными к взысканию недоимок по налогам и задолженностям по пеням и штрафам по местным налогам, подлежащим уплате в бюджет муниципального образования «Дедовичи» (далее – местный бюджет), являются истечение установленных статьей 196 Гражданского кодекса Российской Федерации и Налоговым кодексом Российской Федерации сроков давности взыскания и утрата налоговым органом возможности взыскания в связи со следующими обстоятельств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стечение установленного срока направления требования об уплате налога, пеней, штраф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истечение срока подачи заявлений в суд о взыскании недоимки, задолженности по пеням и штрафам в местный бюджет за счет имущества налогоплательщика – физ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стечение срока для предъявления к исполнению исполнитель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не применяется в отношении недоимки, задолженности по пеням и штрафам по местным налогам, уплачиваемыми физическими лицами в связи с осуществлением предпринимательской деятельности или занятием в установленном законодательством Российской Федерации порядке частной практ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едоимка, задолженность по пеням и штрафам по местным налогам, по основаниям, предусмотренным пунктом 1 настоящего решения, признается безнадежной к взысканию в случае, если налогоплательщик-физическое лицо не находится в процедурах, применяемых в деле о несостоятельности (банкротств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 истечении 1 месяца со дня его опубликования в районной газете «Комму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Собрания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</w:t>
        <w:tab/>
        <w:t>«Дедовичи»                                                      В.Ю. Елиз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1:00Z</dcterms:created>
  <dc:creator>Проскура Леонид Александрович</dc:creator>
  <dc:description/>
  <cp:keywords/>
  <dc:language>en-US</dc:language>
  <cp:lastModifiedBy>user</cp:lastModifiedBy>
  <cp:lastPrinted>2017-07-10T12:20:00Z</cp:lastPrinted>
  <dcterms:modified xsi:type="dcterms:W3CDTF">2017-07-10T09:27:00Z</dcterms:modified>
  <cp:revision>6</cp:revision>
  <dc:subject/>
  <dc:title>Пример</dc:title>
</cp:coreProperties>
</file>