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ГОРОДСКОГО ПОСЕЛЕНИЯ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07.03.2013 № 116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(принято на 21 очередном заседан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Дедовичи второго созыва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. Дедови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е добровольной пожарной охраны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«Дедович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5.2011 № 100-ФЗ «О добровольной пожарной охран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Псковской области от 06.10.2011 № 1103-ОЗ «О добровольной пожарной охране в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городского поселения «Дедовичи»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й поддержке добровольной пожарной охраны в муниципальном образовании «Дедович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Дедовичи»                                         В.Ю. Елизар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Дедович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3  №1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поддержке добровольной пожарной охраны в муниципальном образовании «Дедович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06.05.2011 № 100-ФЗ «О добровольной пожарной охран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Псковской области от 06.10.2011 № 1103-ОЗ «О добровольной пожарной охране в Псковской области» </w:t>
      </w:r>
      <w:r>
        <w:rPr>
          <w:rFonts w:cs="Times New Roman" w:ascii="Times New Roman" w:hAnsi="Times New Roman"/>
          <w:sz w:val="28"/>
          <w:szCs w:val="28"/>
        </w:rPr>
        <w:t>и регулирует общественные отношения, возникающие в связи с оказанием поддержки добровольных пожарных и общественных объединений пожарной охраны в муниципальном образовании «Дедовичи» (далее - муниципальная поддержка добровольной 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, применяются в значениях, определенных Федеральным законом от 06.05.2011 №100-ФЗ «О добровольной пожарной охра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на реализацию мер муниципальной поддержки добровольной пожарной охраны, установленных настоящим Положением, производятся в пределах ассигнований, предусмотренных в бюджете муниципального образования «Дедовичи»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довичи» по оказанию муниципальной поддержки добровольной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Собрания депутатов городского поселения «Дедовичи» (далее Собрание депутатов)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по вопросам оказания муниципальной поддержки добровольной пожарной охраны, осуществление контроля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составе бюджета муниципального образования «Дедовичи» (далее – бюджет поселения) расходов на оказание поддержки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городского поселения « Дедовичи» (далее – Администрация поселения)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принятие правовых актов, в том числе муниципальных программ по вопросам оказания поддержки доброво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на утверждение Собранию депутатов поселения расходов на оказание муниципальной поддержки доброво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ализация программ и установленных мер муниципальной поддержки добровольной пожарной охран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бщественными объединениями пожарной охраны, осуществляющих свою деятельность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и содей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, учреждениям и организац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созданию объектовых подразделений добровольной пожарной охра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опуляризация деятельности добровольной пожарной охраны за счет бюджетных ассигнований бюджета поселения на соответствующий г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муниципальной поддерж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, членов семей добровольных пожар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оддержка добровольным пожарным, членам семей добровольных пожарных за счет средств бюджета поселения может оказываться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добровольным пожар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бровольным пожарным льгот по уплате местных налогов и сборов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добровольным пожарным, членам семей добровольных пожа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деятельности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добровольным пожарным указанных льгот утверждается Собранием депутатов по представлению Главы городского поселения исходя из финансовых возможностей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муниципальной поддержки обще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пожарной охра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ым объединениям пожарной охраны, осуществляющим свою деятельность на территории муниципального образования, за счет средств бюджета поселения предоставляются, в различных сочетаниях, следующие меры муниципаль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инансовая поддержка общественных объединений пожарной охраны осуществляется путем принятия органами местного самоуправления муниципального образования бюджетных обязательств по расходам, связанным с оказанием поддержки добровольных пожарных, указанных в пункте 2 настоящего Положения, а также по расходам, связанным с содержанием муниципального имущества, предоставляемого личному составу территориальных подразделений добровольной пожарной охраны на период их участия в тушении пожаров и проведения аварийно-спасательных рабо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сходы бюджета поселения на поддержку общественных объединений пожарной охраны входя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 муниципальной поддержки добровольных пожарных, членов семей добровольных пожарных, предусмотренных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(изготовление), содержание и эксплуатацию движимого и недвижимого имущества, предоставляемого личному составу территориальных подразделений в пользование, включая оплату коммунальных платежей, ремонта, услуг связи, приобретение горюче-смазочных и других расход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мущественная поддержка общественных объединений пожарной охраны осуществляется путем предоставления в пользование личному составу их территориальных подразделений, созданных на территории муниципального образования, муниципального имущества, необходимого для тушения пожаров и проведения аварийно-спаса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муниципальному имуществу, которое может предоставляться в пользование личному составу территориальных подразделений добровольной пожарной охран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(отдельные помещения) для размещения личного состава, техники и имущества территориаль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но-технического вооружения пожа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имущество, необходимое для выполнения работ по тушению пожаров и проведения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ое имущество предоставляется в пользование личному составу территориальных подразделений добровольной пожарной охраны на период участия в тушении пожаров и проведении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имущества, предоставляемого для тушения пожаров и проведения аварийно-спасательных работ, проводится личным составом территориальных подразделений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предоставления в пользование муниципального имущества, порядок обслуживания и контроля за его сохранностью устанавливаются Администрацией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7:00Z</dcterms:created>
  <dc:creator>ConsultantPlus</dc:creator>
  <dc:description/>
  <cp:keywords/>
  <dc:language>en-US</dc:language>
  <cp:lastModifiedBy>user</cp:lastModifiedBy>
  <cp:lastPrinted>2013-06-03T10:50:00Z</cp:lastPrinted>
  <dcterms:modified xsi:type="dcterms:W3CDTF">2013-06-03T06:52:00Z</dcterms:modified>
  <cp:revision>10</cp:revision>
  <dc:subject/>
  <dc:title>ВАРИАНТ</dc:title>
</cp:coreProperties>
</file>