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7  №  119</w:t>
      </w:r>
    </w:p>
    <w:p>
      <w:pPr>
        <w:pStyle w:val="Normal"/>
        <w:rPr/>
      </w:pPr>
      <w:r>
        <w:rPr>
          <w:sz w:val="28"/>
          <w:szCs w:val="28"/>
        </w:rPr>
        <w:t>(принято на 19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п. Дедови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омещений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треч депутатов Собрания депутатов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Дедовичи»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Администрации городского поселения «Дедовичи» о Федеральном законе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Собрание депутатов городского поселения «Дедовичи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ледующие помещения, находящиеся в собственности муниципального образования «Дедовичи» и предоставляемые для встреч депутатов Собрания депутатов городского поселения «Дедовичи» с избир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39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Администрации Дедовичского райо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ичский район, муниципальное образование «Дедовичи», рп. Дедовичи, пл. Советов, д. 6, каб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«Дедовичи» утвердить перечень помещений, находящихся в собственности муниципального образования «Дедовичи» и предоставляемых для встреч с избирателями согласно пункту 1 настоящего решения, а также порядок предоставления таких помещений депутатам для встреч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Дедовичи»                                       Н.В. Ч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9:00Z</dcterms:created>
  <dc:creator>comp</dc:creator>
  <dc:description/>
  <cp:keywords/>
  <dc:language>en-US</dc:language>
  <cp:lastModifiedBy>user</cp:lastModifiedBy>
  <cp:lastPrinted>2017-09-28T08:44:00Z</cp:lastPrinted>
  <dcterms:modified xsi:type="dcterms:W3CDTF">2017-09-28T05:47:00Z</dcterms:modified>
  <cp:revision>10</cp:revision>
  <dc:subject/>
  <dc:title>ПРОЕКТ</dc:title>
</cp:coreProperties>
</file>