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  <w:br/>
        <w:br/>
        <w:t xml:space="preserve"> АДМИНИСТРАЦИЯ ГОРОДСКОГО ПОСЕЛЕНИЯ «ДЕДОВИЧИ»</w:t>
        <w:br/>
        <w:br/>
        <w:t>РАСПОРЯЖЕНИЕ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2.2010 № 11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. Дед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Главы Администрации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«Дедовичи» от 09.01.2008 №1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Регламент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«Дедовичи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34 Устава муниципального образования «Дедовичи» внести  изменение в распоряжение Главы Администрации городского поселения «Дедовичи» от 09.01.2008 № 1р «О Регламенте Администрации городского поселения «Дедовичи»» ,  изложив пункт 3 распоряжения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</w:t>
      </w:r>
      <w:r>
        <w:rPr>
          <w:sz w:val="28"/>
          <w:szCs w:val="28"/>
          <w:lang w:val="ru-RU"/>
        </w:rPr>
        <w:t>3. Контроль за соблюдением требований Регламента возложить на заместителя Главы Администрации городского поселения «Дедовичи».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«Дедовичи»                                                  Г.И. Берес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56:43Z</dcterms:created>
  <dc:creator/>
  <dc:description/>
  <dc:language>en-US</dc:language>
  <cp:lastModifiedBy/>
  <cp:lastPrinted>2010-12-23T16:12:00Z</cp:lastPrinted>
  <cp:revision>0</cp:revision>
  <dc:subject/>
  <dc:title/>
</cp:coreProperties>
</file>