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СКОВСКАЯ ОБЛАСТ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28.12.2022  № 122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(принято на 16 очередном засед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Собрания депутатов гор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оселения «Дедовичи»  четвертого  созыва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рп. Дедович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я в  Порядо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ормирования и использования бюджет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ссигнований муниципального дорожного фонд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бразования «Дедович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.4 Бюджетного кодекса Российской Федерации Собрание депутатов городского поселения «Дедовичи»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Дедовичи», утвержденный решением Собрания депутатов городского поселения «Дедовичи» от 25.12.2013 № 148 следующее измен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1.1. Абзац 5 пункта 2.1 Порядка изложить в следующей редакции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,86 % налога на доходы физических лиц в 2022 году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20.12.2022 г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Обнародовать настоящее решени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Н.Ю. Елиз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Admin</dc:creator>
  <dc:description/>
  <cp:keywords/>
  <dc:language>en-US</dc:language>
  <cp:lastModifiedBy>user</cp:lastModifiedBy>
  <cp:lastPrinted>2022-12-29T07:37:00Z</cp:lastPrinted>
  <dcterms:modified xsi:type="dcterms:W3CDTF">2022-12-29T04:37:00Z</dcterms:modified>
  <cp:revision>7</cp:revision>
  <dc:subject/>
  <dc:title>Проект</dc:title>
</cp:coreProperties>
</file>