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№ 13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ринято на 21внеочередном заседа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овичи» третьего созы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autoSpaceDE w:val="false"/>
        <w:ind w:right="27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мощнике депута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овичи»</w:t>
      </w:r>
    </w:p>
    <w:p>
      <w:pPr>
        <w:pStyle w:val="Normal"/>
        <w:autoSpaceDE w:val="false"/>
        <w:ind w:right="27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сковской области от 14.06.2006 №558-ОЗ «О статусе депутата представительного органа местного самоуправления» Собрание депутатов городского поселения «Дедовичи» РЕШИЛ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ощнике депутата Собрания депутатов городского поселения «Дедович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 Опубликовать (обнародовать) настоящее решение.</w:t>
      </w:r>
    </w:p>
    <w:p>
      <w:pPr>
        <w:pStyle w:val="Normal"/>
        <w:autoSpaceDE w:val="false"/>
        <w:ind w:right="2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Дедовичи»                                            Н.В. Чихач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 «Дедович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12.12.2017№ 13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омощнике депута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я депутатов городского поселения «Дедовичи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Депутат Собрания депутатов городского поселения «Дедовичи» (далее - депутат) имеет право иметь до 5 помощников на общественных началах для содействия в осуществлении своих полномочий. Депутат самостоятельно подбирает себе помощников из числа граждан Российской Федерации, достигших 18 лет и давших на это письменное соглас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Решение о назначении и прекращении полномочий помощников депутата принимается Собранием депутатов городского поселения «Дедовичи» (далее - Собрание) на основании письменного представления (заявления) депутата. В представлении (заявлении) для назначения помощника депутата указываются фамилия, имя, отчество, гражданство, место жительства, место работы или род занятий, контактный телефон представляемого лица и его письменное согласие. К представлению о назначении помощника депутата прилагается ксерокопия паспорта представляемого лица. Заявление депутата о прекращении полномочий помощника депутата оформляется в произвольной форме без указания причины их прекращ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помощника депута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мощник депутата по согласованию со своим депутатом имеет прав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ием избирателей депутатом на территории избирательного округа, а также осуществлять контроль за выполнением мероприятий по обращениям избирателе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проведении встреч депутата с избирателями по месту их жительства и в трудовых коллективах организаций по согласованию с их руководителя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депутата или по его поручению осуществлять прием избирателей в установленное время и в определенном мест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депутату по реализации письменных и устных обращений граждан, готовить проекты ответ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документов, вносимых депутатом на рассмотрение в Собрани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и по вопросам, входящим в компетенцию депутата, у должностных лиц органов местного самоуправления по согласованию с руководителями органов местного самоуправления или руководителями их структурных подразделен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(сессиях) Собрания, заседаниях его комиссий, на депутатских и публичных слушани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ться с должностными лицами органов управления и организаций для решения вопросов, входящих в компетенцию депутат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направленные на реализацию полномочий депута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Помощник депутата обязан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депутата, связанные с выполнением им депутатских полномоч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б исполнении его поручений, об итогах встреч и переговоров с должностными лицами, проведенных по его поручению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 результатах проведенных по его поручению приемов граждан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депутату организационно-техническую и иную помощь в процессе выполнения им своих депутатских полномоч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Помощник депутата не имеет прав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епутата на заседании (сессии) Собрания и заседаниях его комиссий, в отношениях со средствами массовой информ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личных целях служебную и конфиденциальную информацию, полученную при выполнении своих полномочий и полученную при осуществлении депутатом депутатских полномоч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действия, способные скомпрометировать депутата, нанести урон его авторитету, деловой репутации, чести и достоинств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деятельности (труда) помощника депута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мощник депутата работает на общественных началах в свободное от основной работы (службы) врем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омощника депутата осуществляет непосредственно его депутат под свою личную ответственность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полномочий помощника депутата начинается с момента выдачи ему удостоверения, оформленного в соответствии с пунктом 4 настоящего Положения, и оканчивается в день истечения срока действия удостовер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ом работы помощника депутата является помещение, предоставленное депутату для осуществления его депутатских полномочий по приему граждан в установленное время, и иное помещение - по решению его депута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Помощники депутатов систематически отчитываются перед своими депутатами о проделанной рабо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и выдачи удостоверения помощника депута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Главой городского поселения «Дедовичи» на основании решения Собрания о назначении помощника депутата оформляется удостоверение помощника депутата единого образца согласно приложению к настоящему Полож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Оформленное удостоверение помощника депутата выдается под роспись его депутату. Непосредственное вручение удостоверений своим помощникам организует депутат Собр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 Учет выдачи удостоверений помощников депутата осуществляет Глава городского поселения «Дедович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действия удостоверения помощника депутата должен соответствовать сроку полномочий его депутата. Удостоверение помощника депутата подлежит возврату в Собрание в случае его замены новым до истечения его срока действ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ощнике депут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помощника депу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 поселения «Дедовичи»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72"/>
      <w:bookmarkStart w:id="1" w:name="P72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5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5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</w:t>
            </w:r>
          </w:p>
          <w:tbl>
            <w:tblPr>
              <w:tblW w:w="2404" w:type="dxa"/>
              <w:jc w:val="left"/>
              <w:tblInd w:w="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</w:tblGrid>
            <w:tr>
              <w:trPr>
                <w:trHeight w:val="1257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18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х4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: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20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действительно д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» _________ 20__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омощником депутата Собрания депутатов городского поселения «Дедовичи» 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епу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«Дедович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удостоверения помощника депутата изготовляется из одноцветного материала. В развернутом виде удостоверение имеет размер 7 x 19 с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EBD99B801EB6901A7DD5BB5A0981A9D11F04B2E93C25320EDC75E720331A7E0E2286A5B8546434FF7E8O3a7O" TargetMode="External"/><Relationship Id="rId3" Type="http://schemas.openxmlformats.org/officeDocument/2006/relationships/hyperlink" Target="consultantplus://offline/ref=6FBEBD99B801EB6901A7DD5BB5A0981A9D11F04B2C94CE5425EDC75E720331A7E0E2286A5B8546434FF6ECO3a5O" TargetMode="External"/><Relationship Id="rId4" Type="http://schemas.openxmlformats.org/officeDocument/2006/relationships/hyperlink" Target="consultantplus://offline/ref=6FBEBD99B801EB6901A7DD5BB5A0981A9D11F04B2C94CE5425EDC75E720331A7E0E2286A5B8546434FF6ECO3a5O" TargetMode="External"/><Relationship Id="rId5" Type="http://schemas.openxmlformats.org/officeDocument/2006/relationships/hyperlink" Target="consultantplus://offline/ref=6FBEBD99B801EB6901A7DD5BB5A0981A9D11F04B2C94CE5425EDC75E720331A7E0E2286A5B8546434FF6ECO3a5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7:00Z</dcterms:created>
  <dc:creator>админ</dc:creator>
  <dc:description/>
  <cp:keywords/>
  <dc:language>en-US</dc:language>
  <cp:lastModifiedBy>user</cp:lastModifiedBy>
  <cp:lastPrinted>2017-12-21T08:18:00Z</cp:lastPrinted>
  <dcterms:modified xsi:type="dcterms:W3CDTF">2017-12-21T05:19:00Z</dcterms:modified>
  <cp:revision>6</cp:revision>
  <dc:subject/>
  <dc:title>ПРОЕКТ</dc:title>
</cp:coreProperties>
</file>