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СКОВСКАЯ ОБЛАСТЬ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ОБРАЗОВАНИЕ «ДЕДОВИЧ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ДЕПУТАТОВ ГОРОДСКОГО ПОСЕЛЕНИЯ «ДЕДОВИЧ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7.02.2018 № 149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принято на 24 внеочередном  заседан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я депутатов город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Дедовичи» третьего созыв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п. Дедович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</w:t>
      </w:r>
    </w:p>
    <w:p>
      <w:pPr>
        <w:pStyle w:val="Normal"/>
        <w:jc w:val="both"/>
        <w:rPr/>
      </w:pPr>
      <w:r>
        <w:rPr/>
        <w:t>муниципального образования «Дедович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1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городского поселения РЕШИЛО:</w:t>
      </w:r>
    </w:p>
    <w:p>
      <w:pPr>
        <w:pStyle w:val="Normal"/>
        <w:ind w:firstLine="540"/>
        <w:jc w:val="both"/>
        <w:rPr/>
      </w:pPr>
      <w:r>
        <w:rPr/>
        <w:t>1. Внести в Устав муниципального образования «Дедовичи», принятый решением Собрания депутатов городского поселения «Дедовичи» от 05.12.2005</w:t>
      </w:r>
      <w:r>
        <w:rPr>
          <w:color w:val="000000"/>
        </w:rPr>
        <w:t>,</w:t>
      </w:r>
      <w:r>
        <w:rPr/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В статье 4 пункт 1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 статье 17 пункт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5. Глав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N 273-ФЗ «О противодействии корруп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3.12.2012 N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3. В статье 22:</w:t>
      </w:r>
    </w:p>
    <w:p>
      <w:pPr>
        <w:pStyle w:val="Normal"/>
        <w:ind w:firstLine="540"/>
        <w:rPr/>
      </w:pPr>
      <w:r>
        <w:rPr/>
        <w:t>пункт 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9) утверждение стратегии социально-экономического развития муниципального образования;»;</w:t>
      </w:r>
    </w:p>
    <w:p>
      <w:pPr>
        <w:pStyle w:val="Normal"/>
        <w:ind w:firstLine="540"/>
        <w:jc w:val="both"/>
        <w:rPr/>
      </w:pPr>
      <w:r>
        <w:rPr/>
        <w:t>пункт 13.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3.2) утверждение правил благоустройства территории поселения;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4. В статье 23 пункт 5 изложить в следующей редакции:</w:t>
      </w:r>
    </w:p>
    <w:p>
      <w:pPr>
        <w:pStyle w:val="Normal"/>
        <w:ind w:firstLine="547"/>
        <w:jc w:val="both"/>
        <w:rPr/>
      </w:pPr>
      <w:r>
        <w:rPr/>
        <w:t xml:space="preserve">«5. Депутат </w:t>
      </w:r>
      <w:r>
        <w:rPr>
          <w:color w:val="000000"/>
        </w:rPr>
        <w:t xml:space="preserve">Собрания депутатов городского поселения </w:t>
      </w:r>
      <w:r>
        <w:rPr/>
        <w:t>должен соблюдать ограничения, запреты, исполнять обязанности, которые установлены Федеральным законом от 25.12.2008 N 273-ФЗ «О противодействии коррупции» и другими федеральными законами. Полномочия депутата Собрания депутатов городского поселения прекращаются досрочно в случае несоблюдения ограничений, запретов, неисполнения обязанностей, установленных Федеральным законом от 25.12.2008 N 273-ФЗ «О противодействии коррупции», Федеральным законом от 03.12.2012 N 230-ФЗ «О контроле за соответствием расходов лиц, замещающих государственные должности, и иных лиц их доходам", Федеральным законом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5. В статье 28 в пункте 2 подпункт 2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4)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6. Статью 33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татья 33. Муниципальные правовые акты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стему муниципальных правовых актов городского поселения образ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в муниципального образования «Дедович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ые акты, принятые на местном референдуме (сходе гражда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я Собрания депутатов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ления и распоряжения Главы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я и распоряжения Администрации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в муниципального образования «Дедовичи»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 поселения, имеют прямое действие и применяются на всей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ые муниципальные правовые акты городского поселения не должны противоречить Уставу поселения и правовым актам, принятым на местном референдуме (сходе гражд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е нормативные правовые акты поселения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м опубликованием (обнародованием) муниципальных нормативных правовых актов поселени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(обнародование) их полных текстов в Муниципальном бюджетном учреждении культуры «Дедовичская центральная районная библиотека», расположенном по адресу: Россия, Псковская область, рп. Дедовичи, ул. Пионерская д.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авовые акты вступают в силу после их подписания, если самими актами не установлен другой порядок вступления их в силу, за исключением нормативных правовых актов Собрания депутатов город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ы муниципальных правовых актов могут вноситься депутатами Собрания депутатов городского поселения, Главой городского поселения, прокуратурой Дедовичского района, органами территориального общественного самоуправления и инициативными группами граждан.»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Главе городского поселения «Дедовичи» Чихачеву Н.В. в соответствии с требованиями Федерального закона «О государственной регистрации уставов муниципальных образований» направить настоящее решение на государственную регистрацию в регистрационный орган в течение 15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«Дедовичи»                                                                   Н.В. Чихачев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ED2AD2BA3FEA4605F4C1C16CFF4CDECB6CD71B50357ABD479EA8F1Dp846G" TargetMode="External"/><Relationship Id="rId3" Type="http://schemas.openxmlformats.org/officeDocument/2006/relationships/hyperlink" Target="consultantplus://offline/ref=E61ED2AD2BA3FEA4605F4C1C16CFF4CDEFBFC572B60257ABD479EA8F1Dp846G" TargetMode="External"/><Relationship Id="rId4" Type="http://schemas.openxmlformats.org/officeDocument/2006/relationships/hyperlink" Target="consultantplus://offline/ref=E61ED2AD2BA3FEA4605F4C1C16CFF4CDECB6CD71B50057ABD479EA8F1Dp84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6:00Z</dcterms:created>
  <dc:creator>comp</dc:creator>
  <dc:description/>
  <cp:keywords/>
  <dc:language>en-US</dc:language>
  <cp:lastModifiedBy>user</cp:lastModifiedBy>
  <cp:lastPrinted>2018-03-01T13:57:00Z</cp:lastPrinted>
  <dcterms:modified xsi:type="dcterms:W3CDTF">2018-03-01T11:26:00Z</dcterms:modified>
  <cp:revision>11</cp:revision>
  <dc:subject/>
  <dc:title>ПРОЕКТ</dc:title>
</cp:coreProperties>
</file>