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3.2014   №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Дедовичи</w:t>
      </w:r>
    </w:p>
    <w:p>
      <w:pPr>
        <w:pStyle w:val="Normal"/>
        <w:jc w:val="both"/>
        <w:rPr/>
      </w:pPr>
      <w:r>
        <w:rPr>
          <w:sz w:val="28"/>
        </w:rPr>
        <w:t>(принято на 26 очередном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городского</w:t>
      </w:r>
    </w:p>
    <w:p>
      <w:pPr>
        <w:pStyle w:val="Normal"/>
        <w:jc w:val="both"/>
        <w:rPr/>
      </w:pPr>
      <w:r>
        <w:rPr>
          <w:sz w:val="28"/>
        </w:rPr>
        <w:t>поселения «Дедовичи» второго созы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дови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пунктом 1 статьи 22 Устава муниципального образования «Дедовичи» Собрание депутатов городского поселения «Дедовичи»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прилагаемые изменения и дополнения в Устав муниципального образования «Дедович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лаве городского поселения «Дедовичи» в соответствии с требованиями Федерального закона «О государственной регистрации уставов муниципальных образований» направить изменения и дополнения в Устав муниципального образования «Дедовичский район» на государственную регистрацию в регистрационный орган в течение 15 дней со дн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«Дедовичи»                                     В.Ю. Ели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3.2014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Дедовичи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татье 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7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) </w:t>
      </w:r>
      <w:r>
        <w:rPr>
          <w:color w:val="000000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ункт 2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) пункт 34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татьи 28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)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ы зданий, сооружений и выдаёт рекомендации об устранении выявленных в ходе таких осмотров нарушений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1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1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ё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12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2 создаё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25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2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дпункт 32.10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тью 3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7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B89AAA5FA2498F6E6FE400ABC9A8357FD01A9947086C7B5BBACEF2198C89E6F0CDC7B8AC68C4EmAuCE" TargetMode="External"/><Relationship Id="rId3" Type="http://schemas.openxmlformats.org/officeDocument/2006/relationships/hyperlink" Target="consultantplus://offline/ref=BD9F001EE60B3989E9ECBCA25BBF049F5C73CE80AC3D2E55D3FCFED578EF352035E6E089o6x3E" TargetMode="External"/><Relationship Id="rId4" Type="http://schemas.openxmlformats.org/officeDocument/2006/relationships/hyperlink" Target="consultantplus://offline/ref=16B171137A232FF8DD3A074EFDF5F2A76BE9C336443818EEB3F0D7A4A530C95C70EE0035AFC9G6F" TargetMode="External"/><Relationship Id="rId5" Type="http://schemas.openxmlformats.org/officeDocument/2006/relationships/hyperlink" Target="consultantplus://offline/ref=16B171137A232FF8DD3A074EFDF5F2A76BE9C336443818EEB3F0D7A4A5C3G0F" TargetMode="External"/><Relationship Id="rId6" Type="http://schemas.openxmlformats.org/officeDocument/2006/relationships/hyperlink" Target="consultantplus://offline/ref=BD9F001EE60B3989E9ECBCA25BBF049F5C73CE80AC3D2E55D3FCFED578EF352035E6E089o6x3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2:00Z</dcterms:created>
  <dc:creator>1</dc:creator>
  <dc:description/>
  <cp:keywords/>
  <dc:language>en-US</dc:language>
  <cp:lastModifiedBy>user</cp:lastModifiedBy>
  <cp:lastPrinted>2014-03-21T09:26:00Z</cp:lastPrinted>
  <dcterms:modified xsi:type="dcterms:W3CDTF">2014-03-21T05:27:00Z</dcterms:modified>
  <cp:revision>6</cp:revision>
  <dc:subject/>
  <dc:title/>
</cp:coreProperties>
</file>