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СКОВСКАЯ ОБЛАСТЬ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Е ОБРАЗОВАНИЕ «ДЕДОВИЧИ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от 29.05.2018  №  159                                  </w:t>
      </w:r>
    </w:p>
    <w:p>
      <w:pPr>
        <w:pStyle w:val="Normal"/>
        <w:rPr/>
      </w:pPr>
      <w:r>
        <w:rPr>
          <w:sz w:val="28"/>
          <w:szCs w:val="28"/>
        </w:rPr>
        <w:t>(принято на 26 очередн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овичи» 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6"/>
        </w:rPr>
        <w:t>О внесении изменения в  Порядок формирования и использования бюджетных ассигнований муниципального дорожного фонда муниципального образования «Дедович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.4 Бюджетного кодекса Российской Федерации Собрание депутатов городского поселения «Дедовичи» 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6"/>
        </w:rPr>
        <w:t>1. Внести в  Порядок формирования и использования бюджетных ассигнований муниципального дорожного фонда муниципального образования «Дедовичи», утвержденный решением Собрания депутатов городского поселения «Дедовичи» от 25.12.2013 № 148 изменение, изложив пункт 2.1 в следующей редакции:</w:t>
      </w:r>
    </w:p>
    <w:p>
      <w:pPr>
        <w:pStyle w:val="Normal"/>
        <w:spacing w:lineRule="atLeast" w:line="2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.1. Источниками формирования Дорожного фонда являются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поселения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виде субсидий на осуществление дорожной деятельности в отношении автомобильных дорог общего пользования местного значения поселения, а также на капитальный ремонт и ремонт дворовых территорий многоквартирных домов, проездов к дворовым территориям многоквартирных домов поселка Дедовичи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% земельного налога, зачисляемого в бюджет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% налога на доходы физических лиц в 2018 году, 19,7 % в 2019 году, 22,6 % в 2020 году от суммы налога, поступающего в бюджет поселения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денежные средства, поступающие в бюджет поселения от уплаты неустоек (пеней, штрафов), а также от возмещения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от заключения муниципального контракта и в иных случаях, установленных законодательством Российской Федерации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ступающие в бюджет поселения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доходы от использования имущества, входящего в состав автомобильных дорог общего пользования местного значения поселения (включая парковки)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плата за оказание услуг по присоединению объектов дорожного сервиса к автомобильным дорогам общего пользования местного значения поселения.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2. Опубликовать (обнародовать) настоящее решени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Дедовичи»                            </w:t>
      </w: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Н.В. Чиха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9:00Z</dcterms:created>
  <dc:creator>Admin</dc:creator>
  <dc:description/>
  <cp:keywords/>
  <dc:language>en-US</dc:language>
  <cp:lastModifiedBy>user</cp:lastModifiedBy>
  <cp:lastPrinted>2018-05-30T07:32:00Z</cp:lastPrinted>
  <dcterms:modified xsi:type="dcterms:W3CDTF">2018-05-30T04:32:00Z</dcterms:modified>
  <cp:revision>8</cp:revision>
  <dc:subject/>
  <dc:title>Проект</dc:title>
</cp:coreProperties>
</file>